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让我们一起奔腾吧》备课笔记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较完整地解读一首诗歌，使之不至于成为解读者纯粹个人意义上的阐释，就不能离开它所产生的时代。当然，这并不意味着让时代背景成为诗歌阐释的主体，而是让它成为我们判断基本价值观念、诗歌方向的必要前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由此，在教学《让我们一起奔腾吧》一诗时，我们必须让学生对一个数字保持敏感，那就是“</w:t>
      </w:r>
      <w:r>
        <w:rPr/>
        <w:t>1949</w:t>
      </w:r>
      <w:r>
        <w:rPr>
          <w:rFonts w:cs="宋体;SimSun" w:ascii="宋体;SimSun" w:hAnsi="宋体;SimSun"/>
        </w:rPr>
        <w:t>”</w:t>
      </w:r>
      <w:r>
        <w:rPr/>
        <w:t>。这是诗人江河的出生之年，也是新中国诞生之年——江河与共和国同龄。这一点颇具纪念意义，但这也注定了诗人（这一代人）的成长要与共和国的成长一起经历曲折。知识青年上山下乡，文化大革命……他们的青春年华淹没在诸多政治运动中，他们的青春梦想消蚀在迷惘的无助或清醒的痛苦中。但“残酷”并非生活的全部，“地下诗坛”、“白洋淀诗歌群落”……在悄无声息却又猛烈地涌动思想之潮，理想和信念始终未灭；而一旦禁锢消除，他们便得到了充分的释放。在具体的教学中，介绍这个时代背景不必过详，有所触及即可，因为语文课毕竟不是历史课，更多内容应让学生自己设法去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样是“释放”，具体的诗歌形态是有诸多不同的，有的反思时代、寄意将来，有的铭刻希望，记录成长，我们现在关注的《让我们一起奔腾吧》正是后一种。全诗分为四小节，为避免分节解读的呆板，在教学之中，我们不妨就从“希望”和“成长”两方面入手，与学生一起理解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关于“希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诗歌常识，现代诗歌中的“我”往往为抒情主人公，不能等同于诗人，但本诗一开篇就写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和春天一起写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你，和更多的人一同唱这支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接将自己纳入了诗歌的写作进程。这显然是为了增大抒情强度，增强“现场实感”。那么他想要强调什么情感呢？是希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海洋与冰块猛烈相撞，船冲向浪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这样站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柔地呼唤风，像呼唤姑娘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使大地上所有的小树木都涨满绿色的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海洋与冰块相撞”意味着冬天刚刚消逝，“船冲向浪头”表明心中的激情已经升腾，“呼唤风像呼唤姑娘们”正表明对美好生活的期待之热切，“所有的小树木都涨满绿色的帆”则告诉我们一切美好的可能都在展现。在这里我们要注意扣住时代背景，发掘诗句中“春天”“冰块”“船”“小树木”等语词的象征意义：一个冷酷的时期已过去，温暖人心的生活在人们的期待中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因诗人强调自己置身于“春天”，他告诉我们，万物都对生活充满希望：玉兰花把洁白的心向蓝天找开，迎春花到处闪烁，阳光追逐，鸟儿牵动，紫丁香晃动，而“我们”则在花瓣匆匆铺成的道路上芬芳地走。为什么是“匆匆”？因为春天的来临带给万物惊喜，就仿佛是一次甜美而突然的遭遇。又为什么“芬芳”？因为这条路的前方展现的是美好的风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00:00Z</dcterms:modified>
  <cp:revision>546</cp:revision>
  <dc:subject/>
  <dc:title>课题</dc:title>
</cp:coreProperties>
</file>