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落日》教学设计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味人们把握和认识历史的不同方式和情感态度，着重认识新闻类作品的特征和主要表现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解记者朱启平所写的通讯风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会抗日战争胜利的意义，领略作者对胜利后前景的认识，增强历史责任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解现场的真实感，着重认识新闻类作品的特征和主要表现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会抗日战争胜利的意义，领略作者对胜利后前景的认识，增强历史责任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味人们把握和认识历史的不同方式和情感态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时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入新课：自然界的落日，大家都曾目睹过、观赏过、感叹过，但是二战历史上的落日大家都不曾见过，今天我们就着朱启平来目睹这次意义非同寻常的落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作者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朱启平：原名朱祥麟，祖籍浙江海盐。</w:t>
      </w:r>
      <w:r>
        <w:rPr/>
        <w:t>1940</w:t>
      </w:r>
      <w:r>
        <w:rPr/>
        <w:t>年秋加入重庆《大公报》，被派往昆明，采访滇缅路通车新闻。</w:t>
      </w:r>
      <w:r>
        <w:rPr/>
        <w:t>1941</w:t>
      </w:r>
      <w:r>
        <w:rPr/>
        <w:t>年太平洋战争爆发后，他自荐到美国太平洋舰队当随军记者。获悉</w:t>
      </w:r>
      <w:r>
        <w:rPr/>
        <w:t>1945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，，朱启平马上乘美国军舰到达东京湾，目睹了这一历史性时刻。他发回的长篇通讯《落日》传诵一时，被公认为是“状元之作”，后来还被收入了大学新闻教材。他后来在谈这篇通讯的写作时说：“我想我必须以一个中国人的立场，中国人的感情来写好这篇报道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速读全文，整体感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《落日》这篇通讯报道了什么新闻事件？（用一句话概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</w:t>
      </w:r>
      <w:r>
        <w:rPr/>
        <w:t>1945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，日本政府在东京湾美国战舰“密苏里”号上举行了日本签字投降仪式，向联合国投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通讯是按照什么顺序来安排材料的？每段材料各自侧重写了什么内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体部分是按照时间顺序组合材料，每一个时间段，侧重表现某一方面的重点内容，作品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小标题概括各部分的中心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，总起，交代新闻来源，揭示事件的意义，初步勾描了现场氛围，为全文定下基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．“签字场所”，着重写会场布置和人物，特别是记者们的活动状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，“代表到来”，写了受降仪式双方来到会场的情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部分，“仪式开始”，写了双方代表签字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部分．“投降书脏了”，是全篇通讯的尾声。写了三个小插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在这篇通讯中，你觉得印象异常深刻的细节内容是什么？如何来看待评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联合国签字代表团到来时的气氛庄严而热烈，日本代表团到来时则一无声息。对比突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义的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日本代表重光葵“挣扎卜前”，“斜身入椅”，“倚杖椅边”，“除手套”，几乎一个动作一顿，表现他想用遵守外交礼节，保持外交家的风度的种种做作来掩盖精神崩溃的状态。“执投降书看了约一分钟，才从衣袋里取出一支自来水笔”，这个细节生动地显示出，他作为战败国的代表在签字落笔以前装出的矜持，这有意装出来的舒缓之态，显得相当可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梅津美治郎“签字时没有入座，右手除手套。立着欠身执笔签字”，从相对明快的动作中似乎告诉人，他想赶快结束这使自己尴尬的场面。无怪乎引起军舰上层观看仪式的“毛头小伙子水兵”的轻笑。作者借水兵们抑制不住的轻笑，写出内心的欢愉和对敌人的蔑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第</w:t>
      </w:r>
      <w:r>
        <w:rPr/>
        <w:t>3</w:t>
      </w:r>
      <w:r>
        <w:rPr/>
        <w:t>段描写受降仪式举行之前会场的情景，乍看上去是闲笔，但是实际上起着渲染气氛，把各种人物调度开来的作用。突出上文中“简单、庄严、肃穆”的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倒霉的日本人，连份投降书也不是干干净净的”，签字的位置搞错了，作者借题发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日本代表又嘲弄了一番。这里是对日本投降的喜悦，对日本给中国及亚洲人民带来的伤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愤恨，对日本毁坏人类文明的痛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研习文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第</w:t>
      </w:r>
      <w:r>
        <w:rPr/>
        <w:t>1</w:t>
      </w:r>
      <w:r>
        <w:rPr/>
        <w:t>段时间具体到分，“距离日本签降代表约两三丈的地方” 有何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真实性是新闻的生命。本通讯新闻事实发生的时间精确到分，清楚地交代出新闻事实发生地与作者的距离，点出是亲眼“目睹”的，是事件的见证人和忠实的记录者，真实可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第</w:t>
      </w:r>
      <w:r>
        <w:rPr/>
        <w:t>2</w:t>
      </w:r>
      <w:r>
        <w:rPr/>
        <w:t>段扼要点出新闻事件的意义的角度有何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70</w:t>
      </w:r>
      <w:r>
        <w:rPr/>
        <w:t>年的奇耻大辱”是指自从</w:t>
      </w:r>
      <w:r>
        <w:rPr/>
        <w:t>1874</w:t>
      </w:r>
      <w:r>
        <w:rPr/>
        <w:t>年</w:t>
      </w:r>
      <w:r>
        <w:rPr/>
        <w:t>5</w:t>
      </w:r>
      <w:r>
        <w:rPr/>
        <w:t>月日本发兵侵略台湾事件以来中国所遭受到的日本帝国主义的侵略，以及被迫签订的种种屈辱的不平等条约。文中“简单、庄严、肃穆”是写氛围的，这些是总的介绍，笼罩全篇，为后面的展开，伏下一笔。“永志不忘”，写出了作者的也是我们民族的历史印象。作者更重要的是站在一个中国人的角度来说的，体现了作为中国人的自豪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文章多次写出时间精确到分，尤其是签字结束后的“</w:t>
      </w:r>
      <w:r>
        <w:rPr/>
        <w:t>9</w:t>
      </w:r>
      <w:r>
        <w:rPr/>
        <w:t>点</w:t>
      </w:r>
      <w:r>
        <w:rPr/>
        <w:t>18</w:t>
      </w:r>
      <w:r>
        <w:rPr/>
        <w:t>分”的描写有何意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历史与现实对接起来，抒发感慨。用了“</w:t>
      </w:r>
      <w:r>
        <w:rPr/>
        <w:t>14</w:t>
      </w:r>
      <w:r>
        <w:rPr/>
        <w:t>年”三个“</w:t>
      </w:r>
      <w:r>
        <w:rPr/>
        <w:t>9•18”</w:t>
      </w:r>
      <w:r>
        <w:rPr/>
        <w:t>，写出了历史的无情和有情。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式结束</w:t>
      </w:r>
      <w:r>
        <w:rPr/>
        <w:t>9</w:t>
      </w:r>
      <w:r>
        <w:rPr/>
        <w:t>点</w:t>
      </w:r>
      <w:r>
        <w:rPr/>
        <w:t>18</w:t>
      </w:r>
      <w:r>
        <w:rPr/>
        <w:t>分，</w:t>
      </w:r>
      <w:r>
        <w:rPr/>
        <w:t>1931</w:t>
      </w:r>
      <w:r>
        <w:rPr/>
        <w:t>年日寇制造</w:t>
      </w:r>
      <w:r>
        <w:rPr/>
        <w:t>1933</w:t>
      </w:r>
      <w:r>
        <w:rPr/>
        <w:t>年又强迫我们和伪满通车．从关外开往北平的车，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站时间正好是</w:t>
      </w:r>
      <w:r>
        <w:rPr/>
        <w:t>9</w:t>
      </w:r>
      <w:r>
        <w:rPr/>
        <w:t>点</w:t>
      </w:r>
      <w:r>
        <w:rPr/>
        <w:t>18</w:t>
      </w:r>
      <w:r>
        <w:rPr/>
        <w:t>分，两个民族，三个历史片段．两种状态。“天网恢恢，天理昭彰，其此之谓欤”，用近于史家的凝练的笔致吐露作者对于历史的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：表达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完这篇通讯，涌动在你心中的是一种怎样的感情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精神上倍受鼓舞，心中觉得异常痛快，报道表现出了中国人民战胜强敌的民族自豪感，揭示中国抗日战争胜利的伟大意义，提醒人们展望前景，激起历史责任感和危机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抑制不住的想笑，内心充满欢愉和对敌人的蔑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大快人心，毁坏人类文明的毒瘤终于被产除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：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  查阅有关第二次世界大战的文献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  观看有关第二次世界大战的电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5T14:13:00Z</dcterms:modified>
  <cp:revision>515</cp:revision>
  <dc:subject/>
  <dc:title>课题</dc:title>
</cp:coreProperties>
</file>