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听听那冷雨</w:t>
      </w:r>
    </w:p>
    <w:p>
      <w:pPr>
        <w:pStyle w:val="Normal"/>
        <w:rPr/>
      </w:pPr>
      <w:r>
        <w:rPr/>
        <w:t>【学习目标】把握文章主旨，体会作者情感，进一步丰富自己的内心世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重点难点】抓住关键语句，把握文章主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课时安排】：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教学方法】：交流、点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教学过程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导入：余光中先生于</w:t>
      </w:r>
      <w:r>
        <w:rPr/>
        <w:t>2002</w:t>
      </w:r>
      <w:r>
        <w:rPr/>
        <w:t>年在山东大学接受记者采访时，曾经说过这样一段话，大家把它读一下：（投影）我一直有一个说法：一个中国人，如果他一直墨守传统的话，那他就是一个孝子；如果说他一直向西方取经而不回来，那他就变成了一个浪子。孝子当然不会发扬光大，而浪子则一去不回头。往往是回头的浪子才能成气候，因为他能够融贯中外，吸收外来的营养，又能保留传统文化中的精华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那么，他为什么会有这样的说法呢？这主要和他的人生经历有关。就让我们共同来走近他。（投影余光中照片，师介绍人生经历）余光中</w:t>
      </w:r>
      <w:r>
        <w:rPr/>
        <w:t>1928</w:t>
      </w:r>
      <w:r>
        <w:rPr/>
        <w:t>年生于南京，祖籍福建，</w:t>
      </w:r>
      <w:r>
        <w:rPr/>
        <w:t>1949</w:t>
      </w:r>
      <w:r>
        <w:rPr/>
        <w:t>年随父母去了香港，</w:t>
      </w:r>
      <w:r>
        <w:rPr/>
        <w:t>1950</w:t>
      </w:r>
      <w:r>
        <w:rPr/>
        <w:t>年迁居台湾，之后，就一直在台湾、香港和美国之间辗转漂泊，</w:t>
      </w:r>
      <w:r>
        <w:rPr/>
        <w:t>1974</w:t>
      </w:r>
      <w:r>
        <w:rPr/>
        <w:t>年，他到香港中文大学任教，并于同年写下了《听听那冷雨》这篇散文，</w:t>
      </w:r>
      <w:r>
        <w:rPr/>
        <w:t>1992</w:t>
      </w:r>
      <w:r>
        <w:rPr/>
        <w:t>年，终于得以回到他思念已久的大陆。余光中热爱中国传统文化，他说“中国，最美最母亲的国度”，他说“要做屈原和李白的传人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实，我们对余光中并不陌生，初中时，我们就学过他的一首诗——《乡愁》，现在还能背下来么？（引导学生背一下，同时投放课件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时候，乡愁是一枚小小的邮票，我在这头，母亲在那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长大后，乡愁是一张窄窄的船票，我在这头，新娘在那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后来呵，乡愁是一方矮矮的坟墓，我在外头，母亲在里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而现在，乡愁是一湾浅浅的海峡，我在这头，大陆在那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这首诗中，作者选择了哪些意象，表达了哪些具体的情感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时候   邮票   母亲        亲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长大后   船票   新娘        爱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后来呵   坟墓   母亲        亲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而现在   海峡   大陆        乡土情、爱国之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这首《乡愁》中，作者借助一系列有代表性的意象，表达了自己丰富而深刻的情感，而在他的一些散文中，他同样借助一些意象来表达自己的情感，今天，我们就来学习其中优美的一篇《听听那冷雨》。（投影标题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感知课文内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首先来看一下本节课的学习目标（投影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把握文章主旨，体会作者情感，进一步丰富自己的内心世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我们接触一篇文章的时候，首先接触的是它的题目，因为，题目中往往包含着文章的主要意象，大家看看这篇文章的题目具不具备这样的特点呢？（具备）那本文中主要的意象是什么呢？（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作者通过雨主要向我们传达了一种怎样的感情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思乡之情，思念故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这一情感在文章中是如何体现的呢？请简要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注意：学生抓住文章中的关键句，言之成理即可，但不能牵强附会。过程中注意点拨。例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段，“不过，那一块土地是久违了……安慰孺慕之情。”中，要抓住“久违”、“牵连”、“分担”、“孺慕”等关键性的词语进行点拨。并点明这是直接抒情的句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五段用美国的落矶和中国的山进行对比，最好让学生读一下，仔细体会一下个中滋味。找出美国和中国山的特点、作者对二者的不同感觉，分析一下这种不同的原因。引导学生体会一下“月是故乡明”这种情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通过第十段，体会借景抒情这种间接抒情的方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这篇文章从头至尾都流露出作者对故土、对祖国传统文化的深刻怀念和追思，而这种情感又是透过通篇的雨表现出来的。那么，作者为什么要选择“雨”作为它表达情感的依托？为什么要强调一个“冷”字？请大家思考一下，然后回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选择“雨”作意象是为了表现缠绵悠长的故国之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“</w:t>
      </w:r>
      <w:r>
        <w:rPr/>
        <w:t>冷”有两层含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突出在春寒料峭里的雨给人的外在的实在的感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表现作者远离大陆内心产生的凄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概括主旨（小结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大家把文章的主旨概括一下，写在你的本子上，注意语言要贴切、简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作者通过对雨的细腻感受的描写，委婉地传达出一个漂泊他乡者浓重的思乡之情，表现了对传统文化的深情依恋和赞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体会情感，拓展延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余光中用一场冷雨向我们展示了他内心凄凉而缠绵的思乡之情。他满怀的愁绪可曾勾起你的一丝感伤呢？其实，人人心中都有冷雨，比如说，“故国不堪回首月明中”是李煜心中的冷雨，表达了深切的亡国之恨；“十年生死两茫茫”是苏轼心中的冷雨，表达了他对妻子深深的悼念之情；而“凭谁问，廉颇老矣，尚能饭否？”是辛弃疾心中的冷雨，抒发的是他心中壮志难酬的悲愤之情。那么，你心中的冷雨又是什么呢？请大家仔细聆听一下自己内心的冷雨，然后做一下口头交流。（生发言，师适当点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可拓展思路：乡土情、爱国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     </w:t>
      </w:r>
      <w:r>
        <w:rPr/>
        <w:t>亲情、爱情、友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     </w:t>
      </w:r>
      <w:r>
        <w:rPr/>
        <w:t>学习、工作、人际交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     </w:t>
      </w:r>
      <w:r>
        <w:rPr/>
        <w:t>个人情绪（自卑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     </w:t>
      </w:r>
      <w:r>
        <w:rPr/>
        <w:t>外在感受（文章、音乐、社会风气、道德水平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给出范文：也许每个人都会在某个阳光灿烂的午后，小心地晾晒自己收藏已久的心事，可是记忆还是会被这样的冷雨淋湿淋透。阴冷的天，细细飘洒的雨，远处朦胧的景物，这一切的一切都那么陌生又那么熟悉，往事又一幕幕浮现在眼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为自己真的变坚强，所有悲伤和泪水，都成为过眼云烟，可是在这样的阴雨中，丝丝缕缕的回忆连缀起来，一切再次跳跃到眼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冷雨，漫天的飘着落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踏入冰冷的世界，接受冷雨的洗礼。雨滴落在脸上，却似打在心上――真实而凛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道路清冷，天色微茫，一切仿佛都笼罩在一片晦色的梦里。眼前的景致是何其熟悉，似乎心中思念的那个人依然会出现在街口，大笑着和你一起在雨中奔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样的下午，总会想从这相似的场景里串起一些共同的思念，可是任你的目光怎样搜寻，却再也无法发现记忆中那个温馨的容颜。城市就这样湿湿的，粘粘的，冷冷的，象是挥之不去的忧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雨下得这么长久，可是，我却清楚地知道，不会有期待，这只是临近冬天时的一场冷雨，所以，更象是一种告别――一如当年的分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姐姐――你在那边还好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段文字通过冷雨的描摹，表达了什么情感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表达了对已故姐姐的思念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布置作业：“我心中的冷雨”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求：（</w:t>
      </w:r>
      <w:r>
        <w:rPr/>
        <w:t>1</w:t>
      </w:r>
      <w:r>
        <w:rPr/>
        <w:t>）“我心中的”，一定要融入自己的主观感受和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描写要生动、细腻，能够体现出情感与冷雨的共通之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字数：</w:t>
      </w:r>
      <w:r>
        <w:rPr/>
        <w:t>300</w:t>
      </w:r>
      <w:r>
        <w:rPr/>
        <w:t>字以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板书设计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                  </w:t>
      </w:r>
      <w:r>
        <w:rPr/>
        <w:t>听听那冷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          </w:t>
      </w:r>
      <w:r>
        <w:rPr/>
        <w:t>冷     凄凉      思乡之情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          </w:t>
      </w:r>
      <w:r>
        <w:rPr/>
        <w:t>雨     缠绵      思慕传统文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5:19:00Z</dcterms:created>
  <dc:creator>jrd</dc:creator>
  <dc:description/>
  <dc:language>en-US</dc:language>
  <cp:lastModifiedBy>jrd</cp:lastModifiedBy>
  <cp:lastPrinted>2006-10-04T00:05:00Z</cp:lastPrinted>
  <dcterms:modified xsi:type="dcterms:W3CDTF">2006-10-05T14:02:00Z</dcterms:modified>
  <cp:revision>488</cp:revision>
  <dc:subject/>
  <dc:title>课题</dc:title>
</cp:coreProperties>
</file>