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吟诵青春》板块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向青春举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块一</w:t>
      </w:r>
      <w:r>
        <w:rPr/>
        <w:t>:</w:t>
      </w:r>
      <w:r>
        <w:rPr/>
        <w:t>吟诵青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 学习有感情地诵读诗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 能准确地表达作品情感与自己的阅读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 能准确地领悟诗歌所体现的特定时代的青年的精神风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：赏读《沁园春•长沙》、《相信未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：比较阅读《致青年公民》、《六月，我们看海去》、《雨巷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课时：小组推选代表，诗歌朗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 赏读《沁园春•长沙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 由《沁园春•雪》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说《沁园春•雪》表现了革命领袖高屋建瓴的宏大的政治气魄，那么，这首《沁园春•长沙》则展现出青年毛泽东“自信人生二百年，会当击水三千里”的壮志豪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背景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词写于革命形势日趋高涨的</w:t>
      </w:r>
      <w:r>
        <w:rPr/>
        <w:t>1925</w:t>
      </w:r>
      <w:r>
        <w:rPr/>
        <w:t>年，当时工农运动蓬勃兴起。一方面，“五卅”运动和省港大罢工，显示出了中国工人的伟大力量；另一方面，农民运动的怒火也开始点燃，湖南、广东、江西、湖北等省的农民运动诗人日益发展。同时国共两党的革命统一战线已经确立，国民革命政府已在广州正式成立。</w:t>
      </w:r>
      <w:r>
        <w:rPr/>
        <w:t>1925</w:t>
      </w:r>
      <w:r>
        <w:rPr/>
        <w:t>年</w:t>
      </w:r>
      <w:r>
        <w:rPr/>
        <w:t>2</w:t>
      </w:r>
      <w:r>
        <w:rPr/>
        <w:t>月，毛泽东从上海回到韶山从事革命活动；在湖南开展了轰轰烈烈的农民运动。</w:t>
      </w:r>
      <w:r>
        <w:rPr/>
        <w:t>1925</w:t>
      </w:r>
      <w:r>
        <w:rPr/>
        <w:t>年</w:t>
      </w:r>
      <w:r>
        <w:rPr/>
        <w:t>10</w:t>
      </w:r>
      <w:r>
        <w:rPr/>
        <w:t>月，毛泽东到广州，创建全国农民运动讲习所时途经长沙，重游汀江橘子洲头，面对绚丽的秋景，回忆往昔岁月，创作了这首气势磅礴的词。“沁园春”是词牌，古诗词的一种形式，属和长调。双调，</w:t>
      </w:r>
      <w:r>
        <w:rPr/>
        <w:t>114</w:t>
      </w:r>
      <w:r>
        <w:rPr/>
        <w:t>字，上阕</w:t>
      </w:r>
      <w:r>
        <w:rPr/>
        <w:t>13</w:t>
      </w:r>
      <w:r>
        <w:rPr/>
        <w:t>句，四平调；下阕</w:t>
      </w:r>
      <w:r>
        <w:rPr/>
        <w:t>12</w:t>
      </w:r>
      <w:r>
        <w:rPr/>
        <w:t>句，五平韵。风格：旷达疏放，豪迈悲壮。“长沙”是题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内容简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片重在写景：开头点明时间、地点、特定环境（生讨论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间七句：眼前所见——湘江秋景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</w:t>
      </w:r>
      <w:r>
        <w:rPr/>
        <w:t>特点：多姿多彩，生机勃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出感慨：表现诗人博大胸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点：写景中融入抒情，景中寓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景：万山红遍一派壮丽秋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看湘江秋景发诘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片重在抒情：由旧地重游引出对往昔生活的回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同学少年”——早期革命者的战斗风貌和豪迈气概（诗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问作结：含蓄回答“谁主沉浮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人中蕴含豪迈之情，抒情中显露凌云之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情：风华正茂一段峥嵘岁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片小结：忆少年英姿抒豪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鉴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景交织的崇高美：雄奇壮丽富有立体感的湘江秋景，辽阔的视野，浓重的色彩，富有蓬勃向上的生命活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运用对比手法，描绘形象鲜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极富表现力的语言。从诗中找出重点词句，作以简要赏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当堂背诵这首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赏读《相信未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意象：融入诗人主观情意的客观物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的语言特点：用丰富的意象，多种修辞手法生动地表达情感，意思表达具有跳跃性。有韵律，节奏感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讨论前三节的意象所表达的意思，诗人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“</w:t>
      </w:r>
      <w:r>
        <w:rPr/>
        <w:t>蜘蛛网”、“灰烬的余烟”、 “失望的灰烬”、 “美丽的雪花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“</w:t>
      </w:r>
      <w:r>
        <w:rPr/>
        <w:t>紫葡萄”、“深秋的露水”、“凝露的枯藤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前三句中字前后部分意思的连贯。“孩子的笔体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有感情地朗读、诵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：《致青年公民》《六月，我们看海去》《雨巷》比较诵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 读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看课本第</w:t>
      </w:r>
      <w:r>
        <w:rPr/>
        <w:t>14</w:t>
      </w:r>
      <w:r>
        <w:rPr/>
        <w:t>页示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 分诗诵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 诵读情况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部分学生上台诵读（自荐，小组推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 歌朗诵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 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 以自己对青春的理解、感受，自命题写一首小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 阅读《语文读本》“青春颂”部分的五首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4T10:52:00Z</dcterms:modified>
  <cp:revision>470</cp:revision>
  <dc:subject/>
  <dc:title>课题</dc:title>
</cp:coreProperties>
</file>