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我的四季</w:t>
      </w:r>
    </w:p>
    <w:p>
      <w:pPr>
        <w:pStyle w:val="Normal"/>
        <w:jc w:val="center"/>
        <w:rPr/>
      </w:pPr>
      <w:r>
        <w:rPr/>
        <w:t>浙江鄞州高级中学</w:t>
      </w:r>
      <w:r>
        <w:rPr>
          <w:rFonts w:eastAsia="Times New Roman"/>
        </w:rPr>
        <w:t xml:space="preserve"> </w:t>
      </w:r>
      <w:r>
        <w:rPr/>
        <w:t>蔡宏伟</w:t>
      </w:r>
    </w:p>
    <w:p>
      <w:pPr>
        <w:pStyle w:val="Normal"/>
        <w:rPr/>
      </w:pPr>
      <w:r>
        <w:rPr/>
        <w:t>教与学的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了解人生不同阶段的历练内容，明确青春时期在整个人生过程中的“定调”作用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体会作者回顾“检点”自己一生所得到的感悟，从而吸取教训，获得教益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感受作者浓烈、直露、强悍的语言风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与学的课时安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与学的过程预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组织教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让学生就“人生像……”或“生命的过程像……”为话题，找到相应的喻体，并予以解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预设答案有：人生如梦；人生如戏（或游戏）；人生如酒（或茶、或咖啡加糖）；人生如逆旅（或生命的过程像旅行）；人生如河；人生如船；人生如树；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由此导入人生如四季。随即请学生解说“为什么说人生如四季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预设学生的回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春天万物萌生，草长莺飞，似人的少年、青年时代；夏天动、植物旺盛生长，草树葱郁，像人的壮年时期；秋天金风送爽，庄稼成熟，类似人生的中年，是一个收获时节；冬天万物收敛生机，风雪载途，恰似人的暮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启发：刚才同学侧重谈的是人生和四季的外在特征的相似，有没有同学思考过它们的内在特征的相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引入文本：我们要学的课文《我的四季》，作者侧重谈的就是人生和四季的内在特征的相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文本研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教师指导学习：文本写春天的章节研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组学生齐读。读前请其余三组同学执笔边听读边圈划自己感到陌生的字词、自己感到有教益或费解的文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引导探究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①</w:t>
      </w:r>
      <w:r>
        <w:rPr/>
        <w:t>春天的农事活动可用哪一个字概括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②</w:t>
      </w:r>
      <w:r>
        <w:rPr/>
        <w:t>作者认为在人生的春天应做好什么事情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③</w:t>
      </w:r>
      <w:r>
        <w:rPr/>
        <w:t>如何理解下面的文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决不企望有谁来代替，因为在这世界上，每人都有一块必得由他自己来耕种的土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知道，人要是能够期待，就能够奋力以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考答案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①</w:t>
      </w:r>
      <w:r>
        <w:rPr/>
        <w:t>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②</w:t>
      </w:r>
      <w:r>
        <w:rPr/>
        <w:t>规划未来，确立志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③</w:t>
      </w:r>
      <w:r>
        <w:rPr/>
        <w:t>每一个人的一生都只能靠自己把握。＼一个人志向越高远，他的潜力越能得到挖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学生自主学习文本写夏、秋、冬的三处章节。具体安排为：第二组研读“夏”，第一组发问；第三组研读“秋”，第二组发问；第四组研读“冬”，第三组发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要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“</w:t>
      </w:r>
      <w:r>
        <w:rPr/>
        <w:t>夏”一章，要明确反复修辞的作用（那是怎样的望眼欲穿、望眼欲穿哪！）、“没有充分的准备”指什么、“夭折”的“谷穗”及“冰雹”各喻指什么等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“</w:t>
      </w:r>
      <w:r>
        <w:rPr/>
        <w:t>秋”一章，要探讨作者的人生收获有何特点（精神多于物质，过程重于结果）、“又酸又苦的欢乐”如何理解（可与郑愁予“美丽的错误”比较）、“晴日多于阴雨，收获多于劳作”表现作者怎样的人生观（乐观主义）等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“</w:t>
      </w:r>
      <w:r>
        <w:rPr/>
        <w:t>冬”一章，要理清作者是通过和别人作比较，来显示自己在“生命的黄昏”品味有意义的一生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拓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齐读倒数第二段，请第四组的同学派代表说说你对此段文字语言风格的体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张洁作为东北籍女作家，承继肖红以来的传统，语言浓烈、直露、强悍。（此环节的补入，一则可让学生对文学风格的多样性有感性认识；二则可学习有关张洁的文学常识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小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板书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的四季（我的一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春播</w:t>
      </w:r>
      <w:r>
        <w:rPr/>
        <w:t>---</w:t>
      </w:r>
      <w:r>
        <w:rPr/>
        <w:t>立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夏耘</w:t>
      </w:r>
      <w:r>
        <w:rPr/>
        <w:t>---</w:t>
      </w:r>
      <w:r>
        <w:rPr/>
        <w:t>自强不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秋收</w:t>
      </w:r>
      <w:r>
        <w:rPr/>
        <w:t>---</w:t>
      </w:r>
      <w:r>
        <w:rPr/>
        <w:t>收获人生（精神、过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冬藏</w:t>
      </w:r>
      <w:r>
        <w:rPr/>
        <w:t>---</w:t>
      </w:r>
      <w:r>
        <w:rPr/>
        <w:t>检点、记录（别人：哀叹寂寞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5:19:00Z</dcterms:created>
  <dc:creator>jrd</dc:creator>
  <dc:description/>
  <dc:language>en-US</dc:language>
  <cp:lastModifiedBy>jrd</cp:lastModifiedBy>
  <cp:lastPrinted>2006-10-04T00:05:00Z</cp:lastPrinted>
  <dcterms:modified xsi:type="dcterms:W3CDTF">2006-10-04T09:59:00Z</dcterms:modified>
  <cp:revision>440</cp:revision>
  <dc:subject/>
  <dc:title>课题</dc:title>
</cp:coreProperties>
</file>