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我的四季</w:t>
      </w:r>
      <w:r>
        <w:rPr/>
        <w:t>(</w:t>
      </w:r>
      <w:r>
        <w:rPr/>
        <w:t>一课时</w:t>
      </w:r>
      <w:r>
        <w:rPr/>
        <w:t>)</w:t>
      </w:r>
    </w:p>
    <w:p>
      <w:pPr>
        <w:pStyle w:val="Normal"/>
        <w:jc w:val="center"/>
        <w:rPr/>
      </w:pPr>
      <w:r>
        <w:rPr/>
        <w:t>作者：锐思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             导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同学们，我们每个人的一生都必然要经历一个由稚嫩到成熟的过程。 这就像一年的四个季节一样，但是，自然界的春夏秋冬周而复始、轮回不止，人生的四季属于我们却只有一次。在仅有的一次人生四季中，我们又如何度过呢？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节课，我们就来学习一篇抒情散文《我的四季》，想一想，女作家张洁对人生的种种感悟，给了我们哪些启示？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整体感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默读、思考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《我的四季》    “四季”喻指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人生如四季，有   的春，有   的夏，有   的秋，有   的冬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画出扣题行文的标志性语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作者是怎样扣题谋篇布局的？这对你的写作有什么启示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语言赏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十八岁及其他》散文诗的语言见长，《我的四季》哲理性的语言则是一大亮点，请细作品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  文章的开头写春</w:t>
      </w:r>
      <w:r>
        <w:rPr/>
        <w:t>,</w:t>
      </w:r>
      <w:r>
        <w:rPr/>
        <w:t>作者没有写万紫千红的春景</w:t>
      </w:r>
      <w:r>
        <w:rPr/>
        <w:t>,</w:t>
      </w:r>
      <w:r>
        <w:rPr/>
        <w:t>却写了“不毛之地”，而且用比较细腻的笔描绘了开荒的情景，请在文中圈出重点词句，并思考这样写的目的是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明确】 ⑴细瘦的胳臂、锈钝的犁、汗流浃背、四肢颤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 </w:t>
      </w:r>
      <w:r>
        <w:rPr/>
        <w:t>我没有权利逃避在给予我生命的同时所给予我的责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 </w:t>
      </w:r>
      <w:r>
        <w:rPr/>
        <w:t>我要做的是咬紧牙关，闷着脑袋，拼却全身的力气，压到我的犁头上去。我决不企望有谁来代替，因为在这世界上，每人都有一块必得由他自己来耕种的土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⑵</w:t>
      </w:r>
      <w:r>
        <w:rPr/>
        <w:t>突出生命的艰辛，不应该感慨逃避，不应该自艾自怜，而应该勇敢地肩负生命的责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</w:t>
      </w:r>
      <w:r>
        <w:rPr/>
        <w:t>诵读体味</w:t>
      </w:r>
      <w:r>
        <w:rPr/>
        <w:t xml:space="preserve">) </w:t>
      </w:r>
    </w:p>
    <w:p>
      <w:pPr>
        <w:pStyle w:val="Normal"/>
        <w:rPr/>
      </w:pPr>
      <w:r>
        <w:rPr/>
        <w:t>2</w:t>
      </w:r>
      <w:r>
        <w:rPr/>
        <w:t>、  请同学们再回读一下哲理性很强的一句话</w:t>
      </w:r>
      <w:r>
        <w:rPr/>
        <w:t>: “</w:t>
      </w:r>
      <w:r>
        <w:rPr/>
        <w:t>在这世界上，每人都有一块必得由他自己来耕种的土地。” 谈谈你对这句话的理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明确】人，应该对属于自己的人生空间负责，这是人生的自我价值和使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  正因为有了这种价值观和使命感</w:t>
      </w:r>
      <w:r>
        <w:rPr/>
        <w:t>,“</w:t>
      </w:r>
      <w:r>
        <w:rPr/>
        <w:t>我”在“不毛之地”上艰辛劳作，怀着希望播种，读“每天……奋力以赴”。请你谈谈感触最深的语句，并说说为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明确】人要是能够期待，就能够奋力以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人，一旦有这种热切的期待和愿望，就能注入动力，奋力以赴。体现人生的意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  这种奋力以赴，顽强拼搏的精神在写夏日的结尾部分得到了充分的体现。作者为什么说“善良过分，就会变成糊涂和愚昧”？筛选文字信息，用原句概括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明确】干旱  望眼欲穿  痴心妄想  不再妄想  我只能在我赖以生存的这块土地上，寻找泉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才发现没有带上盛它的容器  顿足  懊恼  哭泣  撕成碎片  重新开始  不怨天尤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冰雹  皮肉  碾成一张大幕  遮挡狂风、暴雨、冰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厄运只能将弱者淘汰、而强者却会留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结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遇到困难，决不痴心妄想，而要奋力以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遇到挫折，决不怨天尤人，而要检点过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遇到厄运，决不善良过分，而要继续走完自己的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  经过人生的艰辛、人生的挫折、人生的拼搏，总会迎来收获的金秋，此境此情，应该是“欢乐”，怎么加上“又酸又苦”这一定语，联系写秋的结尾一小节，读一读，说说你的感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明确】生命的要义重在真正为生命耕耘劳作，含酸茹苦，所有的欢乐和痛苦，所有的成功和失败，所有的努力和付出都是人生的收获，人生的价值，人生的意义。（文章的主旨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  这样，人的一生，直至“生命的黄昏”，才不至于“哀叹和寂寞”。为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明确】（进一步强调</w:t>
      </w:r>
      <w:r>
        <w:rPr/>
        <w:t>5</w:t>
      </w:r>
      <w:r>
        <w:rPr/>
        <w:t>题明确的内容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作者把生命比做一年的四个季节，她在自己的人生四季中认真生活，无悔付出，历经了人生的各种坎坷、痛苦、磨难，深刻感悟到“再没有可能纠正已经成为往事的过错。一个生命不可能再有一次四季。未来的四季将属于另一个生命”。告诉我们，不要总沉浸在过去，要珍惜现在，因为生命属于我们只有一次。奥斯特洛夫斯基对生命的价值和意义曾有过一番精辟的论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齐读：“人，最宝贵的是生命。生命属于我们只有一次。在这仅有的一次生命中，我们又将怎样度过呢？每当回忆往事的时候，能不因虚度年华而悔恨，也不因碌碌无为而羞耻，在临死的时候，他能够说：我的整个生命和全部精力都已经献给了世界上最壮丽的事业——为人类的解放而进行的斗争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结束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人生的四季是短暂的，青春更是转瞬即逝。同学们通过这一课的学习，更加懂得如何面对人生，如何珍惜青春。记得有一首歌这样唱到：“我的未来不是梦，我的心跟着希望在走，我的未来不是梦，我认真的在过每一分钟”如果我们每一个同学都能在人生的旅途中认真的生活，无悔的付出，那么，我们也会坦然地对自己说：哀叹和寂寞的，将永远不会是我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5:19:00Z</dcterms:created>
  <dc:creator>jrd</dc:creator>
  <dc:description/>
  <dc:language>en-US</dc:language>
  <cp:lastModifiedBy>jrd</cp:lastModifiedBy>
  <cp:lastPrinted>2006-10-04T00:05:00Z</cp:lastPrinted>
  <dcterms:modified xsi:type="dcterms:W3CDTF">2006-10-04T09:58:00Z</dcterms:modified>
  <cp:revision>437</cp:revision>
  <dc:subject/>
  <dc:title>课题</dc:title>
</cp:coreProperties>
</file>