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五样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/>
        <w:t>备课人   董志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浓缩内容，理清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品味课文独白式的心理描写，体会作者丰富独特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引导学生正确认识和学会珍藏人生中最宝贵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位课文独白式的心理描写，体会作者丰富独特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正确认识和学会珍藏人生中最宝贵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：读：学会略读课文，理清全文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：品味描写的精妙，体会作者思想的独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：思：联系自身实际，思考自己生命中最宝贵的东西该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如果老师出个题目——说出你生命中最宝贵的五样东西，以及这五样东西中最宝贵的一样东西。你该如何回答呢？也许你很果断，也许你很踌躇，也许你从未考虑过，不知从何说起。没关系，先让我们来借鉴和参考一下作家毕淑敏在《我的五样》中的选择和取舍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略读课文，整体感知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快速略读全文，理清哪些段落写“选”，哪些段落写“弃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情估计：</w:t>
      </w:r>
      <w:r>
        <w:rPr/>
        <w:t>a</w:t>
      </w:r>
      <w:r>
        <w:rPr/>
        <w:t>．“留”的内容归纳不易出错，可能有第</w:t>
      </w:r>
      <w:r>
        <w:rPr/>
        <w:t>1</w:t>
      </w:r>
      <w:r>
        <w:rPr/>
        <w:t>自然段至第</w:t>
      </w:r>
      <w:r>
        <w:rPr/>
        <w:t>16</w:t>
      </w:r>
      <w:r>
        <w:rPr/>
        <w:t>或第</w:t>
      </w:r>
      <w:r>
        <w:rPr/>
        <w:t>17</w:t>
      </w:r>
      <w:r>
        <w:rPr/>
        <w:t>自然段两种说法。</w:t>
      </w:r>
      <w:r>
        <w:rPr/>
        <w:t>b</w:t>
      </w:r>
      <w:r>
        <w:rPr/>
        <w:t>．因为快速略读的原因，可能很多学生凭经验会认为第</w:t>
      </w:r>
      <w:r>
        <w:rPr/>
        <w:t>17</w:t>
      </w:r>
      <w:r>
        <w:rPr/>
        <w:t>或第</w:t>
      </w:r>
      <w:r>
        <w:rPr/>
        <w:t>18</w:t>
      </w:r>
      <w:r>
        <w:rPr/>
        <w:t>自然段至完是“弃”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对办法：</w:t>
      </w:r>
      <w:r>
        <w:rPr/>
        <w:t>a</w:t>
      </w:r>
      <w:r>
        <w:rPr/>
        <w:t>．明确第</w:t>
      </w:r>
      <w:r>
        <w:rPr/>
        <w:t>17</w:t>
      </w:r>
      <w:r>
        <w:rPr/>
        <w:t>自然段是过渡段，即“留”的内容是第</w:t>
      </w:r>
      <w:r>
        <w:rPr/>
        <w:t>1—16/17</w:t>
      </w:r>
      <w:r>
        <w:rPr/>
        <w:t>自然段。</w:t>
      </w:r>
      <w:r>
        <w:rPr/>
        <w:t>b</w:t>
      </w:r>
      <w:r>
        <w:rPr/>
        <w:t>．明确第</w:t>
      </w:r>
      <w:r>
        <w:rPr/>
        <w:t>40</w:t>
      </w:r>
      <w:r>
        <w:rPr/>
        <w:t>段是写“弃”的最后一段。即“弃”的内容是第</w:t>
      </w:r>
      <w:r>
        <w:rPr/>
        <w:t>16/17—40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</w:t>
      </w:r>
      <w:r>
        <w:rPr>
          <w:rFonts w:eastAsia="Times New Roman"/>
        </w:rPr>
        <w:t xml:space="preserve"> </w:t>
      </w:r>
      <w:r>
        <w:rPr/>
        <w:t>仿以“留”、“弃”概括课文内容的方式，用一个字概括第</w:t>
      </w:r>
      <w:r>
        <w:rPr/>
        <w:t>41—45</w:t>
      </w:r>
      <w:r>
        <w:rPr/>
        <w:t>自然段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学生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估计：</w:t>
      </w:r>
      <w:r>
        <w:rPr/>
        <w:t>a</w:t>
      </w:r>
      <w:r>
        <w:rPr/>
        <w:t>．能力强的学生容易触类旁通，但不一定准；</w:t>
      </w:r>
      <w:r>
        <w:rPr/>
        <w:t>b</w:t>
      </w:r>
      <w:r>
        <w:rPr/>
        <w:t>．课文内容不熟或概括能力不强的学生可能不会说或会说错。例如概括成“尾”或“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对办法：通过朗读，引导学生从表达方式上思考，容易想到“感想</w:t>
      </w:r>
      <w:r>
        <w:rPr/>
        <w:t>/</w:t>
      </w:r>
      <w:r>
        <w:rPr/>
        <w:t>感慨、抒情</w:t>
      </w:r>
      <w:r>
        <w:rPr/>
        <w:t>/</w:t>
      </w:r>
      <w:r>
        <w:rPr/>
        <w:t>议论”等概念，从而概括成“感”或“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讨论领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我的五样是哪五样？请用简明文字说一说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我为什么选择五样，说一说理由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从我的选择放弃中，能看出我的怎么样的人生态度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</w:t>
      </w:r>
      <w:r>
        <w:rPr/>
        <w:t>注意：全班学生以四个人为一个小组进行讨论，由小组长主持，并做好笔记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四、学生质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</w:t>
      </w:r>
      <w:r>
        <w:rPr/>
        <w:t>全班五个组，由一、二组提出问题，三、四、五组回答，看看哪个组能积极发言，可以搞个比赛式的质疑问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联系自身实际，思考自己生命中最宝贵的东西该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51:00Z</dcterms:modified>
  <cp:revision>434</cp:revision>
  <dc:subject/>
  <dc:title>课题</dc:title>
</cp:coreProperties>
</file>