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五样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活动，学生能够正确的评价自己、认识自我，初步拟定自己的人生规划，树立积极向上的人生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美读法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讨论法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情境教学法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。导语引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学生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与文本对话（整体感知——品位鉴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与作家对话。（探究情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与心灵对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教师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课外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如此繁杂，我们随时需要对发生在自己身上的事做出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到早上吃什么饭，是喝永和豆浆还是啃麦当劳汉堡？大到学业前途，是考扬中还是考附中？迟缓的比如选择将来怎样的生活方式，紧急的比如有人落水被淹，要不要冒生命危险挺身而出？轻松的好比星期天是游玩还是读书？严酷的例如面对家庭变故，是勇敢面对还是随波逐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选择，决定一条道路。一条道路，到达一方土地。一方土地，开始一种生活。一种生活，形成一个命运。　可见，正确的选择对于生命的意义。下面我们来阅读著名作家毕淑敏的心理学散文《我的五样》，体会一下这位作家的抉择带给我们哪些心灵的震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全文并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文章主要讲了什么？“我的五样”是哪五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作者取舍的顺序是怎样？最后坚守的一样什么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篇文章哪些地方打动了你？请拿一张纸写出，并谈谈自己的感受。（三言两语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下面学生自由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结合自己选择的体验，阐述下面两句话的含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人们在清醒地选择之后，明白了自己意志的支点，便象婴儿一样，单纯而明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我细心地收起自己的那张白纸，一如收起一张既定的船票。知道了航向和终点，剩下的就是帆起桨落战胜风暴的努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与作者对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介绍作者      （将打印纸放到投影仪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，女，祖籍山东。</w:t>
      </w:r>
      <w:r>
        <w:rPr/>
        <w:t>1952</w:t>
      </w:r>
      <w:r>
        <w:rPr/>
        <w:t>年生于新疆伊宁，就读于北京外语学院附属学校。十七岁赴西藏高原阿里地区当兵，服役十一年，历任卫生员、助理军医、军医。</w:t>
      </w:r>
      <w:r>
        <w:rPr/>
        <w:t>1980</w:t>
      </w:r>
      <w:r>
        <w:rPr/>
        <w:t>年转业回北京</w:t>
      </w:r>
      <w:r>
        <w:rPr/>
        <w:t>,1990</w:t>
      </w:r>
      <w:r>
        <w:rPr/>
        <w:t>年任中国有色金属工业总公司作家。著有《毕淑敏文集》八卷，长篇小说《红处方》 《血玲珑》 《拯救乳房》等。国家一级作家。北京作家协会副主席。北京师范大学文学硕士，心理学博士方向课程结业。内科主治医师，注册心理咨询师。这本书是为你，为我，为他，为所有有心人而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中的七个游戏，都直指人生重大问题，深入浅出，梳理过去，指导现在，昭示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非游戏，游戏却可以改变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与心灵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生命的意义是：努力创作，为人类奉献更多精神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克思生命意义是：为人类幸福而献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尔生命的意义是：为人类的解放事业奋斗终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同学们，你们生命中最重要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生命中最宝贵的五样东西，按顺序依次画去，并简要写出放弃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动的放弃，如同退潮的海水，在动荡归于平静的过程中，遗留下突兀屹立的东西，那才是你生命中最重要的礁石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无须在全班朗读，珍藏起来留给未来的自己，或与知心朋友交流，相互勉励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决定都必有取舍，有取舍就会有痛苦，世上没有万全之策。所有的决定都包含放弃，你不可能占尽便宜。当你明确了什么是生命中最重要的东西，依次明晰了重要事项的次序，剩下的就是按图索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游戏，指引一条道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选择，决定一种命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希望同学们细心收好这张纸，知道了航向和终点，剩下的就是帆起桨落战胜风暴的努力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50:00Z</dcterms:modified>
  <cp:revision>429</cp:revision>
  <dc:subject/>
  <dc:title>课题</dc:title>
</cp:coreProperties>
</file>