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五样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生分析：十六、七岁的年龄，有梦想但缺乏规划；有些成熟但又有些稚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有激情但缺少坚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把握文章内容，理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2</w:t>
      </w:r>
      <w:r>
        <w:rPr/>
        <w:t>、品味其中心理描写语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3</w:t>
      </w:r>
      <w:r>
        <w:rPr/>
        <w:t>、引导学生与自己的心灵对话、与作者对话，规划青春，设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/>
        <w:t>1</w:t>
      </w:r>
      <w:r>
        <w:rPr/>
        <w:t>、文章内容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2</w:t>
      </w:r>
      <w:r>
        <w:rPr/>
        <w:t>、体会作者心理描写语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难点：</w:t>
      </w:r>
      <w:r>
        <w:rPr/>
        <w:t>1</w:t>
      </w:r>
      <w:r>
        <w:rPr/>
        <w:t>、对作者心理的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2</w:t>
      </w:r>
      <w:r>
        <w:rPr/>
        <w:t>、和自己心灵的对话、和作者的对话，规划青春设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式：活动体验   多媒体辅助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  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的一生之中总有许多东西难以割舍，在同学们的生活中，同样也有些东西非常重要，那么给大家一点时间思考，写下你认定的生命中最宝贵的五样东西。师：可能五样对于许多同学来说实在太少，真不知该怎么取舍，那么我们先放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，线来看一下著名作家毕淑敏的《我的五样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  作者介绍：（多媒体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  研习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讨论完成以下两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      </w:t>
      </w:r>
      <w:r>
        <w:rPr/>
        <w:t>作者的五样是什么？选择理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      </w:t>
      </w:r>
      <w:r>
        <w:rPr/>
        <w:t>作者删除步骤、理由及心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从文中找出  （投影）               选</w:t>
      </w:r>
      <w:r>
        <w:rPr/>
        <w:t>-----</w:t>
      </w:r>
      <w:r>
        <w:rPr/>
        <w:t>迷惘      删</w:t>
      </w:r>
      <w:r>
        <w:rPr/>
        <w:t>----</w:t>
      </w:r>
      <w:r>
        <w:rPr/>
        <w:t>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纵观整个删除过程，在五样中，她首先排除了鲜花，因为没有了鲜花不要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只要有生命和笔。接着排除了水，因为没有了水，仍有空气、阳光和笔，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命的存在就有意义。接着排除了空气，虽不能呼吸，只要有阳光和笔，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仍能延续生命存在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当阳光和笔必须放弃一样时，作者放弃了阳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这支最终留下的笔，对于作者来讲到底意味着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于作家来讲就是她的灵魂。           生命</w:t>
      </w:r>
      <w:r>
        <w:rPr/>
        <w:t>=</w:t>
      </w:r>
      <w:r>
        <w:rPr/>
        <w:t>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作者看来，对于作家而言，再没有别的东西比写作更重要，审视、思考社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并用自己的笔再现自己的审视与思考，就是作家生命存在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选择的过程，其实是不断追问生命存在意义的过程。“我”因何而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因何而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，每一次选择对于作者来说，都很残忍，经过这样一次灵魂的拷问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看清了自己想要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选择的迷惘到删除时的痛苦，到最后留下笔，她的内心是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明朗                           留</w:t>
      </w:r>
      <w:r>
        <w:rPr/>
        <w:t>----</w:t>
      </w:r>
      <w:r>
        <w:rPr/>
        <w:t>明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后，作者也发出了选完后的感慨，请大家找出并体会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 一个人一旦清楚我因何而生后，一切就变得非常清晰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 作者明白了自己生命存在意义后，也就明白了自己人生奋斗的目标、方向，那就开始生命的航程，在有着狂风骤雨的生活里用笔奋力画出一条有价值的生命航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  活动体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毕淑敏以“医生、女性、作家”三重身份，对自己进行了一次拷问，她交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一份人生告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我们都是高一新生，而对于父母来说则是子女；最于社会来说，有是未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民，我们也有三重身份。用这样的三重身份，对自己的五样再次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</w:t>
      </w:r>
      <w:r>
        <w:rPr/>
        <w:t>1</w:t>
      </w:r>
      <w:r>
        <w:rPr/>
        <w:t>、再次写下“我的五样”并比较前后两次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、依次删除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仔细思考，最终留下的，是不是你生命中最宝贵的东西，是不是你生命存在的意义？写一段话，表明自己的理由，我帮大家打印装订，在高三毕业时，我帮大家贴到毕业留念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48:00Z</dcterms:modified>
  <cp:revision>426</cp:revision>
  <dc:subject/>
  <dc:title>课题</dc:title>
</cp:coreProperties>
</file>