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让学生“站起来”读书——《站着读与跪着读》、《我的五样》教学设计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江苏省怀仁中学 高家风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一、 教材分析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《站着读与跪着读》选自苏教版高中语文读本必修（一），是一篇读书杂谈，作者陈四益先生选择典型事例，采用形象的比喻，阐述了“站着读”的含义，倡导人们要站着读书，反对跪着读书。本文阅读不难，但对学生正确读书理念的确立、良好读书习惯的养成，乃至对学生独立人格的形成都会产生重要影响，因此，可以以此为切入点，进行教学设计。这样说来，这节课的任务就是掌握“站着读”的读书理念并在这一理念指导下进行读书实践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《我的五样》是苏教版高中语文课本必修（一）的课文，毕淑敏写的，表现了她个性化的人生追求。文章编在“向青春举杯”专题中的“设计未来”板块内，专题学习形式是“活动体验”；如果仅仅模仿文章所写，让学生先选五样，然后再逐一舍弃，来表明学生的个性化追求，那就不是语文课，而是心理课、政治课或班会课了。如果作为语文学习，这篇文章又存在很多不足，如审题不清、表述矛盾、情感虚假、主题先行等等，正好可以引导学生进行批判性阅读，进行一次“站着读书”的尝试，从而培养学生“站着读书”的习惯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二、 学习目标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能够准确概括“站着读”的含义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形成“站着读”的理念，进行“站着读”的实践，增加“站着读”的体验， 享受“站着读”的成功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三、 学习重点与难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重点：对“站着读”全面准确的概括，对《我的五样》的深入研读与独到 发现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难点：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《站着读与跪着读》前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节要点——要与作者平等——的概括； 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 《我的五样》中审题不清、主题先行等不足的理解把握；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学生“站着读”的心理准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四、 学习设想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布置预习：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找出《站着读与跪着读》中“站着读”的人和事，圈画出表明这些人态度或做法的词句；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阅读《我的五样》两遍，找出一两处你特别欣赏或很不赞成的地方，谈谈自己的理解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落实“目标</w:t>
      </w:r>
      <w:r>
        <w:rPr>
          <w:rFonts w:cs="宋体;SimSun" w:ascii="宋体;SimSun" w:hAnsi="宋体;SimSun"/>
          <w:szCs w:val="36"/>
        </w:rPr>
        <w:t>1”</w:t>
      </w:r>
      <w:r>
        <w:rPr>
          <w:rFonts w:ascii="宋体;SimSun" w:hAnsi="宋体;SimSun" w:cs="宋体;SimSun"/>
          <w:szCs w:val="36"/>
        </w:rPr>
        <w:t xml:space="preserve">时，引导学生在预习的基础上抓住关键词句，进行归纳抽象，准确概括，防止贴标签式的空洞的概括，以培养概括能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 落实“目标</w:t>
      </w:r>
      <w:r>
        <w:rPr>
          <w:rFonts w:cs="宋体;SimSun" w:ascii="宋体;SimSun" w:hAnsi="宋体;SimSun"/>
          <w:szCs w:val="36"/>
        </w:rPr>
        <w:t>2”</w:t>
      </w:r>
      <w:r>
        <w:rPr>
          <w:rFonts w:ascii="宋体;SimSun" w:hAnsi="宋体;SimSun" w:cs="宋体;SimSun"/>
          <w:szCs w:val="36"/>
        </w:rPr>
        <w:t xml:space="preserve">时，可以先做示范，鼓励并规范学生的“站着读”；注意捕捉学生发言中的重要信息，进行及时点拨和引导，做到课前预设与课堂生成有机结合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 设计一课时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五、 学习流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一）导入新课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课间投影孟子名言：尽信书，则不如无书。（红色大字）上课后，让学生大声背诵，并提问：“孟子的话倡导一种什么样的读书态度？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此导入目的是进行心理定向，形成学习场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明确学习内容——两篇课文，并鼓动学生说：“这是一次大胆的尝试，一是尝试一种新的读书理念和方法，二是尝试一节课学习两篇课文，有信心吗？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这是目标导向，同时也为了鼓士气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交代学习目标（大屏幕投影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二）第一学习板块——全面准确概括“站着读”的含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投影学习要求一：文中哪些人是“站着读”的？结合这些例子，抓住关键词句概括“站着读”的内涵，写在卡片上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★ </w:t>
      </w:r>
      <w:r>
        <w:rPr>
          <w:rFonts w:ascii="宋体;SimSun" w:hAnsi="宋体;SimSun" w:cs="宋体;SimSun"/>
          <w:szCs w:val="36"/>
        </w:rPr>
        <w:t xml:space="preserve">特别提醒学生读两遍题目，注意加点的句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明确：嵇康——非汤武而薄周孔、李卓吾——不赞成“以孔子之是非为是非”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王充——“追难孔子，何伤于义”、“伐孔子之说，何逆于理？”：不迷信权威（圣人），敢于质疑问难；对于杜甫《徐卿二子歌》，王弇州、邵子湘都指出杜甫“吹捧过头”的“庸俗”：要全面客观评价作者；对于杜甫《杜鹃》的评价，邵子湘——“古拙。乐府有此法，不害大家”、宋牧仲——“实不佳”、王遵岩——“不可为训”、——王阮亭——“兴观群怨，读此恍然有得”：独立思考，有自己的独特见解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概括：不迷信权威，敢于质疑问难，要全面客观评价作者，独立思考，有自己的独特见解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语文必须是语文，学生必须感知语言，抓住关键词句进行具体分析，从而概括；要指导学生善于对文中所举事例分类归纳；要培养学生读题能力，能够把握题目中所提供的信息和答题方法；写卡片是为了培养学生将自己的思考合理规范表达出来的能力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投影学习要求二：文章前三节运用比喻和对比的方法，强调了“站着读”另一个要点，你能从第二节中找出一个词语概括吗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明确：平等，与作者平等的态度——这是“站着读”的前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投影学习要求三：作为中学生学语文，应该怎样“站着读”？你有这样的读书经历吗？请交流一下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明确：不迷信课文，不迷信参考资料，不迷信标准答案，不迷信老师，要有自己独特的见解，而且敢于发表自己的见解。如学习《我的叔叔于勒》时，有人提出与老师不同的看法——于勒不值得同情，并说明理由，得到老师同学的赞赏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这是过渡，也是示范，同时又表明每个学生都曾经“站着读”过，都能够“站着读”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三）第二学习板块——“站着读” 《我的五样》，享受获得独特见解的喜悦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投影学习要求四：三读《我的五样》，在预习的基础上，要有“站着读”的胆识和眼光，重新思考预习中你很欣赏或很不赞同的地方，并写在课文相应的地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把“思考的”写下来，是一种学习习惯的养成，更是一种能力的培养。把内语言转化成外语言，可以使思维更深入，更缜密，更完善；也可以培养表达能力。把“思考的”写下来，还可以使学生全员参与课堂，教学收到实效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投影学习要求五：本着互相尊重平等对话的原则，在学习小组交流，互相碰撞，互相补充，互相提高，争议大的问题可以放到全班讨论，然后每组推荐一人参加全班交流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在个体充分思考的基础上，进行小组交流，实现学生之间的对话互动，一方面，可以使学生分享他人的思考成果；另一方面，可以形成思想碰撞，激发探讨的兴趣，产生新的思维成果。小组推荐，又使学生对个人的发现进行分析评价，择优汰劣，学会自己评价学习成果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投影学习要求六：由小组推荐的同学向全班交流自己或本组的学习成果，本组其他同学可以补充；全班同学认真听讲，并适当记录要点，以便补充或修正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预设交流要点：欣赏的有，成功的心理描写、精巧的构思——用这种选择的形式表明自己个性化追求、追求事业的情怀、最后两节的比喻和语言之美等等。质疑否定的有，舍弃的次序不科学——在水和空气的取舍上，考虑到维持生命的长短，舍弃了水，而在空气与阳光的取舍上，却先舍弃了空气；表述矛盾——在鲜花与亲人（父母、儿女、爱人）中选了鲜花，而且后面紧接着就明确了这样选择的标准：“不必从逻辑上思索推敲是否成立，只需是你情感上的真爱即可。”难道亲人不是“情感上的真爱”吗？亲人难道不比鲜花更使你真爱吗？情感虚假——选择鲜花是为了表明她热爱美好的生活，但美好生活能没有亲情吗？不选择亲人，是为后文的舍弃着想，如果选择亲人，后面舍弃时总不好舍去亲人吧，不舍去亲人，又怎能最后保留“笔”呢？不保留“笔”，又怎能充分表现她的事业追求呢？不表现其事业追求，写这篇文章的价值何在？审题不清——文章开头说选择“生命中最宝贵的五样东西”，以表明自己的个性化追求，后面却选择了“空气、水、阳光”等维持生命所必需的东西，还差点选择了“气管、心脏”等构成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命的部件；（★估计学生能发现这一点，但说不清，需要点拨一下，引导他们将“生命中最宝贵的东西”、“维持生命所必需的东西”、“构成生命的部件”三个概念比较一下。）主题先行——文章不是写自己的生活体验，或者说作者没有这种生活体验，而是为了表现自己的个性化追求这一主题而编了这个故事，文章有主题先行的嫌疑。（★此问题可视情况而灵活处理，如果有不少学生提到，老师可以另举一个简单例子帮助理解；如果没有学生提到，或只有个别人提到，则课内不进行讨论，课后个别交流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这一环节，要注意引导学生回归课文，言之有据；要根据学生的发言，及时点拨引导，言之有理。既要尊重学生的意见，保护他们“站着读”的积极性；又要中肯评价，指出发言的不足。教师是课堂学习的参与者，与学生平等对话，更要善于挑动学生争辩，活跃课堂，提高兴趣，培养能力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四）课堂总结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从学习目标的达成、学生学习主体地位的体现等方面进行总结，尤其要倡导“站着读”的理念，鼓励学生“站着读书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最后老师送给学生三句名言，请同学们批评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投影：站着的人，总比跪着的人海拔要高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站着读书，总比跪着读书视野要开阔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同学们，站着读书吧，你才能成为真正的巨人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（学生可能会批评第一句太绝对，就达到目的了。这是无形的作业，课后，学生会有意地对见到的名言进行辩证思考，会对读过的文章进行辩证分析，逐渐地，他们就“站着读书”了。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46:00Z</dcterms:modified>
  <cp:revision>422</cp:revision>
  <dc:subject/>
  <dc:title>课题</dc:title>
</cp:coreProperties>
</file>