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简案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前三堂课对《采薇》和《奥德赛》的学习，我们知道，在古代，无论是中国，还是外国，都有对古典乡愁的那种浓浓的思念，那么，在现代社会，人们对于乡愁又是怎样的感情？这样的感情又是如何表达的呢？今天我们就来学习中国当代作家韩少功的一篇文章，题目叫《我心归去》，作者的心为何要归去？又要归到哪里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速读课文，分析文章的段落层次，学生思考并回答，教师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】 </w:t>
      </w:r>
      <w:r>
        <w:rPr/>
        <w:t>1~4</w:t>
      </w:r>
      <w:r>
        <w:rPr/>
        <w:t>段，写自己在法国访问时的情形和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~9</w:t>
      </w:r>
      <w:r>
        <w:rPr/>
        <w:t>段，写作者的思乡之情，以及对“故乡”这一文化概念的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思考，在文章的第一部分里，作者在法国访问时的情形具体是怎样描述的？由此生发了怎样的感受？请划出文中具体的语句、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】</w:t>
      </w:r>
      <w:r>
        <w:rPr>
          <w:rFonts w:eastAsia="Times New Roman"/>
        </w:rPr>
        <w:t xml:space="preserve"> </w:t>
      </w:r>
      <w:r>
        <w:rPr/>
        <w:t>雅静</w:t>
      </w:r>
      <w:r>
        <w:rPr>
          <w:rFonts w:eastAsia="Times New Roman"/>
        </w:rPr>
        <w:t xml:space="preserve"> </w:t>
      </w:r>
      <w:r>
        <w:rPr/>
        <w:t>难耐的冷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家”</w:t>
      </w:r>
      <w:r>
        <w:rPr>
          <w:rFonts w:eastAsia="Times New Roman"/>
        </w:rPr>
        <w:t xml:space="preserve"> </w:t>
      </w:r>
      <w:r>
        <w:rPr/>
        <w:t>  宽大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</w:t>
      </w:r>
      <w:r>
        <w:rPr/>
        <w:t>囚禁的监狱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优美</w:t>
      </w:r>
      <w:r>
        <w:rPr>
          <w:rFonts w:eastAsia="Times New Roman"/>
        </w:rPr>
        <w:t xml:space="preserve"> </w:t>
      </w:r>
      <w:r>
        <w:rPr/>
        <w:t>比深谷还空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人发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生思考，在文章的第二部分里，作者是如何描写家的？对于这个家，作者有什么不一样的感受？请划出文中具体的语句、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】</w:t>
      </w:r>
      <w:r>
        <w:rPr>
          <w:rFonts w:eastAsia="Times New Roman"/>
        </w:rPr>
        <w:t xml:space="preserve"> </w:t>
      </w:r>
      <w:r>
        <w:rPr/>
        <w:t>贫瘠而脏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粪四溢</w:t>
      </w:r>
      <w:r>
        <w:rPr>
          <w:rFonts w:eastAsia="Times New Roman"/>
        </w:rPr>
        <w:t xml:space="preserve"> </w:t>
      </w:r>
      <w:r>
        <w:rPr/>
        <w:t>激动不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      拥挤不堪                   感受</w:t>
      </w:r>
      <w:r>
        <w:rPr>
          <w:rFonts w:eastAsia="Times New Roman"/>
        </w:rPr>
        <w:t xml:space="preserve"> </w:t>
      </w:r>
      <w:r>
        <w:rPr/>
        <w:t>甜美的回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日阴沉</w:t>
      </w:r>
      <w:r>
        <w:rPr>
          <w:rFonts w:eastAsia="Times New Roman"/>
        </w:rPr>
        <w:t xml:space="preserve"> </w:t>
      </w:r>
      <w:r>
        <w:rPr/>
        <w:t>生命的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找出文中（主要是</w:t>
      </w:r>
      <w:r>
        <w:rPr/>
        <w:t>7~9</w:t>
      </w:r>
      <w:r>
        <w:rPr/>
        <w:t>段）富有哲理的句子，加以体会，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总结：我们现在回过头来，看一看，作者的心要归到哪里去？对，祖国，在这里，祖国就是他的故乡，就是作者的精神归宿，就是作者的精神寄托所在。联系学过的《采薇》和《奥德赛》，我们不难发现，无论是古今还是中外，思乡这一传统源远流长，它已经成为文学史上一个永恒的主题，“故乡情结”已经在古今中外人们的身上印下了深深的烙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40:00Z</dcterms:modified>
  <cp:revision>416</cp:revision>
  <dc:subject/>
  <dc:title>课题</dc:title>
</cp:coreProperties>
</file>