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地平线上</w:t>
      </w:r>
    </w:p>
    <w:p>
      <w:pPr>
        <w:pStyle w:val="Normal"/>
        <w:rPr/>
      </w:pPr>
      <w:r>
        <w:rPr/>
        <w:t>高建群，新时期重要的西部小说家，国家一级作家、陕西省作协副主席。</w:t>
      </w:r>
      <w:r>
        <w:rPr>
          <w:rFonts w:eastAsia="Times New Roman"/>
        </w:rPr>
        <w:t xml:space="preserve"> </w:t>
      </w:r>
      <w:r>
        <w:rPr/>
        <w:t>代表作有中篇小说《遥远的白房子》、《雕像》、《大顺店》等</w:t>
      </w:r>
      <w:r>
        <w:rPr/>
        <w:t>19</w:t>
      </w:r>
      <w:r>
        <w:rPr/>
        <w:t>部，长篇小说《最后一个匈奴》、《六六镇》、《古道天机》、《愁容骑士》、《白房子》</w:t>
      </w:r>
      <w:r>
        <w:rPr/>
        <w:t>5</w:t>
      </w:r>
      <w:r>
        <w:rPr/>
        <w:t>部，散文集《新千字散文》、《东方金蔷薇》《匈奴和匈奴以外》、《我在北方收割思想》、《穿越绝地》、《惊鸿一瞥》、《西地平线》、《胡马北风大漠传》等</w:t>
      </w:r>
      <w:r>
        <w:rPr/>
        <w:t>8</w:t>
      </w:r>
      <w:r>
        <w:rPr/>
        <w:t>部。其中</w:t>
      </w:r>
      <w:r>
        <w:rPr/>
        <w:t>,</w:t>
      </w:r>
      <w:r>
        <w:rPr/>
        <w:t>长篇小说《最后一个匈奴》产生重要影响，被称为陕北史诗、新时期长篇小说创作的重要收获。作者新近出版的《胡马北风大漠传》，亦被认为是一部重要著作。批评家认为，高建群的创作，具有古典精神和史诗风格，是中国文坛罕见的一位具有崇高感和理想主义色彩的写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西地平线》这本散文集让你体味到文字语言的独特的魅力，它带给你的无穷的想象是任何其他文学文艺形式所无法替代的。在本书中让你体味到文字语言的独特的魅力，它带给你的无穷的想象是任何其他文学文艺形式所无法替代的。本书分三辑：第一辑“西地平线”，是作者这些年在陕甘宁青新生活、旅行、考察的散文。第二辑：“最后的骑兵”，是作者在新疆当兵</w:t>
      </w:r>
      <w:r>
        <w:rPr/>
        <w:t>5</w:t>
      </w:r>
      <w:r>
        <w:rPr/>
        <w:t>年的感悟。第三辑：“生活培养出作家”，作者抒发对故乡、对友人、对亲人的真情实感，畅谈对文学、对足球、对社会的看法，得出“作家是生活本身培养出来的”这一真知灼见。《西地平线上》是第一辑的第二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文采用了总分总的结构形式，记叙了作者在三个不同的地点欣赏到的西地平线上的落日景象，抒发他对“世间有大美”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志文脉的语句是：第一段“我见过许多次的落日，这里只简约地记述三次”，</w:t>
      </w:r>
      <w:r>
        <w:rPr>
          <w:rFonts w:eastAsia="Times New Roman"/>
        </w:rPr>
        <w:t xml:space="preserve"> </w:t>
      </w:r>
      <w:r>
        <w:rPr/>
        <w:t>第七段“第二个带给我巨大影响和深刻记忆的是在罗布淖尔荒原上看日落”，</w:t>
      </w:r>
      <w:r>
        <w:rPr>
          <w:rFonts w:eastAsia="Times New Roman"/>
        </w:rPr>
        <w:t xml:space="preserve"> </w:t>
      </w:r>
      <w:r>
        <w:rPr/>
        <w:t>第十九段“我要告诉你的底三次日落，是我在阿勒泰草原遇到的”，最后一段“这是我三次见到西地平线上落日的情况”。由此给文章分为三大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，是全文总起，作者采用由大背景投放到局部特写的层层推进的方法，由中亚西亚的所有雄伟的风景，推出令我震撼的落日，再推出其中印象最深的三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段至第二十五段，是文章的主体，记叙了作者在三个不同的地点欣赏到的西地平线上的落日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层，第二段到第六段，描写了在甘肃的定西高原上欣赏到的落日景象。这是一次近于静态的描写，落日给人的感觉是柔和、美丽、安谧的，落日的消逝过程呈现出一种梦幻的美。在写落日的过程中，作者由做落日背景的树引出清末洋务派首领左宗棠的故事，叙写他开发边疆所立下的功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层，第七段到第十八段，描写了罗布淖尔荒原上欣赏到的落日景象。这是一次先抑后扬的描写，作者先极写了不死不活的停驻在西边天空的太阳，对应的是西域荒凉空旷的无人区，给人的是压抑的梦幻般的感觉。然后，作者笔锋突转，由不经意间的回头，引发了辉煌的一幕：在辽阔的大背景下，一轮血红的落日鲜艳、温柔的停驻着，让人们有了身在画中的感觉。边欣赏壮观的落日，边听着萨克斯管吹奏的《泰坦尼克号》的音乐，作者联想起了罗曼</w:t>
      </w:r>
      <w:r>
        <w:rPr/>
        <w:t>·</w:t>
      </w:r>
      <w:r>
        <w:rPr/>
        <w:t>罗兰所见到的日出景象，从而顿悟：死亡原来也可以是一件充满庄严和尊严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层，第十九段到第二十五段，描写了在阿勒泰草原上欣赏到的落日景象。这是一次对落日的虚写，文中落日并没有直接出现，人们见到的只是落日制造出来的火烧云。它的气氛和前两次完全不同，它是那样的灿烂、热列。作者在这一层中也不忘引出一个英雄人物，成吉思汗的历史壮举，使作者感受到了惊世骇俗的一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一段是全文的总结。作者总结了三次见到的西地平线上的落日景象，呼应开头，再次点出“世间有大美”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此文的艺术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用了总分总的结构形式，并且在每个大的部分和小的层次之间使用标志文脉的语句，使得行文的脉络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景能突出地域特征。作者对落日的描写，能结合西域的风情，比如，用勒勒车的轮子、墙壁上画着的一个姑娘的红脸蛋来比喻落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写景中穿插历史史实的记叙。文中有左宗棠栽柳的回顾，有罗曼</w:t>
      </w:r>
      <w:r>
        <w:rPr/>
        <w:t>·</w:t>
      </w:r>
      <w:r>
        <w:rPr/>
        <w:t>罗兰文学创作的联想，也有成吉思汗西进的远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32:00Z</dcterms:modified>
  <cp:revision>391</cp:revision>
  <dc:subject/>
  <dc:title>课题</dc:title>
</cp:coreProperties>
</file>