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地平线上</w:t>
      </w:r>
    </w:p>
    <w:p>
      <w:pPr>
        <w:pStyle w:val="Normal"/>
        <w:jc w:val="center"/>
        <w:rPr/>
      </w:pPr>
      <w:r>
        <w:rPr/>
        <w:t>高建群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识目标：</w:t>
      </w:r>
      <w:r>
        <w:rPr/>
        <w:t>1</w:t>
      </w:r>
      <w:r>
        <w:rPr/>
        <w:t>、感悟三次落日不同的美；</w:t>
      </w:r>
      <w:r>
        <w:rPr/>
        <w:t>2</w:t>
      </w:r>
      <w:r>
        <w:rPr/>
        <w:t>、理解联想在文中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：</w:t>
      </w:r>
      <w:r>
        <w:rPr/>
        <w:t>1</w:t>
      </w:r>
      <w:r>
        <w:rPr/>
        <w:t>、提高欣赏与感悟自然美的能力；</w:t>
      </w:r>
      <w:r>
        <w:rPr/>
        <w:t>2</w:t>
      </w:r>
      <w:r>
        <w:rPr/>
        <w:t>、学会在写作中运用想象、联想等表达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育目标：培养热爱大自然的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感悟三次落日不同的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理解联想在文中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文本研习、问题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手段：多媒体辅助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时数：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说起“西部”，我们会想起南北朝民歌“天苍苍</w:t>
      </w:r>
      <w:r>
        <w:rPr/>
        <w:t>,</w:t>
      </w:r>
      <w:r>
        <w:rPr/>
        <w:t>野茫茫</w:t>
      </w:r>
      <w:r>
        <w:rPr/>
        <w:t>,</w:t>
      </w:r>
      <w:r>
        <w:rPr/>
        <w:t>风吹草低见牛羊”；想起丝绸之路上洒落的串串悠长驼铃；会想起唐代诗人王昌龄的著名绝句“秦时明月汉时关”；想起遥远的一代天骄成吉思汗……山脉连绵、戈壁浩瀚、盆地毗连的西部究竟还隐藏着多少神秘？今天要学习的课文《西地平线上》向我们展示了西部的另一种“世间的大美” “雄伟的风景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建群，当代重要的西部小说家，其代表作长篇小说《最后一个匈奴》是新时期中国长篇小说领域重要收获之一。此外还有长篇小说《六六镇》、《古道天机》、《愁容骑士》，《白房子》，中篇小说《雕像》、《大顺店》、《刺客行》，散文集《新千字散文》、《我在北方收割思想》、《穿越绝地》、《惊鸿一瞥</w:t>
      </w:r>
      <w:r>
        <w:rPr/>
        <w:t>--</w:t>
      </w:r>
      <w:r>
        <w:rPr/>
        <w:t>作家高建群眼中的中国西部》、《胡马北风大漠传》等重要作品。一位被公认的中国文坛罕见的具有崇高感和理想主义色彩的写作者。他的创作具有古典精神和史诗风格。在他的创作题材中，始终激情高唱着生命的赞歌，营造一种生命中最为壮丽的风景，同时也融入了作家对生活、对生命的思考。高建群认为，作家必须要体验生活，而体验生活准确的说是体验生命。</w:t>
      </w:r>
      <w:r>
        <w:rPr/>
        <w:t>20</w:t>
      </w:r>
      <w:r>
        <w:rPr/>
        <w:t>年前，当代著名作家路遥曾经说过“我劝你们注意高建群，这是一个很大的谜，很大的未知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初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加点字注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诳语（） 垭口（） 安谧（） 攫取（） 倚托（） 抵达（） 雾霭（） 泥淖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泊（） 混沌（） 瘴气（） 瞅着（） 眼眶（） 惊骇（） 阴霾（） 土坯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找出文章的“文眼”，说说有何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在所有雄伟的风景中，落日大约是最令我震撼的了。”总领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章写了哪三个地点的不同落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西高原  罗布淖尔荒原  阿勒泰草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再读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仔细阅读描写三次落日的相关段落，完成下面表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地点          反应       联想                 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定西高原       惊呆了     左公柳              壮烈奔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布淖尔荒原   掉下泪水   罗曼罗兰            崇高庄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勒泰草原     惊骇       匈奴民族 成吉思汗   历史沧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问题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 作者三次看落日，分别联想到左公柳、罗曼罗兰、匈奴民族和成吉思汗，这些联想与文章有什么联系？这些联想有什么作用？对我们有什么启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“左公柳”的故事，是由落日的背景自然想起的。走在异地他乡、陌生的环境，将眼前之景与自己熟悉的传说故事进行时空上的联系，是人之常情。同时，这些联想可以丰富文章内容，体现作者的文化涵养。我们平时在观察事物时，也要注意探寻事物背后的故事，增强文章的文化底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曼罗兰是因为日出，给他带来了创作的灵感。作者是因为日落，感受到死亡的庄严。由日落想到日出，这种联想是相称的。由此可知，人与自然从来都是血肉相连的，一个睿智的人可以从自然那里发掘力量，可以从自然那里获得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由火烧云映照的地方想到匈奴民族和成吉思汗，突然领悟到自己脚下普通平凡的土地曾经的惊世骇俗，在厚重的历史面前，顿觉自己的卑微与平庸。这些联想让我们更加深刻地了解作者的内心世界。也告诉我们，联想是向读者传承内心世界的桥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 每个人都见过落日，但像作者这样如此感动震撼的却很少；每个人都会描写落日，但像作者这样把一自然景观描绘得如此扣人心弦、撞击心灵的更少。为什么高建群能够做到？这个谜底，未知数的解究竟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引导：语言分析    情感体验    表达方式  （学生自由讨论发言，教师适当引导补充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结束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曾经说过体验生活就是体验生命。作者对西地平线上的那块土地情有独钟，充满了对生命的考验。他钟爱这片土地，就像钟爱自己的生命一样。因而他能够发现别人发现不了的美。在他的眼里，那里的景物都充满了生命，处处洋溢着感动因子。而所有景物中，最难忘的还是落日，将这份难忘诉诸笔端，带给我们。我们应该像高建群那样，面对朝夕相处的大自然，不仅是用我们的明眸，更要带上一颗体验的心，让我们从自然汲取生命的养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</w:t>
      </w:r>
      <w:r>
        <w:rPr/>
        <w:t>思考书后练习，检测自己的学习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  <w:t>阅读冯骥才的《维也纳春天的三个画面》，谈谈自己的感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4T09:31:00Z</dcterms:modified>
  <cp:revision>387</cp:revision>
  <dc:subject/>
  <dc:title>课题</dc:title>
</cp:coreProperties>
</file>