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乡 土 情 结</w:t>
      </w:r>
    </w:p>
    <w:p>
      <w:pPr>
        <w:pStyle w:val="Normal"/>
        <w:jc w:val="center"/>
        <w:rPr/>
      </w:pPr>
      <w:r>
        <w:rPr/>
        <w:t>柯   灵</w:t>
      </w:r>
    </w:p>
    <w:p>
      <w:pPr>
        <w:pStyle w:val="Normal"/>
        <w:rPr/>
      </w:pPr>
      <w:r>
        <w:rPr/>
        <w:t>江苏省丹阳高级中学   周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 xml:space="preserve">]  </w:t>
      </w:r>
    </w:p>
    <w:p>
      <w:pPr>
        <w:pStyle w:val="Normal"/>
        <w:rPr/>
      </w:pPr>
      <w:r>
        <w:rPr/>
        <w:t>1</w:t>
      </w:r>
      <w:r>
        <w:rPr/>
        <w:t>．理解作品以故园之思作为线索，由“小家”到“大家”，由“离家”到“归家”，的行文思路，体会作者将乡土情升华为爱国主义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会本文引用古诗文来增强文章抒情色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文章引用的古诗文较多，教师要适当介绍，帮助学生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重点要理清作者的思路，体会作者将乡土情升华为爱国主义的思想感情。学习时可借助对话栏来引导学生去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使用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内容与步骤</w:t>
      </w:r>
      <w:r>
        <w:rPr/>
        <w:t xml:space="preserve">] </w:t>
      </w:r>
    </w:p>
    <w:p>
      <w:pPr>
        <w:pStyle w:val="Normal"/>
        <w:rPr/>
      </w:pPr>
      <w:r>
        <w:rPr/>
        <w:t>一、学生初读课文，思考：本文抒发的“故园之思”与前几课的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明确：作者不仅写出了千百年来人们对故乡的思念，更写出了为了保家卫国而舍弃故园之思的高贵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灵（</w:t>
      </w:r>
      <w:r>
        <w:rPr/>
        <w:t>1909-2000</w:t>
      </w:r>
      <w:r>
        <w:rPr/>
        <w:t>），原名高季琳，浙江绍兴人。现代作家。原名高季林。少时因家贫失学，靠刻苦自学，走上了文学道路。</w:t>
      </w:r>
      <w:r>
        <w:rPr/>
        <w:t>1925</w:t>
      </w:r>
      <w:r>
        <w:rPr/>
        <w:t>年，在绍兴小学任教。</w:t>
      </w:r>
      <w:r>
        <w:rPr/>
        <w:t>1926</w:t>
      </w:r>
      <w:r>
        <w:rPr/>
        <w:t>年在上海商务印书馆出版的《妇女杂志》上发表了第一篇作品──叙事诗《织布的女人》。</w:t>
      </w:r>
      <w:r>
        <w:rPr/>
        <w:t>1930</w:t>
      </w:r>
      <w:r>
        <w:rPr/>
        <w:t>年任《儿童时报》编辑。</w:t>
      </w:r>
      <w:r>
        <w:rPr/>
        <w:t>1931</w:t>
      </w:r>
      <w:r>
        <w:rPr/>
        <w:t>年冬到上海。从此，除</w:t>
      </w:r>
      <w:r>
        <w:rPr/>
        <w:t>1948</w:t>
      </w:r>
      <w:r>
        <w:rPr/>
        <w:t>年因受国民党政府迫害在香港生活一年外，一直在上海从事报刊编辑工作和电影、话剧活动。建国前曾先后编辑过进步报刊《文化街》、《民族呼声》、《读者生涯》等，介绍了不少延安文艺作品，建国前的主要著作有儿童诗歌《月亮姑娘》、童话《蝴蝶的故事》、短篇小说《掠影集》等。全国解放后曾任《文汇报》副社长兼副总编辑，文化部电影剧本创作所所长，《大众电影》主编，中国作家协会理事，作协上海分会书记处书记，上海影协党组成员兼常务副主席、上海电影局顾问等职。建国后主要著作有杂文和散文选集《遥夜集》，短篇小说集《同伴》、散文集《暖流》，电影文学剧本《腐蚀》、《不夜城》，根据夏衍的剧本改编的《秋瑾传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乡土情结》是柯灵为纪念《香港文学》创刊七周年而作的散文，作品以故园之思作为线索，由“小家”到“大家”，由“离家”到“归家”，将乡土情升华为爱国主义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文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题解：情结，心中的感情纠葛；深藏心底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文引用的古诗文简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唐代诗人贾岛（据《全唐诗》四七二卷一作刘皂诗）有诗云：“客合并州已十霜，归心日夜忆咸阳。无端更渡桑乾水，却望并州是故乡。”他说我在并州做客已经十年了，不分日夜思念的是长安附近的咸阳，如今我渡过桑乾河来到更远的地方，回首并州，倒仿佛并州也是我的故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韦庄《菩萨蛮》：人人尽说江南好，游人只合江南老。春水碧于天，画船听雨眠。    垆边人似月，皓腕凝霜雪。未老莫还乡，还乡须断肠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是到过江南的人都说江南的风光无限美好，离家远游的人只愿跟着江南一起苍老。春天的江水清沏澄碧胜过春天，这时躺在画船之中细听雨声悠然入眠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炉边卖酒的少女像一轮明月，洁白的双腕像凝满霜雪。年轻人未老时还是不要回乡，若是回乡一定会使你伤心断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孟浩然《留别王维》：寂寂竟何待，朝朝空自归。欲寻芳草去，惜与故人违。当路谁相假？知音世所稀。只应守寂寞，还掩故园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寂寞无聊还有什么可待？天天碌碌无为独自空手而归。我想归隐山林去寻芳馨花卉，但又珍惜友情不愿分手相违。如今当权者们谁肯提携我辈，世上要寻知音实在寥寥无几。或许今生今世命合空守寂寞，还是回家关闭我的故园门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联写落弟后的景象 ：门前冷落，车马稀疏。“寂寂”两字，既是写实，又是写虚，既表现了门庭的景象，又表露了诗人的心情。一个落第士子，没有人愿理会，只有孤单单地“空自归”了。在这种情形下，长安虽好，也没有什么可留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联写惜别之情。“芳草”一词，出自《离骚》本用以比喻忠贞，而孟浩然则用以比喻自己归隐的理想。“欲寻芳草去”，表明他决定归隐了。“惜与故人违”，表明了他同王维友情的深厚。一个“欲”字，一个“惜”字，充分地表现出诗人思想上的矛盾与斗争，同时也深刻地反映出诗人的惜别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当路谁相假，知音世所稀”两句，说明归去的原因。语气沉郁，充满了怨愤之情。一个“谁”字，反诘得颇为有力，说明他切身体会到世态炎凉、人情如水的滋味。能了解自己心事，赏识自己才能的人，只有王维，这的确是太少了！一个“稀”字，准确地表现了知音难遇的社会现实。这在封建社会里是具有典型意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联是全诗的重点，给全诗带来一种强烈的怨怼、愤懑的气氛。真挚的感情，深刻的体验，是颇能感动读者的，特别是对于那些有类似遭遇的人，更容易引起共鸣。从结构上考虑，这一联正是全诗的枢纽。由落第而思归，由思归而惜别，从而在感情上产生矛盾，这都是顺理成章的。正是因为认识到“当路谁相假，知音世所稀 ”这一冷酷的现实，自知功名无望，才下定决心再回襄阳隐居。这一联正是第四联的依据。“只应守寂寞 ，还掩故园扉”，表明了归隐的坚决 。“只应”二字，是耐人寻味的，它表明了在诗人看来归隐是惟一应该走的道路。所以决然地“还掩故园扉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不事藻饰，语句平淡，近似口语。对偶也不求工整，却极其自然，毫无斧凿痕迹。然而却把落第后的心境，表现得颇为深刻。言浅意深，颇有余味，耐人咀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李贺《南园》：男儿何不带吴钩，收取关山五十州。请君暂上凌烟阁，若个书生万户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吴钩，一种形似剑而弯的刀。春秋时吴人善铸钩，故称。这里泛指武器。凌烟阁，古代朝廷为表彰功臣而建筑的绘有功臣像的高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李贺所写《南园》诗十三首的第五首，表达弃文就武，为国家统一事业建功立业的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首句“男儿何不带吴钩”起势急切，气魄豪迈，既是泛问，也是自问，在鼓动别人的同时，也在鼓励自己，抒发了“国家兴亡，匹夫有责”的使命感和爱国情。接下来的次句承前启后，气势磅礴，喊出挥刀杀敌、驰骋战场、收复失地的心声，字里行间表现了一种强烈的希望国家统一的思想感情。这两句诗一气呵成，节奏明快，令人读了为之精神振奋。诗的后两句则是呼吁有志男儿“带吴钩”效命沙场，以鼓励别人和鞭策自己能像凌烟阁上那些功臣一样，为国建功立业。（当然，联系作者的身世来看，诗中也流露出作者怀才不遇的愤激之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运用设问、借代等修辞手法，语言通俗易懂，壮志豪情与爱国热情溢于字里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．林则徐《赴戍登程口示家人》：力微任重久神疲，再竭衰庸定不支。苟利国家生死以，岂因祸福避趋之。谪居正是君恩厚，养拙刚于戍卒宜。戏与山妻谈故事，试吟断送老头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光二十二年（</w:t>
      </w:r>
      <w:r>
        <w:rPr/>
        <w:t>1842</w:t>
      </w:r>
      <w:r>
        <w:rPr/>
        <w:t>年），即鸦片战争以签署我国近代史上第一个丧权辱国条约《南京条约》为结果之后，林则徐被革职发配，在西安与家人告别，写此诗以示其志。一、二句为自谦，称自己年衰才庸，不能为国家做什么事情了。然而，作者笔锋陡然一转，吟出乍读与前两句不甚协调的“苟利国家生死以，岂因祸福避趋之”两句，表示：但若对国家有利，都要生死以之，报效国家，决不能因个人祸福而避之。这两句可谓惊天裂帛，淋漓尽致地显现出作者胸中跳荡的报国之心，中华民族生生不息世代相继的爱国精神的基础也就在此。该诗的五、六两句，是属于那个时代为臣子之人的特殊心理，君恩厚重，虽被发配，却不敢有半点微词。对此，我们只能以历史的眼光看待之。七、八两句作者用了一个典故。宋真宗时，一个叫杨朴的人诗写得好，真宗召他入宫，问其近来可有人作诗送他。杨朴说，他的妻子写有一首诗，诗里有句：“今日捉将宫里去，这回断送老头皮”。真宗大笑，让杨朴回去了。至于真宗召他有无杀他之意，无考。苏东坡被贬入狱时，妻子大哭。苏说，你能不能像杨朴的妻子一样也送一首诗与我？其妻破涕为笑。林则徐遭贬，发配伊犁，与家人告别，写诗用此典故，虽溢散一股凛然大气，却难隐内心苦涩之一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小节解释乡土情结的由来与涵义。作品以王维的《杂诗》引出一个普通的道理：“每个人的心里，都有一方魂牵梦萦的土地。”并且援引了大量古代思乡诗来进一步说明这种情感，点出“乡土情结”，然后再对这种情结进行具体的说明和解释，之所以称为情结，因为它像烙印，像蚕茧，像纹身一样不能化解与消褪，一个人的出生地不仅给了他自然的生命，而且给了他文化，他之所以成为“这个人”，而不是另一个人，故乡的文化起了决定性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小节叙述人们离家的几种情形，并说明乡土情结每个人都会有，但它往往在人远离故乡时表现得更为强烈。人是眷恋家乡的，但有时人又不得不走出家乡，作者叙述了这样两种情形：一是离家创业，不管成也好，败也好，“但乡土的梦，却永远追随着他们”。二是灾难与战争，灾难不管是自然的，还是人为的，战争不管是正义的，非正义的，都免不了流离失所，骨肉分离，这种状况下的思乡之情也就更为浓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小节在叙述了因各种原因而造成的离家之后，重新回到对乡土情结的探讨上。作者从历史说如当今，从自然说到人伦，从现实世界说到神话传说，归结一点：安土重迁是中华民族的传统。这里特别说到近百年无数创业者浮海五洲，打拼天下，写到香港一个多世纪的苍桑巨变，从正反两个方面讲述了人对故乡、家园直至对祖国的感情，这也是乡土情结中最重的一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小节，作者从当今世界现代化程度越来越高，文化交融越来越充分的角度对乡土情结作了新的阐释，人已不为家所累，但人又应该永远拥有自己的家，既走向开放，又会有心灵的归宿，这就是新时代的乡土情结。“我们该有鹏举鸿飞的豪情，鱼游濠水的自在，同时拥有温暖安稳的家园，还有足以自豪的祖国，屹立于现代世界文明之林。”作品至此完成了主题的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灵是怀着真挚深厚的情感写作这篇散文的，作为一位世纪文化老人，早年辗转各地，饱受战争与灾难的离乱之苦，因此，对家园之思有特别的体会，再加上香港回归这一特殊的背景，作者从家到国展开联想就十分自然了。作品叙古写今，纵横捭阖，元气淋漓，文中征引了大量的诗文、史料和典故，不仅说明了乡土情结的久远、普遍，根深蒂固，而且还通过它们营造了一个个具体的历史场景，使文章显得更加生动、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经典试题（</w:t>
      </w:r>
      <w:r>
        <w:rPr/>
        <w:t>2003</w:t>
      </w:r>
      <w:r>
        <w:rPr/>
        <w:t>年高考第五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从文中看，乡土都给人们打下了哪些“童年的烙印”？（不超过</w:t>
      </w:r>
      <w:r>
        <w:rPr/>
        <w:t>28</w:t>
      </w:r>
      <w:r>
        <w:rPr/>
        <w:t>个字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①父母亲族的爱②家乡的山水草木③悲欢离合的家史④邻里乡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题答案可以从文章第二段中的“起点站是童年”、“人第一眼看见的世界，就是生我育我的乡土”“但童年的烙印，却像春蚕作茧，紧紧地包着自己，又像文身的花纹，一辈子附在身上。”这些话中分析出作者难忘的难舍的是什麽（实际上就是“烙印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作者在第三段中所描写的少年离家的情况有哪几种？请概括说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①不少人富有浪漫气息，为追求理想开创事业去创世界。②多数人是沉重的现实主义格调，为维持最低的生活被打发出家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题已经在题干中告诉考生关键信息在第三段，而从第三段中提炼出“两种情况”应当不会太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本文第四段写了一代又一代的炎黄子孙浮海远游的潮流，并赞颂他们不忘桑梓之情，慷慨奉献，与祖国休戚相关。请你结合乡土情结，分析这样写的作用和好处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①把乡土情结提高到民族凝聚力的高度来认识，丰富并升华了乡土情结的内涵。②具体说明乡土情结不因时间的悠远（历史），和空间的阻隔（地理）而褪色。③既照应了前文，也使本文的主题得到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道题很有意思，首先学生要能从文章第一段中找出：“乡土情节”的定义：“每个人的心里，都有一方魂牵梦萦的土地。得意时想到它，失意时想到它。逢年逢节，触景生情，随时随地想到它。辽阔的空间，悠邈的时间，都不会使这种感情褪色”。这是第一步；第二步就是能提炼出海外游子与乡土情节关系的几点交叉：一是与离开故乡的“时间因素”，一个是海外的“空间阻隔”，一个是对故乡思恋感情的“久而弥笃”。这就是答案中的第二点，也是最简单的一点。答案所给出的一三两点实际上就是一点，即深化主题，扩展内涵，结尾照应全文，这是一般思乡散文的特点，学生应能容易答出，只不过可能将两点合二为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下列对这篇文章的赏析，正确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以乡土情结的形成和表现为主线，脉络清晰，以不会消失的乡土之恋结篇，首尾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二段写母亲的怀抱、父亲的眼神、故乡的山水草木、乡邻的喜容笑脸……这一切决定了自己一生的方向，形象生动，很有说服力和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失恨的兰花，逐浪的萍，飞舞的秋蓬，因风四散的蒲公英”，的比喻，生动形象地写了了远离乡土的游子们孤若无助的境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鸟恋旧林，鱼思故渊；树高于千丈，落叶归根”的比喻，旧典活用，极富新意，为中华民族安土重迁这一传统找到了形象化的根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最后一段，写乡土之恋不会因科学的进步，东西文化的交融，地球的变小而消失，笔法生动具体读来发人深省，回味悠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文章“一个人为自己的一生定音定调定向定位，要经过千磨百折的摸索，前途充满未知数”强调在人的成长道路在变且不好预测，唯一不变的是“思乡”，可是</w:t>
      </w:r>
      <w:r>
        <w:rPr/>
        <w:t>B</w:t>
      </w:r>
      <w:r>
        <w:rPr/>
        <w:t>项中却说“童年的烙印”，决定自己的方向，与文章观点正好相反。</w:t>
      </w:r>
      <w:r>
        <w:rPr/>
        <w:t>C</w:t>
      </w:r>
      <w:r>
        <w:rPr/>
        <w:t>项中的“鸟恋旧林，鱼思故渊；树高于千丈，落叶归根”是旧典，但并无新意，因为这句话自古以来一直都是表达“乡土情节”的典型用语。</w:t>
      </w:r>
      <w:r>
        <w:rPr/>
        <w:t>E</w:t>
      </w:r>
      <w:r>
        <w:rPr/>
        <w:t>项错在“生动具体”，最后一段全文文旨升华，以概括性的语言作全文的结语，而不是什麽“生动具体”。此题难度较大，学生很容易选择</w:t>
      </w:r>
      <w:r>
        <w:rPr/>
        <w:t>E</w:t>
      </w:r>
      <w:r>
        <w:rPr/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28:00Z</dcterms:modified>
  <cp:revision>377</cp:revision>
  <dc:subject/>
  <dc:title>课题</dc:title>
</cp:coreProperties>
</file>