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像山那样思考</w:t>
      </w:r>
    </w:p>
    <w:p>
      <w:pPr>
        <w:pStyle w:val="Normal"/>
        <w:jc w:val="center"/>
        <w:rPr/>
      </w:pPr>
      <w:r>
        <w:rPr/>
        <w:t>奥尔多</w:t>
      </w:r>
      <w:r>
        <w:rPr>
          <w:rFonts w:eastAsia="Times New Roman"/>
        </w:rPr>
        <w:t>•</w:t>
      </w:r>
      <w:r>
        <w:rPr/>
        <w:t>利奥波德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领会本文所阐述的道理对保护我们的生存环境的意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生物知识，培养学生建立起和谐的人与自然关系的意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教学重点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整体感知文章，理清文章脉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味文中作者对人与自然关系的生态伦理的思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习选取个性化的角度表现哲理的写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预习要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利用工具书自查生字词注音及重点词语释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像山那样思考”又怎样的内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用一句话说说自己对课文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划出不理解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时数】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看到的画面上是什么动物啊？（图片）你能说出有关这个动物的成语吗？这些词最大的共同点是什么？（感情色彩上）贬义。即使我们提到的“与狼共舞”这个源自美国经典电影的讲述人与狼和谐关系的词语，传到中国便成了“与邪恶的人或事物接触”的意思。狼，成了“邪恶的化身”，但鲜为人知的是，我们如果再不留意，就将与狼诀别了，为什么会这样呢？我们今天就来学习一篇散文《像山那样思考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作者简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近代环保之父”——奥尔多</w:t>
      </w:r>
      <w:r>
        <w:rPr>
          <w:rFonts w:eastAsia="Times New Roman"/>
        </w:rPr>
        <w:t>•</w:t>
      </w:r>
      <w:r>
        <w:rPr/>
        <w:t>利奥波德（</w:t>
      </w:r>
      <w:r>
        <w:rPr/>
        <w:t>1887—194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美国作家，生态学家，土地伦理学家。这位被称为美国环境伦理的播种者，一生共出版三部书和五百多篇文章。</w:t>
      </w:r>
      <w:r>
        <w:rPr/>
        <w:t>1949</w:t>
      </w:r>
      <w:r>
        <w:rPr/>
        <w:t>年，《沙郡岁月》出版，是其最重要的著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沙郡岁月》记录了作者对自然界中各种生命之间彼此折射辉映的亲知和体悟。文笔优美，思想深邃。被誉为“绿色圣经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像山那样思考》是《沙郡岁月》中收录的一则随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背景介绍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业革命的发展促进了农业的发展，给人们带来了极大丰富的物质生活，但人们却忽视了一个问题，那就是我们人类生存的环境，过高的物质追求，不断的向大自然索取，以及错误的生态观念，使我们的地球已变的满目疮痍。森林植被骤减，水土流失严重，工业三废的污染，滥捕滥杀滥伐，这一切做法严重的破坏了生态平衡，地球面临荒原化的危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检查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默写并注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嗥叫</w:t>
      </w:r>
      <w:r>
        <w:rPr>
          <w:rFonts w:eastAsia="Times New Roman"/>
        </w:rPr>
        <w:t xml:space="preserve">    </w:t>
      </w:r>
      <w:r>
        <w:rPr/>
        <w:t>驯服</w:t>
      </w:r>
      <w:r>
        <w:rPr>
          <w:rFonts w:eastAsia="Times New Roman"/>
        </w:rPr>
        <w:t xml:space="preserve">  </w:t>
      </w:r>
      <w:r>
        <w:rPr/>
        <w:t>蔑视</w:t>
      </w:r>
      <w:r>
        <w:rPr>
          <w:rFonts w:eastAsia="Times New Roman"/>
        </w:rPr>
        <w:t xml:space="preserve">    </w:t>
      </w:r>
      <w:r>
        <w:rPr/>
        <w:t>迸发</w:t>
      </w:r>
      <w:r>
        <w:rPr>
          <w:rFonts w:eastAsia="Times New Roman"/>
        </w:rPr>
        <w:t xml:space="preserve">   </w:t>
      </w:r>
      <w:r>
        <w:rPr/>
        <w:t>湍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艾蒿</w:t>
      </w:r>
      <w:r>
        <w:rPr>
          <w:rFonts w:eastAsia="Times New Roman"/>
        </w:rPr>
        <w:t xml:space="preserve">    </w:t>
      </w:r>
      <w:r>
        <w:rPr/>
        <w:t>疲惫</w:t>
      </w:r>
      <w:r>
        <w:rPr>
          <w:rFonts w:eastAsia="Times New Roman"/>
        </w:rPr>
        <w:t xml:space="preserve">   </w:t>
      </w:r>
      <w:r>
        <w:rPr/>
        <w:t>饿殍</w:t>
      </w:r>
      <w:r>
        <w:rPr>
          <w:rFonts w:eastAsia="Times New Roman"/>
        </w:rPr>
        <w:t xml:space="preserve">   </w:t>
      </w:r>
      <w:r>
        <w:rPr/>
        <w:t>蜿蜒</w:t>
      </w:r>
      <w:r>
        <w:rPr>
          <w:rFonts w:eastAsia="Times New Roman"/>
        </w:rPr>
        <w:t xml:space="preserve">   </w:t>
      </w:r>
      <w:r>
        <w:rPr/>
        <w:t>毛骨悚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指名同学回答自己对课文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研习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讨论文章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</w:t>
      </w:r>
      <w:r>
        <w:rPr/>
        <w:t>1-3</w:t>
      </w:r>
      <w:r>
        <w:rPr/>
        <w:t>）借助一声狼嗥而引起的反应，将深刻的生态伦理表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</w:t>
      </w:r>
      <w:r>
        <w:rPr/>
        <w:t>4-9</w:t>
      </w:r>
      <w:r>
        <w:rPr/>
        <w:t>）讲述狼被猎杀的命运以及狼被消灭以后留下的生态恶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</w:t>
      </w:r>
      <w:r>
        <w:rPr/>
        <w:t>10</w:t>
      </w:r>
      <w:r>
        <w:rPr/>
        <w:t>）启示人们在追求物质文明的同时，应该像山那样思考要有生态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并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对狼的看法发生了怎样的转变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~6</w:t>
      </w:r>
      <w:r>
        <w:rPr/>
        <w:t>自然段。从前认为自然界是被人类明智而高效的利用的，是应为大多数人提供最大的善，这种“善”即是认为狼是坏的捕食者，吃掉了对人们有用的鹿，该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用文中的话说：“在那些年代里，我们还从未听说会放过打死一只狼的机会那种事。”“当时我很年轻，而且正是不动扳机就感到手痒的时期。那时，我总是认为，狼越少，鹿就越多，因此，没有狼的地方就意味着是猎人的天堂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后来作者还是这样认为吗？他的想法是从什么时候开始转变的呢？是不是一个人闷在家冥思苦想得出的结论？（不是）那作者的想法、观点是什么时候转变的呢？（“自我看见一只狼死去的那一天”）再具体点，哪一刻？哪一场景触动了作者的心灵？“闪烁着的，令人难受的，垂死时的绿光”“在这双眼睛里，有某种对我来说是新的东西”“看到这垂死时的绿光时，我感到，无论是狼或是山，都不会同意这种观点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种观点”是什么观点？（从前的观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的东西”又是什么？（新的观念，对狼的负罪感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们憎恶狼，是因为它伤过过人类，我们对此总是念念不忘，但我们反过来想想，我们人类伤了多少只狼呢，却不曾有人提起。我们总讲人类有情，有怜悯心怀，讲求“道德伦理”，但当十余种狼在地球上永远的消失，当</w:t>
      </w:r>
      <w:r>
        <w:rPr/>
        <w:t>T</w:t>
      </w:r>
      <w:r>
        <w:rPr/>
        <w:t>型台上的裘皮大衣满世界的招摇时，我们还有何面目向大自然说人类敬天惜物？我们跟纳粹点的人皮灯又有什么两样呢？物极必反，人类终究会为这一切付出高昂的代价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然界失去了狼会怎样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~9</w:t>
      </w:r>
      <w:r>
        <w:rPr/>
        <w:t>自然段。那我们就来看看，人类大肆捕杀狼，狼在地球上消失，等待人类的将是什么结局？“自那以后，我亲眼看见一个州接一个州地消灭了它们所有的狼。我看见过许多刚刚失去了狼的山的样子，看见南面的山坡由于新出现的弯弯曲曲的鹿径而变的皱皱巴巴。我看见所有可吃的灌木和树苗都被吃掉，先变成无用的东西，然后则死去。我看见每一棵可吃的、失去了叶子的树只有鞍角那么高。这样一座山看起来就好象什么人给了上帝一把大剪刀，并禁止了所有其他的活动。结果，那原来渴望着事物的鹿群的饿殍，和死去的艾蒿丛一起变成了白色，或者就在高出鹿头的部分还留有叶子的刺柏下腐烂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</w:t>
      </w:r>
      <w:r>
        <w:rPr/>
        <w:t>疲惫了的草原，可能在几十年里都得不到复原。”为什么说狼消失了，草原得不到复原呢，狼与草原什么关系？（生物链：狼少——鹿多——草光——食草动物的灭亡——山秃）于是大自然会报复人类，于是“……有了尘暴，河水把未来冲刷到大海去。”这句话什么意思？人类将不再有未来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什么说狼的嗥叫只有大山能明白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~3</w:t>
      </w:r>
      <w:r>
        <w:rPr/>
        <w:t>自然段。那么归根结底的说，导致这种种现象的原因是什么呢？</w:t>
      </w:r>
      <w:r>
        <w:rPr>
          <w:rFonts w:eastAsia="Times New Roman"/>
        </w:rPr>
        <w:t xml:space="preserve"> </w:t>
      </w:r>
      <w:r>
        <w:rPr/>
        <w:t>由于人类不善于思考，缺少客观的思考，那么谁做到了客观的思考呢？（大山）文中哪部分有所体现？（第一部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朗读一二段，并思考如下几个问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狼的嗥叫有什么特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同的角度写狼的叫声其表层意思是什么？深层含义又是什么？</w:t>
      </w:r>
      <w:r>
        <w:rPr>
          <w:rFonts w:eastAsia="Times New Roman"/>
        </w:rPr>
        <w:t xml:space="preserve"> </w:t>
      </w:r>
      <w:r>
        <w:rPr/>
        <w:t>③为什么说狼的嗥叫只有大山明白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4)</w:t>
      </w:r>
      <w:r>
        <w:rPr/>
        <w:t>结合全文</w:t>
      </w:r>
      <w:r>
        <w:rPr/>
        <w:t>,</w:t>
      </w:r>
      <w:r>
        <w:rPr/>
        <w:t>你从中得到哪些启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可悲的是，对于这一点，只有大山明白，却极少为人类所领悟，学过此文后，你从中得到哪些启示呢？（学生谈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家还记得这样一幅公益广告吗？拍卖最后一滴无污染的水，最后一株无污染的植物，当我们一味的追求物质进步，而以破坏生态环境为代价，那留给我们的只能是一个伤痕累累的地球。要知道人类并不是大自然的主人，在生态环境保护和生态伦理的角度来看，我们不比一座山更高明。我们与自然万物的关系，和一座山同自然万物的关系并无二致。</w:t>
      </w:r>
      <w:r>
        <w:rPr>
          <w:rFonts w:eastAsia="Times New Roman"/>
        </w:rPr>
        <w:t xml:space="preserve"> </w:t>
      </w:r>
      <w:r>
        <w:rPr/>
        <w:t>大地上的一切生命，包括那些无言的和无助的、甚至濒临绝迹的动物与植物，都拥有自己不可抹煞的生命的尊严、履历与故事。芸芸众生，他们都是自然的子民，任何一个物种的灭绝都势必影响到整个生物链的平衡，都会给这个世界带来可怕的灾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生态环保方面，世界上德国和日本两个国家做的很好，德国教科书每页的左上角都有一张小小的自然图片，用意无非就是教育它的下一代要在享受自然的同时融入自然，热爱自然。而日本人更的无时无刻不在为环保做着宣传。我们来欣赏一首诗歌《小鸟在天空消失的日子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由学生提出自己不理解的句子，互相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总结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发言，教师总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文所阐述的道理对保护我们生存环境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文明显的诗意和浓郁的思辨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探究、发现、创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照下面诗歌首节在后两节的横线上填上合适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鸟在天空消失的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野兽在森林消失的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森林寂静无语，屏住呼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野兽在森林消失的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还在继续铺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在大海消失的日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鱼在大海消失的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孩子在大街上消失的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街变得更加热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在大街上消失的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还在建造公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己在人群中消失的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彼此变得十分相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己在人群中消失的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还在继续相信未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鸟在天空消失的日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小鸟在天空消失的日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结束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首诗告诉我们人们追求物质建设固然是很好的，但必须心装自然，切不可以牺牲自然，破坏生态环境为代价。古人云：“天地有大美而不言”，小鸟消失，天空不语，狼的嗥叫，大山不言，他们都在默默的思考，而这种沉默给人带来的则是更大的悲剧。《像山那样思考》作者一文似惊醒梦中人，用诗一般的语言，来表达深层的含义，深入浅出，像山那样思考，那样客观的思考，与狼共舞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课后作业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如果你是一名环保志愿者，请写一段宣传文字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09:10:00Z</dcterms:modified>
  <cp:revision>345</cp:revision>
  <dc:subject/>
  <dc:title>课题</dc:title>
</cp:coreProperties>
</file>