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贵在一个“新”字》教学实录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这样一句话“一千个读者有一千个哈姆雷特”，又有人说“政治家读《红楼梦》看到了政治斗争，小说家看《红楼梦》看到了爱情”……为什么同作品在不同的人眼里却有千差万异，那么请大家告诉我这是因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各人看法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法不同，各人有各人的看法。就说明了你所想的，实质上也就是你思考的内容，只能代表你自己的观点，是你独立思考后得出来的结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板书</w:t>
      </w:r>
      <w:r>
        <w:rPr/>
        <w:t>??</w:t>
      </w:r>
      <w:r>
        <w:rPr/>
        <w:t>略谈独立思考</w:t>
      </w:r>
      <w:r>
        <w:rPr/>
        <w:t xml:space="preserve">] </w:t>
      </w:r>
    </w:p>
    <w:p>
      <w:pPr>
        <w:pStyle w:val="Normal"/>
        <w:rPr/>
      </w:pPr>
      <w:r>
        <w:rPr/>
        <w:t>面对生活中的种种问题，你都会有自己的想法。然而，仅仅有独立思考的能力还不够，我们还需要创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板书</w:t>
      </w:r>
      <w:r>
        <w:rPr/>
        <w:t>??</w:t>
      </w:r>
      <w:r>
        <w:rPr/>
        <w:t>贵在一个“新”字</w:t>
      </w:r>
      <w:r>
        <w:rPr/>
        <w:t xml:space="preserve">] </w:t>
      </w:r>
    </w:p>
    <w:p>
      <w:pPr>
        <w:pStyle w:val="Normal"/>
        <w:rPr/>
      </w:pPr>
      <w:r>
        <w:rPr/>
        <w:t>想要有所创新，想要实现更高层次的追求，你还必须善于独立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有人问著名物理学家霍金“创造力是什么”时，他写下了这样的字句：“如果你从事科学事业，你必须有创造力否则你只是重复无聊的方程式，你永远也发现不了新东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哲学家笛卡儿说：“我思故我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任何领域要想有所建树，都离不开独创性思维。这是我们具备独立思考能力的首要条件</w:t>
      </w:r>
      <w:r>
        <w:rPr/>
        <w:t>??</w:t>
      </w:r>
      <w:r>
        <w:rPr/>
        <w:t>拥有独立思考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解读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也说到了很多有贡献的历史人物，他们都非常善于独立思考，让我们来看一看他们的这种能力是如何锻炼出来的。快速浏览课文。请注意问题：文中说到了哪些杰出人物？从中找出他们的独立思考能力，是如何锻炼出来的且有着什么样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提示：这篇文章由导语和四个部分组成，我们应该在哪个范围内找啊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在第一部分中，说到了哪位历史人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第一部分，笛卡儿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他的独立思考是如何锻炼出来的，有着什么样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尽管成绩优秀，但不满足于现状，认为问题是无处不在的。他认为不能过分相信自己单从例证和简单说法中所学得的东西。在这一部分的最后，作者提到了笛卡儿哲学上的代表思想，他的名句“我思故我在”。我存在的意义是因为我在不断的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具体地提出了四条思维的法则，分别从置疑、划分</w:t>
      </w:r>
      <w:r>
        <w:rPr/>
        <w:t>(</w:t>
      </w:r>
      <w:r>
        <w:rPr/>
        <w:t>通过联想进行分类</w:t>
      </w:r>
      <w:r>
        <w:rPr/>
        <w:t>)</w:t>
      </w:r>
      <w:r>
        <w:rPr/>
        <w:t>、有序（循序渐进）、全面四个方面，分析了思维的方法和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“我思故我在”是笛卡儿的名言，笛卡儿怀疑一切，甚至连他自己是否存在也认为大可怀疑，幸亏他发现“我正在思考”这件事是千真万确的，才推论出自己的存在。作者把这句名言放在第一部分的最后，实际是更加突出了独立思考的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独立思考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质疑精神：疑问无处不在（</w:t>
      </w:r>
      <w:r>
        <w:rPr/>
        <w:t>2</w:t>
      </w:r>
      <w:r>
        <w:rPr/>
        <w:t>）对自己现状的批判意识（</w:t>
      </w:r>
      <w:r>
        <w:rPr/>
        <w:t>3</w:t>
      </w:r>
      <w:r>
        <w:rPr/>
        <w:t>）提出四条思维的法则（</w:t>
      </w:r>
      <w:r>
        <w:rPr/>
        <w:t>4</w:t>
      </w:r>
      <w:r>
        <w:rPr/>
        <w:t>）笛卡儿的名句：我思故我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在“倘有余暇，何妨多读”这个部分中，说到了哪些杰出人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作者列举了王充、爱因斯坦、贝弗里奇，鲁迅这些杰出人物的事例和引言，突出了读书积累的重要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（</w:t>
      </w:r>
      <w:r>
        <w:rPr/>
        <w:t>1</w:t>
      </w:r>
      <w:r>
        <w:rPr/>
        <w:t>）汉代王充</w:t>
      </w:r>
      <w:r>
        <w:rPr/>
        <w:t>??</w:t>
      </w:r>
      <w:r>
        <w:rPr/>
        <w:t>博览群书（</w:t>
      </w:r>
      <w:r>
        <w:rPr/>
        <w:t>2</w:t>
      </w:r>
      <w:r>
        <w:rPr/>
        <w:t>）爱因斯坦</w:t>
      </w:r>
      <w:r>
        <w:rPr/>
        <w:t xml:space="preserve">?? </w:t>
      </w:r>
      <w:r>
        <w:rPr/>
        <w:t>兴趣广泛，知识丰富（</w:t>
      </w:r>
      <w:r>
        <w:rPr/>
        <w:t>3</w:t>
      </w:r>
      <w:r>
        <w:rPr/>
        <w:t>）引用贝弗里奇的话</w:t>
      </w:r>
      <w:r>
        <w:rPr/>
        <w:t xml:space="preserve">?? </w:t>
      </w:r>
      <w:r>
        <w:rPr/>
        <w:t>知识、兴趣的重要（</w:t>
      </w:r>
      <w:r>
        <w:rPr/>
        <w:t>4</w:t>
      </w:r>
      <w:r>
        <w:rPr/>
        <w:t>）引用鲁迅</w:t>
      </w:r>
      <w:r>
        <w:rPr>
          <w:rFonts w:eastAsia="Times New Roman"/>
        </w:rPr>
        <w:t xml:space="preserve"> </w:t>
      </w:r>
      <w:r>
        <w:rPr/>
        <w:t>的话</w:t>
      </w:r>
      <w:r>
        <w:rPr/>
        <w:t>??</w:t>
      </w:r>
      <w:r>
        <w:rPr/>
        <w:t>主张跨学科读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在“‘为什么’、‘怎么办’及其他”</w:t>
      </w:r>
      <w:r>
        <w:rPr>
          <w:rFonts w:eastAsia="Times New Roman"/>
        </w:rPr>
        <w:t xml:space="preserve"> </w:t>
      </w:r>
      <w:r>
        <w:rPr/>
        <w:t>这个部分中，说到了哪些杰出人物？他们的独立思考能力，有着什么样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基辛格、王安石、陈献章和郑板桥，宋朝吕祖谦读史书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热衷于读书，善于提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（</w:t>
      </w:r>
      <w:r>
        <w:rPr/>
        <w:t>1</w:t>
      </w:r>
      <w:r>
        <w:rPr/>
        <w:t>）基辛格《选择的必要》：选择最佳方案；（</w:t>
      </w:r>
      <w:r>
        <w:rPr/>
        <w:t>2</w:t>
      </w:r>
      <w:r>
        <w:rPr/>
        <w:t>）引用王安石的话</w:t>
      </w:r>
      <w:r>
        <w:rPr/>
        <w:t>??</w:t>
      </w:r>
      <w:r>
        <w:rPr/>
        <w:t>善问，用科学的态度分析问题；（</w:t>
      </w:r>
      <w:r>
        <w:rPr/>
        <w:t>3</w:t>
      </w:r>
      <w:r>
        <w:rPr/>
        <w:t>）陈献章和郑板桥的话：读书要善质疑；（</w:t>
      </w:r>
      <w:r>
        <w:rPr/>
        <w:t>4</w:t>
      </w:r>
      <w:r>
        <w:rPr/>
        <w:t>）宋朝吕祖谦读史书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《大用之则大成》这个部分中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代</w:t>
      </w:r>
      <w:r>
        <w:rPr>
          <w:rFonts w:eastAsia="Times New Roman"/>
        </w:rPr>
        <w:t xml:space="preserve"> </w:t>
      </w:r>
      <w:r>
        <w:rPr/>
        <w:t>唐甄的话：实践的重要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艾立希和居里夫妇的事例：坚持刻苦钻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国</w:t>
      </w:r>
      <w:r>
        <w:rPr>
          <w:rFonts w:eastAsia="Times New Roman"/>
        </w:rPr>
        <w:t xml:space="preserve"> </w:t>
      </w:r>
      <w:r>
        <w:rPr/>
        <w:t>弗莱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发现青霉素：独立思考，不是孤立的苦想，要向一切可以学习的对象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问题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文章中，王梓坤教授列举了很多在历史上有贡献的人物，并且对他们的独立思考能力进行分析，论述明白流畅。请想一想，如果只举事例不作分析，说理的效果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本文谈独立思考问题，用简明的论述方法，列举大量的实例并加以分析，引用权威论述对观点作进一步阐述。作为普及读物，旁征博引能增强文章的效果，但是如果只举事例而没有必要的分析，不能提炼其思想内涵来证明观点，例子就只是个没作用的例子，而不是例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正如王梓坤教授提到那句德国谚语所说的“青年人相信许多假东西，老年人怀疑许多真东西。”因此，在你们的青少年时期，在你们的求学阶段，自觉地培养独立思考的能力，就更为重要。通过对文中很多历史人物，他们的独立思考能力的解析，大家来想想如何使自己成为一个善于独立思考、时有创新的人，？（大家来回忆一下，独立思考的能力是怎样形成的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作者认为创新者必须具备的素质有：重视积累，批判与怀疑精神，注重方法，勇于实践。四个方面互相联系，互相促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拓展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举例“</w:t>
      </w:r>
      <w:r>
        <w:rPr/>
        <w:t>8</w:t>
      </w:r>
      <w:r>
        <w:rPr/>
        <w:t>对</w:t>
      </w:r>
      <w:r>
        <w:rPr/>
        <w:t>1</w:t>
      </w:r>
      <w:r>
        <w:rPr/>
        <w:t>说你躺下来还是</w:t>
      </w:r>
      <w:r>
        <w:rPr/>
        <w:t>1</w:t>
      </w:r>
      <w:r>
        <w:rPr/>
        <w:t>，而我躺下来就是无穷大了”。让学生根据阿拉伯数字的特点，试举出相关的例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们今天学的这篇文章，是《</w:t>
      </w:r>
      <w:r>
        <w:rPr>
          <w:rFonts w:eastAsia="Times New Roman"/>
        </w:rPr>
        <w:t xml:space="preserve"> </w:t>
      </w:r>
      <w:r>
        <w:rPr/>
        <w:t>获得教养的途径》专题的第三板快。我们说识字，不等于你就有知识，有知识不等于你就有文化，有文化不等于你就有教养，获得教养，能提高生存质量，能获得有价值的人生。我们今天讲的这个板块</w:t>
      </w:r>
      <w:r>
        <w:rPr>
          <w:rFonts w:eastAsia="Times New Roman"/>
        </w:rPr>
        <w:t xml:space="preserve"> </w:t>
      </w:r>
      <w:r>
        <w:rPr/>
        <w:t>“从质疑到创新”，通过解析历史上杰出人物的独立思考，更加明确了独立思考的重要性，以及它与创新之间的关系。我们通过独立思考，力求比其他的人站的更高，看得更远，获得更多的知识和修养，从而达到更高的人生境界，获得更有价值的人生。在第二专题的其他板快中，我们还会陆续向大家介绍获得教养的多种途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39:00Z</dcterms:created>
  <dc:creator>fkl</dc:creator>
  <dc:description/>
  <dc:language>en-US</dc:language>
  <cp:lastModifiedBy>fkl</cp:lastModifiedBy>
  <dcterms:modified xsi:type="dcterms:W3CDTF">2006-09-04T09:39:00Z</dcterms:modified>
  <cp:revision>2</cp:revision>
  <dc:subject/>
  <dc:title>《对联入门与练习》课堂实录</dc:title>
</cp:coreProperties>
</file>