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水》课堂教学实录</w:t>
      </w:r>
    </w:p>
    <w:p>
      <w:pPr>
        <w:pStyle w:val="Normal"/>
        <w:jc w:val="center"/>
        <w:rPr/>
      </w:pPr>
      <w:r>
        <w:rPr/>
        <w:t>授课人：李玉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昨天我在《智者的叮咛》这本书上读到这样一句话：“庄子是战国时代最富浪漫诗情、生命体验和批判头脑的诗人哲学家。”也有人评价说，庄子是先秦哲学家中的哲学家。哪位同学能给大家介绍一下你所了解的庄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：（看书）庄子是战国中期的思想家，《庄子》一书是他和他的门人以及后学所著，现存３３篇，包括内篇７篇，外篇１５篇，杂篇１１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说得很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２：（不屑地）他是照书念的，课下注释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学会利用注解是一个很好的习惯。当然，要了解庄子还是要多读些相关的书。哪位同学谈谈“课本外”的庄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３：我听说过“庄周化蝶”的故事，好像说的是……想不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４：（急切地）庄子这个人很有些傲骨。楚王派人去请他当宰相，他却宁肯作泥鳅在污水中戏游，他认为做官不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起来你的课外阅读面还是很广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４：我喜欢庄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５：庄子这个人挺豁达的，他的妻子死了，他却拍着瓦盆唱歌，他好像认为死就是生，生死好像没有什么界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很吃惊，我原先有些低估了同学们，大家对庄子有一定的了解嘛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２：（举手）我想起来了，庄子很消极，天天想着得道成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庄子的哲学思想博大玄妙，比如他追求绝对的自由，他创立了“相对主义”学说，他提出齐生死等万物的妙论，他主张回归自然、追求天人合一。对庄子及其思想的评价，两千多年来始终存有分歧。我们在高中阶段对庄子的了解也只能透过有限的几篇文章管中窥豹，今天我们就通过《秋水》篇的开头一段文字先对庄子来一次“零距离”接触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给大家２分钟时间，小声读课文，读不准的字看注解，查字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生读</w:t>
      </w:r>
      <w:r>
        <w:rPr/>
        <w:t xml:space="preserve">) </w:t>
      </w:r>
    </w:p>
    <w:p>
      <w:pPr>
        <w:pStyle w:val="Normal"/>
        <w:rPr/>
      </w:pPr>
      <w:r>
        <w:rPr/>
        <w:t>师：好，大家齐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泾流”的“泾”刚才有不少同学的读音不准，应该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６：ｊ</w:t>
      </w:r>
      <w:r>
        <w:rPr/>
        <w:t>ì</w:t>
      </w:r>
      <w:r>
        <w:rPr/>
        <w:t>ｎ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说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６：书上说这是通假字，通“直径”的“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“ｓｈ</w:t>
      </w:r>
      <w:r>
        <w:rPr/>
        <w:t>ǎ</w:t>
      </w:r>
      <w:r>
        <w:rPr/>
        <w:t>ｏ仲尼之闻”还是“ｓｈ</w:t>
      </w:r>
      <w:r>
        <w:rPr/>
        <w:t>à</w:t>
      </w:r>
      <w:r>
        <w:rPr/>
        <w:t>ｏ仲尼之闻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有说ｓｈ</w:t>
      </w:r>
      <w:r>
        <w:rPr/>
        <w:t>ǎ</w:t>
      </w:r>
      <w:r>
        <w:rPr/>
        <w:t>ｏ，有说ｓｈ</w:t>
      </w:r>
      <w:r>
        <w:rPr/>
        <w:t>à</w:t>
      </w:r>
      <w:r>
        <w:rPr/>
        <w:t>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（指生７）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７：应该是ｓｈ</w:t>
      </w:r>
      <w:r>
        <w:rPr/>
        <w:t>ǎ</w:t>
      </w:r>
      <w:r>
        <w:rPr/>
        <w:t>ｏ，这用在动词，小看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人认为孔子的见闻少，应该是形容词的意动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７：可是书上写的就是“小看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书上这样解不能算错，认为孔子的见闻少当然就是小看了。好，请大家再把课文读一遍，声音要大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次读得很好。请大家拿起笔，给大家５分种时间，自读课文，在疏通文字的基础上，理解文章的内容，有不太清楚的地方在书上做个标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个同学概括一下文章的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８：秋天河水涨满，站在河边都看不到对面，所以河伯很有些得意，然后他就认为天下的美景都让自己看到了。然后河伯到了海边，看到北海比自己原先见到的不知要宽阔多少倍，然后就对着海神若慨叹，反省自己妄自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为什么要说那么的“然后”呢？（学生笑）当然，你的概括还有很准确的，抓住了故事的主要内容，但有一点要注意，不是“看不到”对面，而是“看不清”，“不辨牛马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９：我觉得……（又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胆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９：好像河伯、还有海神（看书）那个“若”不是真人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能帮他解决这个疑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２：这是个故事，虚构的，跟《西游记》差不多。这都不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懂就问是很好的学习品质，人没有全知全能的，不要自大，更不要嘲笑别人，否则就犯了与河伯一样的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９：我明白了，这其实是个虚构的故事，庄子是想通过讲故事告诉我们一个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也可以把它叫做“寓言”。庄子散文中有很多的寓言，像大家熟悉的“涸辙之鲋”的故事就是庄子借粮的时候讲的一个寓言故事。对这篇课文的寓意谁还有不同的理解或者有所补充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０：我觉得河伯挺可爱的，他知错就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１：这个故事告诉我们人不能骄傲自大，否则就会贻笑大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４：河伯开始的时候洋洋自得，主要是由于封闭造成的，他有些像那个夜郎国的国君，一辈子都没走出过那个小地方，给他１００个胆子他也想象不出天下有多大。如果河伯不是到了北海边，他根本就意识不到自己的渺小。所以只有开阔眼界，才能避免成为夜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哪个同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２：越是有真本事的人就越谦虚。我想起我们做过的一个作文的材料，好像是说人的知识是个圆，半径越大，与未知的世界接触的区域就越大，就越能意识到自己的无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这个认识是在他（生４）的认识基础上的延伸。《秋水》是我们这一学期的最后一篇课文，是自读课文，所以当然应该由你们自己读。下面再给大家５分钟时间，对课文做深入的探究。可以从两个层面去读：一、选准你理解最深最有感触的一点进行赏析或评价，可以是词句的理解，也可以是内容的理解，还可以是表现手法方面的；二、这三个方面你是否还有经过思考也弄不明白的地方，提出来，我和你共同攻克难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４：我认为这篇文章对比手法用得好。河伯开始是“欣然自喜”，然后（有生笑）见到北海则是“旋其面目，望洋向若”，很短的篇幅，河伯的形象却是立体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２：细节描写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３：我觉得河伯的那段话说得太好了。我们要向他学习，严于解剖自己，拓宽自己的胸怀，不断提高自己。可是有的地方我不太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说，看我能不能帮助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３：我总觉得这段文字不太通顺。河伯对“少仲尼之闻轻伯夷之义”这种人到底是什么态度？他说“始吾弗信”到底“弗信”的是什么？见到海若后，河伯应该“信”了，他信的又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个问题很有些水平。鼓励一下！（生鼓掌）哪个同学能谈谈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沉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（生４），庄子的追星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４：我也说不太好。好像是庄子对孔子好像不怎么感冒？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感冒”，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４：我听我爸爸说，庄子中有好多故事都是编排孔子和他的弟子的，像盗跖怒斥孔子的事就是庄子虚构出来的。所以，我推测，这里的“少仲尼之闻轻伯夷之义”应该还是否定孔子的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４：不对，河伯对孔子还是很崇拜的，他不相信有人竟敢小看孔子的学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意思是“始吾弗信”应该这样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４：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也就是何伯不相信竟然有人认为孔子的见闻少，这种人太那个，那个（有生小声说：妄自尊大）对，妄自尊大。河伯见到北海后，他应该是相信有这种人了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？我还没想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５：老师，“我之谓也”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２：说的就是我。初中就学过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明白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５：ｙｅｓ！（生笑）河伯认为自己和“少仲尼仲闻”的人是一种人，是妄自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具体解释一下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５：河伯与海若比起来，简直太小了，但他还曾经（看书）“欣然自喜”“以天下之美为尽在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说的很有道理。谈谈我的看法，当然，我的看法只是一家之言，不是标准答案。课文只是《庄子</w:t>
      </w:r>
      <w:r>
        <w:rPr/>
        <w:t>·</w:t>
      </w:r>
      <w:r>
        <w:rPr/>
        <w:t>秋水》的开头，《秋水》篇集中表现庄子的无限相对思想，简单一点说，世间没有最大，也没有最小。北海相对于黄河很大，而“计四海之在天地之间也”，就像蚁穴大泽之中。庄子认为“知量无穷”，天不是最大，毫末也不是最小，人在天地间很渺小，所以人要顺应自然。《秋水》的主体是河伯与海若的七次对话，对话的核心内容就是庄子的无限相对思想。河伯与海若在后面的对话中也曾提到孔子与伯夷，原文是“伯夷辞之以为名，仲尼与之以为博，此其自多也，不似尔向之自多于水乎？”（板书）意思是伯夷辞让君位以成就好名声，孔子大谈天下事以显示自己学识渊博，他们的自满，不就好像你刚才在秋水面前洋洋自得样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４：能不能这样理解，海若就是庄子的化身，而河伯是孔子的化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很聪明，很快就抓准了问题的关键。河伯可以看作是儒家门徒的化身，庄子借海若给儒家门徒上课。儒家子弟都认为孔子是天下第一博学之人，伯夷是天下第一大义之士，但在庄子看来，这两个“最”是不存在的，是站不住脚的。在《秋水》中的孔子是被奚落的形象。但是，在其他篇目中，庄子也常常借孔子之口宣传道家的思想，这时孔子的形象就是光彩照人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６：课文里有两个“于是焉”，一个是“于是焉河伯欣然自喜”，一个是“于是焉河伯始旋其面目”，这两个“于是焉”应该怎么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是怎么想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６：我觉得跟今天的“于是”意思差不多，有点因果又有点承接的意思。可是那个“焉”没法处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可以帮他“解惑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７：这里的“于是”应该是“在这个时候”的意思，“焉”么？我也说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于是”在古汉语中一般是两个词的组合，介词“于”加上代词“是”。“焉”在这里没有什么意义，“于是焉”也就相当于“于是乎”。大家发现他（生１６）找出的这两个句子其实有一种巧合在里面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８：对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８：第一句是写出了河伯自得的神态，第二句是河伯发现自己的错误后的悔恨的神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所以刚才有同学说，河伯也挺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９：老师，“吾非至于子之门，则殆矣”这句话我不太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会翻译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９：不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个同学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２０：我如果不是来到你的门前，就危险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一个假设性的否定句。记住这种句式（板书：非……则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１９：怎么就危险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２０：不到这来就不会明白这么多的道理，还在河边夜郎自大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解释得不错。庄子和《庄子》是一座博大精深的文化宝库，需要有一定的时间和耐力甚至穷其一生才能欣赏一二。刚才有同学说，庄子的思想有些消极。这要看你怎么去理解庄子的思想。高三的时候我们将读到一篇文章《庄子：在我们无路可走的时候》，可给大家一个解答，有兴趣的同学可以找高三同学借阅“先睹为快”。学哲学的目的是什么，周国平说：“没有哲学，我们找不到回家的路。”哲学是对人生与社会的理性诠释，哲学是人精神家园的支撑。现在有一个很流行也很沉重的词语“精神守望”，学了哲学，对人生对社会可能看得更清楚更透彻，就能够把好心灵的航船，守住自己的精神家园。我的话对你们来说也许太深奥了些，如果将来有一天你突然想起了我的话，突然对人生有了深刻的感悟，一定要和我共享。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08:00Z</dcterms:created>
  <dc:creator>fkl</dc:creator>
  <dc:description/>
  <dc:language>en-US</dc:language>
  <cp:lastModifiedBy>fkl</cp:lastModifiedBy>
  <dcterms:modified xsi:type="dcterms:W3CDTF">2006-09-04T10:08:00Z</dcterms:modified>
  <cp:revision>3</cp:revision>
  <dc:subject/>
  <dc:title>《对联入门与练习》课堂实录</dc:title>
</cp:coreProperties>
</file>