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秋水》课堂实录</w:t>
      </w:r>
    </w:p>
    <w:p>
      <w:pPr>
        <w:pStyle w:val="Normal"/>
        <w:jc w:val="center"/>
        <w:rPr/>
      </w:pPr>
      <w:r>
        <w:rPr/>
        <w:t>太原古交市第一中学语文组</w:t>
      </w:r>
      <w:r>
        <w:rPr>
          <w:rFonts w:eastAsia="Times New Roman"/>
        </w:rPr>
        <w:t xml:space="preserve">  </w:t>
      </w:r>
      <w:r>
        <w:rPr/>
        <w:t>周珍芳</w:t>
      </w:r>
    </w:p>
    <w:p>
      <w:pPr>
        <w:pStyle w:val="Normal"/>
        <w:rPr/>
      </w:pPr>
      <w:r>
        <w:rPr/>
        <w:t>一、激情导入</w:t>
      </w:r>
    </w:p>
    <w:p>
      <w:pPr>
        <w:pStyle w:val="Normal"/>
        <w:rPr/>
      </w:pPr>
      <w:r>
        <w:rPr/>
        <w:t>师：同学们好！老师非常喜欢一首歌，歌名叫《思念》，这首歌是由著名词作家乔羽先生创作的歌词，著名作曲家谷建芬谱的曲，毛阿敏演唱的。现在老师和大家一起分享这首歌，好吗？</w:t>
      </w:r>
    </w:p>
    <w:p>
      <w:pPr>
        <w:pStyle w:val="Normal"/>
        <w:rPr/>
      </w:pPr>
      <w:r>
        <w:rPr/>
        <w:t>生：好啊（全班齐声说）</w:t>
      </w:r>
    </w:p>
    <w:p>
      <w:pPr>
        <w:pStyle w:val="Normal"/>
        <w:rPr/>
      </w:pPr>
      <w:r>
        <w:rPr/>
        <w:t>师：操作多媒体播放《思念》</w:t>
      </w:r>
    </w:p>
    <w:p>
      <w:pPr>
        <w:pStyle w:val="Normal"/>
        <w:rPr/>
      </w:pPr>
      <w:r>
        <w:rPr/>
        <w:t>师：好，我们一起欣赏了《思念》，是否感受到了一个美丽的意象</w:t>
      </w:r>
      <w:r>
        <w:rPr/>
        <w:t>-----</w:t>
      </w:r>
      <w:r>
        <w:rPr/>
        <w:t>蝴蝶？</w:t>
      </w:r>
    </w:p>
    <w:p>
      <w:pPr>
        <w:pStyle w:val="Normal"/>
        <w:rPr/>
      </w:pPr>
      <w:r>
        <w:rPr/>
        <w:t>生：部分说</w:t>
      </w:r>
      <w:r>
        <w:rPr>
          <w:rFonts w:eastAsia="Times New Roman"/>
        </w:rPr>
        <w:t xml:space="preserve"> </w:t>
      </w:r>
      <w:r>
        <w:rPr/>
        <w:t>：是的。</w:t>
      </w:r>
    </w:p>
    <w:p>
      <w:pPr>
        <w:pStyle w:val="Normal"/>
        <w:rPr/>
      </w:pPr>
      <w:r>
        <w:rPr/>
        <w:t>师：因势利导说：其实乔羽先生的蝴蝶情结并非首创，它是有渊源的。早在战国时期就有一位思想家痴迷蝴蝶（一生插嘴说那是庄子），他晚上做梦梦见自己变成了一只蝴蝶，好象真是一只翩翩起舞的蝴蝶。自己觉得很得意啊，不知道自己本是庄周！忽然醒来，又成了一个惊疑未定的庄周。不知道是庄周做梦变成了蝴蝶，还是蝴蝶做梦变成了庄周？庄周于蝴蝶则必然各有自己的本分，这种转变就叫做“物化”。“物化”意指消除物我界限，万物融合为一体。从这个故事中我们可以看出庄周是个最具浪漫的诗情、最有生命体验、最具批判头脑的哲学家。现在我们就一起来通过学习他的文章《秋水》来领略他独特的风采。</w:t>
      </w:r>
    </w:p>
    <w:p>
      <w:pPr>
        <w:pStyle w:val="Normal"/>
        <w:rPr/>
      </w:pPr>
      <w:r>
        <w:rPr/>
        <w:t>二、教学主体流程</w:t>
      </w:r>
    </w:p>
    <w:p>
      <w:pPr>
        <w:pStyle w:val="Normal"/>
        <w:rPr/>
      </w:pPr>
      <w:r>
        <w:rPr/>
        <w:t>师：请同学们推荐一位朗读最好的同学来演绎一下《秋水》，请大家用心倾听。</w:t>
      </w:r>
    </w:p>
    <w:p>
      <w:pPr>
        <w:pStyle w:val="Normal"/>
        <w:rPr/>
      </w:pPr>
      <w:r>
        <w:rPr/>
        <w:t>生：推荐出的女生很认真的朗读了一遍课文。</w:t>
      </w:r>
    </w:p>
    <w:p>
      <w:pPr>
        <w:pStyle w:val="Normal"/>
        <w:rPr/>
      </w:pPr>
      <w:r>
        <w:rPr/>
        <w:t>师：请一位同学来点评一下她的朗读。</w:t>
      </w:r>
    </w:p>
    <w:p>
      <w:pPr>
        <w:pStyle w:val="Normal"/>
        <w:rPr/>
      </w:pPr>
      <w:r>
        <w:rPr/>
        <w:t>生：一位男生主动站起来回答说：‘她的声音很好听，没有读出河伯自满的的情形。感情投入得不太到位。’</w:t>
      </w:r>
    </w:p>
    <w:p>
      <w:pPr>
        <w:pStyle w:val="Normal"/>
        <w:rPr/>
      </w:pPr>
      <w:r>
        <w:rPr/>
        <w:t>师：刚才这位同学点评的很中肯。下面我们再推荐一位朗读最好的同学来读诵，读时尽量避免前一位同学的不足之处。</w:t>
      </w:r>
    </w:p>
    <w:p>
      <w:pPr>
        <w:pStyle w:val="Normal"/>
        <w:rPr/>
      </w:pPr>
      <w:r>
        <w:rPr/>
        <w:t>生：一生朗读了一次课文。声音洪亮，读出了河伯的心理。</w:t>
      </w:r>
    </w:p>
    <w:p>
      <w:pPr>
        <w:pStyle w:val="Normal"/>
        <w:rPr/>
      </w:pPr>
      <w:r>
        <w:rPr/>
        <w:t>师：这位同学读的声请并茂。很好。下面那位同学能介绍一下您所了解的庄子。</w:t>
      </w:r>
    </w:p>
    <w:p>
      <w:pPr>
        <w:pStyle w:val="Normal"/>
        <w:rPr/>
      </w:pPr>
      <w:r>
        <w:rPr/>
        <w:t>生：一生说：我知道庄子的两个小故事，一个是楚过有个国君，派人用千两黄金想请庄子出来做官，庄子说他不去，他宁愿做一只乌龟在污泥里爬来爬去。另一个故事是庄子的妻子死了，他的朋友去安慰他，庄子敲着瓦盆在唱歌，他说他的妻子从自然中来，又回到自然中去了，没什么好悲伤的。</w:t>
      </w:r>
    </w:p>
    <w:p>
      <w:pPr>
        <w:pStyle w:val="Normal"/>
        <w:rPr/>
      </w:pPr>
      <w:r>
        <w:rPr/>
        <w:t>师：这位同学知识面很宽，老师也有个有关庄子的故事，和你的相近。楚威王知道庄子有才华，派人带着千两黄金去请他</w:t>
      </w:r>
      <w:r>
        <w:rPr>
          <w:rFonts w:eastAsia="Times New Roman"/>
        </w:rPr>
        <w:t xml:space="preserve"> </w:t>
      </w:r>
      <w:r>
        <w:rPr/>
        <w:t>，他说：“您看那祭祀的牛，人们把它养上几年，然后给它披戴锦绣，把它送去杀了祭祀，到那时，它想做一头自由自在的小猪都不可以了。您还是让我做一头小猪吧！”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放幻灯介绍庄子</w:t>
      </w:r>
    </w:p>
    <w:p>
      <w:pPr>
        <w:pStyle w:val="Normal"/>
        <w:rPr/>
      </w:pPr>
      <w:r>
        <w:rPr/>
        <w:t>战国时期宋国蒙人，大约与孟子同时或稍后。自幼家贫，轻视高官厚禄，不愿出仕。他继承并发展了老子的思想，为道家学派的重要代表人物，世称“老庄”。他的思想是先秦各家中最为深奥难懂的一个，也是涵义最丰富的一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庄子主张绝对的精神自由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追求清静无为，顺其自然。</w:t>
      </w:r>
    </w:p>
    <w:p>
      <w:pPr>
        <w:pStyle w:val="Normal"/>
        <w:rPr/>
      </w:pPr>
      <w:r>
        <w:rPr/>
        <w:t>《庄子》是庄子和他的弟子所著。这部散文集是先秦散文中的一朵奇葩。是诸子散文中文学色彩最浓重的，艺术成就最高的，它语言绮丽，汪洋恣肆，想象丰富，变化无端，充满了浪漫主义色彩和浓郁的诗意。</w:t>
      </w:r>
    </w:p>
    <w:p>
      <w:pPr>
        <w:pStyle w:val="Normal"/>
        <w:rPr/>
      </w:pPr>
      <w:r>
        <w:rPr/>
        <w:t>三、检查预习情况，消化文言文的知识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请全班同学都把书合上，老师来检查一下预习情况。请同学不要借助书和任何翻译，把课前布置的归类通假字、活用字、古今异议字、特殊句式对着频幕来做一遍。请同学们自动起来答后，然后自动坐下。</w:t>
      </w:r>
    </w:p>
    <w:p>
      <w:pPr>
        <w:pStyle w:val="Normal"/>
        <w:rPr/>
      </w:pPr>
      <w:r>
        <w:rPr/>
        <w:t>师：用幻灯打出如下知识点，请生独立做答。一个学生解决两个词或两个句子。生回答问题很踊跃，都是自动答了，自动坐下。</w:t>
      </w:r>
    </w:p>
    <w:p>
      <w:pPr>
        <w:pStyle w:val="Normal"/>
        <w:rPr/>
      </w:pPr>
      <w:r>
        <w:rPr/>
        <w:t>幻灯片内容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</w:t>
      </w:r>
      <w:r>
        <w:rPr>
          <w:rFonts w:eastAsia="Times New Roman"/>
        </w:rPr>
        <w:t xml:space="preserve"> </w:t>
      </w:r>
      <w:r>
        <w:rPr/>
        <w:t>：下面我们检查预习布置的第二项任务。请同学们充分发挥自己的联想和想象，自己设想河伯和若的对话，编成剧本脚本和小品都行。每组派人来表演。</w:t>
      </w:r>
    </w:p>
    <w:p>
      <w:pPr>
        <w:pStyle w:val="Normal"/>
        <w:rPr/>
      </w:pPr>
      <w:r>
        <w:rPr/>
        <w:t>下面是演出的情况实录：</w:t>
      </w:r>
    </w:p>
    <w:p>
      <w:pPr>
        <w:pStyle w:val="Normal"/>
        <w:rPr/>
      </w:pPr>
      <w:r>
        <w:rPr/>
        <w:t>阴贺组表演：</w:t>
      </w:r>
    </w:p>
    <w:p>
      <w:pPr>
        <w:pStyle w:val="Normal"/>
        <w:rPr/>
      </w:pPr>
      <w:r>
        <w:rPr/>
        <w:t>河伯从滔滔黄河水中里蠕动地身体钻出来（身体半蹲，蠕动身体站起来），抬手举目四望，身体向右一倾，嘴一张，曰“前面的那是一匹马呢？还有一头牛呢？”接着又兴奋地说：“天下的壮美景观全都是我的了，嘿嘿。”</w:t>
      </w:r>
    </w:p>
    <w:p>
      <w:pPr>
        <w:pStyle w:val="Normal"/>
        <w:rPr/>
      </w:pPr>
      <w:r>
        <w:rPr/>
        <w:t>接着兴奋地跳着单腿向前跑，边唱道：“小呀么小二郎啊！”遇到站在前面的海神，看到它的广阔，身体向右一倾眼睁得大大的，嘴巴呈</w:t>
      </w:r>
      <w:r>
        <w:rPr/>
        <w:t>O</w:t>
      </w:r>
      <w:r>
        <w:rPr/>
        <w:t>型，道“哇！”接着河伯说：“你比我还硬”（用惊讶的表情），海神说：“你以为呢！”河伯此时立马红脸低头，一边接抽泣一边道：“听的道理多了，就以为谁也比不上自己了，原来说的就是我这一类人啊，若不是我今天来此，我还不知道天外有天，人外有人啊！我差一点见笑于大方之家啊！”海神走过来，拍拍河伯的肩膀，严肃的说：“</w:t>
      </w:r>
      <w:r>
        <w:rPr/>
        <w:t>NO</w:t>
      </w:r>
      <w:r>
        <w:rPr/>
        <w:t>，</w:t>
      </w:r>
      <w:r>
        <w:rPr/>
        <w:t>NO</w:t>
      </w:r>
      <w:r>
        <w:rPr/>
        <w:t>，</w:t>
      </w:r>
      <w:r>
        <w:rPr/>
        <w:t>NO</w:t>
      </w:r>
      <w:r>
        <w:rPr/>
        <w:t>，你说得有点过火了，如果没有你的不断注入与补洽，哪有我的无边无际？故曰“不积小流无惟成江河也”。另外，重要的是你能认识到自己的骄傲自大，继而改之，只要不断塑造人格完美，就能提高自己的精神境界。</w:t>
      </w:r>
    </w:p>
    <w:p>
      <w:pPr>
        <w:pStyle w:val="Normal"/>
        <w:rPr/>
      </w:pPr>
      <w:r>
        <w:rPr/>
        <w:t>河伯惭愧地说：“君之所言极是啊！”</w:t>
      </w:r>
    </w:p>
    <w:p>
      <w:pPr>
        <w:pStyle w:val="Normal"/>
        <w:rPr/>
      </w:pPr>
      <w:r>
        <w:rPr/>
        <w:t>海神说：“让我们一起承华夏传流，纳四海文明吧！”</w:t>
      </w:r>
      <w:r>
        <w:rPr>
          <w:rFonts w:eastAsia="Times New Roman"/>
        </w:rPr>
        <w:t xml:space="preserve">    </w:t>
      </w:r>
      <w:r>
        <w:rPr/>
        <w:t>（落幕）</w:t>
      </w:r>
    </w:p>
    <w:p>
      <w:pPr>
        <w:pStyle w:val="Normal"/>
        <w:rPr/>
      </w:pPr>
      <w:r>
        <w:rPr/>
        <w:t>米开开组表演：</w:t>
      </w:r>
    </w:p>
    <w:p>
      <w:pPr>
        <w:pStyle w:val="Normal"/>
        <w:rPr/>
      </w:pPr>
      <w:r>
        <w:rPr/>
        <w:t>秋</w:t>
      </w:r>
      <w:r>
        <w:rPr>
          <w:rFonts w:eastAsia="Times New Roman"/>
        </w:rPr>
        <w:t xml:space="preserve">   </w:t>
      </w:r>
      <w:r>
        <w:rPr/>
        <w:t>水</w:t>
      </w:r>
    </w:p>
    <w:p>
      <w:pPr>
        <w:pStyle w:val="Normal"/>
        <w:rPr/>
      </w:pPr>
      <w:r>
        <w:rPr/>
        <w:t>旁白：秋雨随时令，到来，大大小小的河流注入黄河，增加了河伯的气魄，也增加了他的傲气。</w:t>
      </w:r>
    </w:p>
    <w:p>
      <w:pPr>
        <w:pStyle w:val="Normal"/>
        <w:rPr/>
      </w:pPr>
      <w:r>
        <w:rPr/>
        <w:t>河伯（夸张地）：哈哈哈……自古道：“黄河之水天上来”，看我这百川灌河之下的宽广瀚漫的黄河之水，叫人喜爱得不得了，谁又能与我争锋？我且去看那无用的海神老兄！（自负的）</w:t>
      </w:r>
    </w:p>
    <w:p>
      <w:pPr>
        <w:pStyle w:val="Normal"/>
        <w:rPr/>
      </w:pPr>
      <w:r>
        <w:rPr/>
        <w:t>海神老兄……</w:t>
      </w:r>
    </w:p>
    <w:p>
      <w:pPr>
        <w:pStyle w:val="Normal"/>
        <w:rPr/>
      </w:pPr>
      <w:r>
        <w:rPr/>
        <w:t>旁白：于是他来到海神若这里。想炫耀炫耀，可是当他看到一望无际的大海时，惊呆了。</w:t>
      </w:r>
    </w:p>
    <w:p>
      <w:pPr>
        <w:pStyle w:val="Normal"/>
        <w:rPr/>
      </w:pPr>
      <w:r>
        <w:rPr/>
        <w:t>河伯：这是什么地方？怎得这般广阔？幸得我早来此地，否则传出去，我可将会被人贻笑大方哪！（自卑的）</w:t>
      </w:r>
    </w:p>
    <w:p>
      <w:pPr>
        <w:pStyle w:val="Normal"/>
        <w:rPr/>
      </w:pPr>
      <w:r>
        <w:rPr/>
        <w:t>海神（拍拍河伯的肩膀，语重心长地）：冯夷老弟呀！你也别太自卑了。俗话说得好！人贵有自知之明。有了错，改正了，照样还是好同志嘛！何况不是有很多赞美你黄河壮美的诗句吗？像“派出昆仑五色流，一支黄浊贯中州”等等，人们对你的评价很高的哦。你不像那井底之蛙一样，不知天高地厚，勇敢的跳出了那口挡住你视线的井，这就是很大的进步嘛。再说了，等我退休之后，这海神的位置，迟早都是你的嘛！呵呵……</w:t>
      </w:r>
    </w:p>
    <w:p>
      <w:pPr>
        <w:pStyle w:val="Normal"/>
        <w:rPr/>
      </w:pPr>
      <w:r>
        <w:rPr/>
        <w:t>河伯：啊！真是听君一席话，胜读十年书！这可真羞杀我也！不提不提！还是待来年再继续努吧！好了，海神老兄，咱们兄弟俩吃酒去！</w:t>
      </w:r>
    </w:p>
    <w:p>
      <w:pPr>
        <w:pStyle w:val="Normal"/>
        <w:rPr/>
      </w:pPr>
      <w:r>
        <w:rPr/>
        <w:t>海神：走！</w:t>
      </w:r>
    </w:p>
    <w:p>
      <w:pPr>
        <w:pStyle w:val="Normal"/>
        <w:rPr/>
      </w:pPr>
      <w:r>
        <w:rPr/>
        <w:t>康慧娟组：</w:t>
      </w:r>
    </w:p>
    <w:p>
      <w:pPr>
        <w:pStyle w:val="Normal"/>
        <w:rPr/>
      </w:pPr>
      <w:r>
        <w:rPr/>
        <w:t>旁白：秋雨时至，黄河水涨船高，河面泠宽……。</w:t>
      </w:r>
    </w:p>
    <w:p>
      <w:pPr>
        <w:pStyle w:val="Normal"/>
        <w:rPr/>
      </w:pPr>
      <w:r>
        <w:rPr/>
        <w:t>河伯（沾沾自喜）：嘿，看这河岸，一眼望去，连对岸的牛马都分不清，还不是因为黄河它河岸宽吗？天下之美景尽在此啊！</w:t>
      </w:r>
    </w:p>
    <w:p>
      <w:pPr>
        <w:pStyle w:val="Normal"/>
        <w:rPr/>
      </w:pPr>
      <w:r>
        <w:rPr/>
        <w:t>旁白：原来河伯也会骄傲自大呀！</w:t>
      </w:r>
    </w:p>
    <w:p>
      <w:pPr>
        <w:pStyle w:val="Normal"/>
        <w:rPr/>
      </w:pPr>
      <w:r>
        <w:rPr/>
        <w:t>河伯：早听人说，大海无边无际，不妨前出一探虚实。</w:t>
      </w:r>
    </w:p>
    <w:p>
      <w:pPr>
        <w:pStyle w:val="Normal"/>
        <w:rPr/>
      </w:pPr>
      <w:r>
        <w:rPr/>
        <w:t>旁白：河伯顺流东行，至于北海，见海神。</w:t>
      </w:r>
    </w:p>
    <w:p>
      <w:pPr>
        <w:pStyle w:val="Normal"/>
        <w:rPr/>
      </w:pPr>
      <w:r>
        <w:rPr/>
        <w:t>海神：河伯兄，几日不见，进步不少啊！水位又升高了吧！</w:t>
      </w:r>
    </w:p>
    <w:p>
      <w:pPr>
        <w:pStyle w:val="Normal"/>
        <w:rPr/>
      </w:pPr>
      <w:r>
        <w:rPr/>
        <w:t>河伯：那是自然，否则又怎能如此汹涌澎湃地前来拜见海神兄你呢？</w:t>
      </w:r>
    </w:p>
    <w:p>
      <w:pPr>
        <w:pStyle w:val="Normal"/>
        <w:rPr/>
      </w:pPr>
      <w:r>
        <w:rPr/>
        <w:t>海神：闻河伯兄之言，似有不满呀？</w:t>
      </w:r>
    </w:p>
    <w:p>
      <w:pPr>
        <w:pStyle w:val="Normal"/>
        <w:rPr/>
      </w:pPr>
      <w:r>
        <w:rPr/>
        <w:t>河伯：人们都说你无边无际，也不过如此吗？</w:t>
      </w:r>
    </w:p>
    <w:p>
      <w:pPr>
        <w:pStyle w:val="Normal"/>
        <w:rPr/>
      </w:pPr>
      <w:r>
        <w:rPr/>
        <w:t>海神：河伯兄难道没有注意到，你那自视汹涌的河流正源源不断地注入这大海吗？你可知，每日要有多少条像你这样的河流江入大海，你又怎么会说出“不过如此”这样的话呢？曾有人轻视孔子，小看伯夷，河伯兄此行，岂不与他们相同吗？</w:t>
      </w:r>
    </w:p>
    <w:p>
      <w:pPr>
        <w:pStyle w:val="Normal"/>
        <w:rPr/>
      </w:pPr>
      <w:r>
        <w:rPr/>
        <w:t>河伯：惭愧，惭愧，果真是闻名不如见面，俗话说“闻道白，以为莫已若”，也就是说的我这类人吧，居安思危：“山外青山，楼外楼”强中自有强中手“的道理，我如果不到你这来，就要被深明大道理的人所耻笑了。</w:t>
      </w:r>
    </w:p>
    <w:p>
      <w:pPr>
        <w:pStyle w:val="Normal"/>
        <w:rPr/>
      </w:pPr>
      <w:r>
        <w:rPr/>
        <w:t>海神：河伯兄不必自责，浩瀚宇宙，能人盛多，切记不可自傲呀！</w:t>
      </w:r>
    </w:p>
    <w:p>
      <w:pPr>
        <w:pStyle w:val="Normal"/>
        <w:rPr/>
      </w:pPr>
      <w:r>
        <w:rPr/>
        <w:t>旁白：于是河伯向东望去，只见茫茫大海，波涛汹涌与天相接，无边无际，此时，河伯的脸上已找不到半分喜悦之情。</w:t>
      </w:r>
    </w:p>
    <w:p>
      <w:pPr>
        <w:pStyle w:val="Normal"/>
        <w:rPr/>
      </w:pPr>
      <w:r>
        <w:rPr/>
        <w:t>康涛组：（康涛一人演两个角色）</w:t>
      </w:r>
    </w:p>
    <w:p>
      <w:pPr>
        <w:pStyle w:val="Normal"/>
        <w:rPr/>
      </w:pPr>
      <w:r>
        <w:rPr/>
        <w:t>秋水时至，百川灌河，径流之大，两诶渚崖之间，不辩牛马，于是焉，河伯欣然自喜曰：“天之下美尽归吾所有！”当是时，空中一语传来：“凡夫小子，不知天高地厚，竟口出狂言！若东行，必有获！”河伯不服，顺流而东行，至于北海，东西而视，不见水端，于是焉河伯始旋其面目，望洋向若而叹曰：“野语有云，‘闻道百，以为莫已若’者，我之谓也。且夫我尝闻少仲尼之闻，而轻伯夷之义者，始吾弗信，今我睹子之难穷也！”若大笑：“哈哈</w:t>
      </w:r>
      <w:r>
        <w:rPr>
          <w:rFonts w:eastAsia="Times New Roman"/>
        </w:rPr>
        <w:t xml:space="preserve"> </w:t>
      </w:r>
      <w:r>
        <w:rPr/>
        <w:t>哈！井底之蛙，仰者不过片碧，不出，斯将永不知天地之广大也！小流之虾，俯身不过数尺，不出，斯将永不知波澜之壮大域，且古人云：朝闻道夕死可矣也。”“甚矣，汝虽骄，知过，将改，为善也！”</w:t>
      </w:r>
    </w:p>
    <w:p>
      <w:pPr>
        <w:pStyle w:val="Normal"/>
        <w:rPr/>
      </w:pPr>
      <w:r>
        <w:rPr/>
        <w:t>河伯愧而叹曰：“吾非至于子之门，则殆矣，吾长见矣于大方之家。”</w:t>
      </w:r>
    </w:p>
    <w:p>
      <w:pPr>
        <w:pStyle w:val="Normal"/>
        <w:rPr/>
      </w:pPr>
      <w:r>
        <w:rPr/>
        <w:t>张波组：</w:t>
      </w:r>
    </w:p>
    <w:p>
      <w:pPr>
        <w:pStyle w:val="Normal"/>
        <w:rPr/>
      </w:pPr>
      <w:r>
        <w:rPr/>
        <w:t>秋</w:t>
      </w:r>
      <w:r>
        <w:rPr>
          <w:rFonts w:eastAsia="Times New Roman"/>
        </w:rPr>
        <w:t xml:space="preserve">   </w:t>
      </w:r>
      <w:r>
        <w:rPr/>
        <w:t>水</w:t>
      </w:r>
    </w:p>
    <w:p>
      <w:pPr>
        <w:pStyle w:val="Normal"/>
        <w:rPr/>
      </w:pPr>
      <w:r>
        <w:rPr/>
        <w:t>秋水时至，百川灌河，河伯望河兴叹。</w:t>
      </w:r>
    </w:p>
    <w:p>
      <w:pPr>
        <w:pStyle w:val="Normal"/>
        <w:rPr/>
      </w:pPr>
      <w:r>
        <w:rPr/>
        <w:t>河伯（从水底出来）：瞧瞧瞧瞧，瞧这河，瞅瞅，瞅瞅，瞅这水……咦？对岸是牛？非也……，是马？</w:t>
      </w:r>
      <w:r>
        <w:rPr/>
        <w:t>NO~</w:t>
      </w:r>
      <w:r>
        <w:rPr/>
        <w:t>，分不清，分不清也！哈哈哈哈……，天下之美景尽收于此出。放眼天下群雄，谁敢与我争锋？待俺腾云驾雾到那北海去</w:t>
      </w:r>
      <w:r>
        <w:rPr/>
        <w:t>look,look,</w:t>
      </w:r>
      <w:r>
        <w:rPr/>
        <w:t>（至北海，一手遮前额，作远眺姿势）哇</w:t>
      </w:r>
      <w:r>
        <w:rPr/>
        <w:t>~</w:t>
      </w:r>
      <w:r>
        <w:rPr/>
        <w:t>塞</w:t>
      </w:r>
      <w:r>
        <w:rPr/>
        <w:t>~my Good</w:t>
      </w:r>
      <w:r>
        <w:rPr/>
        <w:t>！哪里是边？哪里是际？无边无际！无边无际也！</w:t>
      </w:r>
    </w:p>
    <w:p>
      <w:pPr>
        <w:pStyle w:val="Normal"/>
        <w:rPr/>
      </w:pPr>
      <w:r>
        <w:rPr/>
        <w:t>（海神若忽然出现在河伯背后，一拍他的肩膀，说）</w:t>
      </w:r>
    </w:p>
    <w:p>
      <w:pPr>
        <w:pStyle w:val="Normal"/>
        <w:rPr/>
      </w:pPr>
      <w:r>
        <w:rPr/>
        <w:t>海神：河伯老弟？什么风儿把你吹到北海来观光了？愚兄真是好久不见（伸出右手呈握手状）</w:t>
      </w:r>
    </w:p>
    <w:p>
      <w:pPr>
        <w:pStyle w:val="Normal"/>
        <w:rPr/>
      </w:pPr>
      <w:r>
        <w:rPr/>
        <w:t>河伯：非常想念。</w:t>
      </w:r>
    </w:p>
    <w:p>
      <w:pPr>
        <w:pStyle w:val="Normal"/>
        <w:rPr/>
      </w:pPr>
      <w:r>
        <w:rPr/>
        <w:t>海神：我带你四处逛逛，兜兜风儿如何？</w:t>
      </w:r>
    </w:p>
    <w:p>
      <w:pPr>
        <w:pStyle w:val="Normal"/>
        <w:rPr/>
      </w:pPr>
      <w:r>
        <w:rPr/>
        <w:t>河伯：怎敢劳您大驾？俗话说：闻道百，以为莫已若。引乃吾辈矣，坐井观天，夜郎自大。</w:t>
      </w:r>
    </w:p>
    <w:p>
      <w:pPr>
        <w:pStyle w:val="Normal"/>
        <w:rPr/>
      </w:pPr>
      <w:r>
        <w:rPr/>
        <w:t>海神：兄弟能有此番觉悟实属不易。有句话叫：泰山不是堆的，火车不是推的，牛皮不是吹的。北海虽纳百川，君不见黄河之水天上来？咱哥儿俩既同是中华水神，更应竭力造福人间。</w:t>
      </w:r>
    </w:p>
    <w:p>
      <w:pPr>
        <w:pStyle w:val="Normal"/>
        <w:rPr/>
      </w:pPr>
      <w:r>
        <w:rPr/>
        <w:t>河伯：听君一席话，胜读十年书。（作揖）厉害，厉害……</w:t>
      </w:r>
    </w:p>
    <w:p>
      <w:pPr>
        <w:pStyle w:val="Normal"/>
        <w:rPr/>
      </w:pPr>
      <w:r>
        <w:rPr/>
        <w:t>海神：（作揖）过奖，过奖……</w:t>
      </w:r>
    </w:p>
    <w:p>
      <w:pPr>
        <w:pStyle w:val="Normal"/>
        <w:rPr/>
      </w:pPr>
      <w:r>
        <w:rPr/>
        <w:t>四、结课</w:t>
      </w:r>
    </w:p>
    <w:p>
      <w:pPr>
        <w:pStyle w:val="Normal"/>
        <w:rPr/>
      </w:pPr>
      <w:r>
        <w:rPr/>
        <w:t>师：刚才同学们的表演，真可谓春兰秋菊各显芬芳。富有创意地演绎了“秋水”的寓意。希望在今后的学习中同学们多涉猎庄子的文章，多钻研中华民族的传统文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09:00Z</dcterms:created>
  <dc:creator>fkl</dc:creator>
  <dc:description/>
  <dc:language>en-US</dc:language>
  <cp:lastModifiedBy>fkl</cp:lastModifiedBy>
  <dcterms:modified xsi:type="dcterms:W3CDTF">2006-09-04T10:09:00Z</dcterms:modified>
  <cp:revision>2</cp:revision>
  <dc:subject/>
  <dc:title>《对联入门与练习》课堂实录</dc:title>
</cp:coreProperties>
</file>