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站着读与跪着读》《我的五样》教学实录</w:t>
      </w:r>
    </w:p>
    <w:p>
      <w:pPr>
        <w:pStyle w:val="Normal"/>
        <w:rPr/>
      </w:pPr>
      <w:r>
        <w:rPr/>
        <w:t>教材：苏教版高中语文必修（一）课本与读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，师生问好。</w:t>
      </w:r>
      <w:r>
        <w:rPr/>
        <w:t>(</w:t>
      </w:r>
      <w:r>
        <w:rPr/>
        <w:t>投影孟子名言“尽信书，则不如无书”</w:t>
      </w:r>
      <w:r>
        <w:rPr/>
        <w:t>)</w:t>
      </w:r>
      <w:r>
        <w:rPr/>
        <w:t>学生在卡片上抄名言。</w:t>
      </w:r>
    </w:p>
    <w:p>
      <w:pPr>
        <w:pStyle w:val="Normal"/>
        <w:rPr/>
      </w:pPr>
      <w:r>
        <w:rPr/>
        <w:t>师：同学们，孟子在批评怎样的读书态度，倡导怎样的读书方法？现在，让我们学习读本上的《站着读与跪着读》，来回答这一问题。（投影课题）</w:t>
      </w:r>
    </w:p>
    <w:p>
      <w:pPr>
        <w:pStyle w:val="Normal"/>
        <w:rPr/>
      </w:pPr>
      <w:r>
        <w:rPr/>
        <w:t>师：请同学们按照要求阅读课文，制作卡片。（投影问题一：文中哪些人是“站着读”的？结合这些例子概括“站着读”的内涵，写在卡片上。）</w:t>
      </w:r>
    </w:p>
    <w:p>
      <w:pPr>
        <w:pStyle w:val="Normal"/>
        <w:rPr/>
      </w:pPr>
      <w:r>
        <w:rPr/>
        <w:t>学生读书，勾画，制作卡片。师巡回指导。</w:t>
      </w:r>
    </w:p>
    <w:p>
      <w:pPr>
        <w:pStyle w:val="Normal"/>
        <w:rPr/>
      </w:pPr>
      <w:r>
        <w:rPr/>
        <w:t>师：完成了吧。请同学读读自己的概括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敢于批评孔子，指出杜甫诗歌中庸俗浅陋的一面，对有的诗歌进行客观全面的评价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能够自主独立思考，不迷信老师，有自己独到见解。</w:t>
      </w:r>
    </w:p>
    <w:p>
      <w:pPr>
        <w:pStyle w:val="Normal"/>
        <w:rPr/>
      </w:pPr>
      <w:r>
        <w:rPr/>
        <w:t>师：同学们，概括要注意方法。你们读读“问题一”，看看有没有启发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问题一”提示了概括的步骤和方法，就是先找出“站着读”的人和事，然后根据这些人和事各有侧重地概括。</w:t>
      </w:r>
    </w:p>
    <w:p>
      <w:pPr>
        <w:pStyle w:val="Normal"/>
        <w:rPr/>
      </w:pPr>
      <w:r>
        <w:rPr/>
        <w:t>师：很好。那么，你说说刚才两个同学概括中的不足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第一个同学不是概括，而是列举事例；第二个同学概括得不准确，比如“不迷信老师”在文中找不到依据。</w:t>
      </w:r>
    </w:p>
    <w:p>
      <w:pPr>
        <w:pStyle w:val="Normal"/>
        <w:rPr/>
      </w:pPr>
      <w:r>
        <w:rPr/>
        <w:t>师：你能按你说的方法进行准确概括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文中先举嵇康、李卓吾、王充对孔子的怀疑追难，可概括为“质疑问难”。然后举的是王遵岩等五人对杜甫两首诗的评价，评价吹捧当官的两个儿子的《徐卿二子歌》是吹捧过头了，表明这样伟大的诗人，也有庸俗浅陋的一面，倡导全面看待作者，客观评价诗人；对《杜鹃》评价各不相同，（师问：“怎么不同？具体说说。）邵子湘认为其“古拙”、“不害大家”（师：“不害大家”怎么理解？）不影响他作为大诗人。评价是不褒不贬；宋牧仲是贬；王遵岩也是贬，（师：怎么贬的？）“不可为训”就是不能作为学习的榜样；王阮亭是褒。这个例子强调要独立思考，要有自己的独特见解。</w:t>
      </w:r>
    </w:p>
    <w:p>
      <w:pPr>
        <w:pStyle w:val="Normal"/>
        <w:rPr/>
      </w:pPr>
      <w:r>
        <w:rPr/>
        <w:t>师：谢谢，你很会概括，你给同学做了示范。请大家快速整理，然后交流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站着读”要求读者与作者平等，全面看待作者，客观评价作者，敢于质疑问难，善于独立思考，重在形成独特见解。</w:t>
      </w:r>
    </w:p>
    <w:p>
      <w:pPr>
        <w:pStyle w:val="Normal"/>
        <w:rPr/>
      </w:pPr>
      <w:r>
        <w:rPr/>
        <w:t>师：很好。但是，我不明白，你根据什么概括出“与作者平等”的内涵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文章前</w:t>
      </w:r>
      <w:r>
        <w:rPr/>
        <w:t>3</w:t>
      </w:r>
      <w:r>
        <w:rPr/>
        <w:t>节把读书比做谈话，“跪着读”就像和圣人谈话，有一种压迫感；“站着读”就像和朋友谈话，因为地位平等而畅所欲言。可见，“站着读”首先要求读者与作者平等。</w:t>
      </w:r>
    </w:p>
    <w:p>
      <w:pPr>
        <w:pStyle w:val="Normal"/>
        <w:rPr/>
      </w:pPr>
      <w:r>
        <w:rPr/>
        <w:t>课堂响起一片掌声。</w:t>
      </w:r>
    </w:p>
    <w:p>
      <w:pPr>
        <w:pStyle w:val="Normal"/>
        <w:rPr/>
      </w:pPr>
      <w:r>
        <w:rPr/>
        <w:t>师：你真会读书，概括得真好！可是，你敢“站着读”吗？你认为作为学生在语文学习中应该怎样“站着读”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敢！我认为，我们学语文要独立思考，敢于怀疑，不迷信书本，不迷信作者，不迷信参考资料。</w:t>
      </w:r>
    </w:p>
    <w:p>
      <w:pPr>
        <w:pStyle w:val="Normal"/>
        <w:rPr/>
      </w:pPr>
      <w:r>
        <w:rPr/>
        <w:t>师：也敢怀疑我吗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也敢。</w:t>
      </w:r>
    </w:p>
    <w:p>
      <w:pPr>
        <w:pStyle w:val="Normal"/>
        <w:rPr/>
      </w:pPr>
      <w:r>
        <w:rPr/>
        <w:t>师：我很欣赏你。大家敢“站着读”吗？（全班大声说：敢！）那么，我们就进行尝试，请大家“站着读”毕淑敏的《我的五样》，是褒是贬，独立思考。</w:t>
      </w:r>
    </w:p>
    <w:p>
      <w:pPr>
        <w:pStyle w:val="Normal"/>
        <w:rPr/>
      </w:pPr>
      <w:r>
        <w:rPr/>
        <w:t>学生读课文，思考，书写。</w:t>
      </w:r>
    </w:p>
    <w:p>
      <w:pPr>
        <w:pStyle w:val="Normal"/>
        <w:rPr/>
      </w:pPr>
      <w:r>
        <w:rPr/>
        <w:t>师：同学们，你们已经预习过课文了，又认真思考了，不少同学写下了自己的见解。下面按学习小组交流，</w:t>
      </w:r>
      <w:r>
        <w:rPr/>
        <w:t>3</w:t>
      </w:r>
      <w:r>
        <w:rPr/>
        <w:t>号同学负责组织。</w:t>
      </w:r>
    </w:p>
    <w:p>
      <w:pPr>
        <w:pStyle w:val="Normal"/>
        <w:rPr/>
      </w:pPr>
      <w:r>
        <w:rPr/>
        <w:t>小组交流，较热烈。</w:t>
      </w:r>
    </w:p>
    <w:p>
      <w:pPr>
        <w:pStyle w:val="Normal"/>
        <w:rPr/>
      </w:pPr>
      <w:r>
        <w:rPr/>
        <w:t>师：讨论很热烈，看来大家都有自己的发现。现在全班交流，让我们一起分享你发现的幸福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认为作者先舍弃空气，后舍弃阳光是不明智的。因为没有阳光，生命不会马上消失；而没有空气，人就活不多久。</w:t>
      </w:r>
    </w:p>
    <w:p>
      <w:pPr>
        <w:pStyle w:val="Normal"/>
        <w:rPr/>
      </w:pPr>
      <w:r>
        <w:rPr/>
        <w:t>师：言之有理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认为作者的选择不合情理。她宁愿选择鲜花，也不选择父母、孩子或爱人，真叫人不可思议。我幸亏不是她的女儿。</w:t>
      </w:r>
    </w:p>
    <w:p>
      <w:pPr>
        <w:pStyle w:val="Normal"/>
        <w:rPr/>
      </w:pPr>
      <w:r>
        <w:rPr/>
        <w:t>师：这样说来，我也该庆幸不是她的爱人了。你再看看</w:t>
      </w:r>
      <w:r>
        <w:rPr/>
        <w:t>32</w:t>
      </w:r>
      <w:r>
        <w:rPr/>
        <w:t>页第一节，她这样选择的标准是什么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是“情感上的真爱”。我就更不理解了，难道亲人不算“真爱”吗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认为作者不是选择具体的花，而是表明她对美好生活的向往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难道美好生活不应该有亲情吗？</w:t>
      </w:r>
    </w:p>
    <w:p>
      <w:pPr>
        <w:pStyle w:val="Normal"/>
        <w:rPr/>
      </w:pPr>
      <w:r>
        <w:rPr/>
        <w:t>热烈鼓掌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也不理解作者的选择。我读过毕淑敏不少文章，都很有情感，很温馨，而这篇给我的感觉是感情虚假，我想，作者这样写，也许有其原因吧。</w:t>
      </w:r>
    </w:p>
    <w:p>
      <w:pPr>
        <w:pStyle w:val="Normal"/>
        <w:rPr/>
      </w:pPr>
      <w:r>
        <w:rPr/>
        <w:t>师：你认为什么原因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比如为后文的舍弃着想，如果选择亲人，后面舍弃时总不好舍去亲人吧，不舍去亲人，又怎能最后保留“笔”呢？不保留“笔”，又怎能充分表现她的事业追求呢？不表现其事业追求，写这篇文章的价值何在？</w:t>
      </w:r>
    </w:p>
    <w:p>
      <w:pPr>
        <w:pStyle w:val="Normal"/>
        <w:rPr/>
      </w:pPr>
      <w:r>
        <w:rPr/>
        <w:t>一片掌声。</w:t>
      </w:r>
    </w:p>
    <w:p>
      <w:pPr>
        <w:pStyle w:val="Normal"/>
        <w:rPr/>
      </w:pPr>
      <w:r>
        <w:rPr/>
        <w:t>师：你的思维如此敏捷和严密，表达得如此完美，真让老师为你自豪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认为文章写得很好，因为作者的选择很有个性，突出她的事业追求。作者是作家，“笔”是自己的最爱，就像宋祖英最爱嗓子、刘翔最爱双腿一样。</w:t>
      </w:r>
    </w:p>
    <w:p>
      <w:pPr>
        <w:pStyle w:val="Normal"/>
        <w:rPr/>
      </w:pPr>
      <w:r>
        <w:rPr/>
        <w:t>师：那么，你的最爱是什么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还没有想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觉得作者写作时，思维有些混乱。（师：噢？怎么混乱？）作者一会选自然，一会选器官，一会选工具，好像没有标准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血管、心脏只是想了，而没选。</w:t>
      </w:r>
    </w:p>
    <w:p>
      <w:pPr>
        <w:pStyle w:val="Normal"/>
        <w:rPr/>
      </w:pPr>
      <w:r>
        <w:rPr/>
        <w:t>师：同意说作者思维混乱的举手。（多数举手）不少。到底混乱不？请同学比较一下。</w:t>
      </w:r>
    </w:p>
    <w:p>
      <w:pPr>
        <w:pStyle w:val="Normal"/>
        <w:rPr/>
      </w:pPr>
      <w:r>
        <w:rPr/>
        <w:t>老师板书三个短语：</w:t>
      </w:r>
      <w:r>
        <w:rPr>
          <w:rFonts w:eastAsia="Times New Roman"/>
        </w:rPr>
        <w:t xml:space="preserve"> </w:t>
      </w:r>
      <w:r>
        <w:rPr/>
        <w:t>生命中最宝贵的东西</w:t>
      </w:r>
    </w:p>
    <w:p>
      <w:pPr>
        <w:pStyle w:val="Normal"/>
        <w:rPr/>
      </w:pPr>
      <w:r>
        <w:rPr/>
        <w:t>维持生命最必需的东西</w:t>
      </w:r>
    </w:p>
    <w:p>
      <w:pPr>
        <w:pStyle w:val="Normal"/>
        <w:rPr/>
      </w:pPr>
      <w:r>
        <w:rPr/>
        <w:t>构成生命最主要的部件</w:t>
      </w:r>
    </w:p>
    <w:p>
      <w:pPr>
        <w:pStyle w:val="Normal"/>
        <w:rPr/>
      </w:pPr>
      <w:r>
        <w:rPr/>
        <w:t>学生思考交流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明白了，“维持生命最必需的东西”指阳光、空气、水等，每个人都一样，不需要选择；“构成生命最主要的部件”指血管、心脏等，也不需要选择；只有“生命中最宝贵的东西”因个人事业情感追求不同而不同，文章要写的正是这方面的选择，如笔、亲人、足球等，而不能写阳光、血管之类。所以，刚才我说的思维混乱是作者审题不清造成的。</w:t>
      </w:r>
    </w:p>
    <w:p>
      <w:pPr>
        <w:pStyle w:val="Normal"/>
        <w:rPr/>
      </w:pPr>
      <w:r>
        <w:rPr/>
        <w:t>一片掌声。</w:t>
      </w:r>
    </w:p>
    <w:p>
      <w:pPr>
        <w:pStyle w:val="Normal"/>
        <w:rPr/>
      </w:pPr>
      <w:r>
        <w:rPr/>
        <w:t>师：我非常激动，你们真的站起来了。我也忍不住想发言，说说个人的看法，参与课堂讨论。我初读课文，觉得写得不错，仔细研究，也发现作者审题不准，情感虚假，那么，一个著名作家为什么会这样？我想，她只是为了表现自己的事业追求而设计这篇文章，而不是有了这样的生活经历后写了文章。这叫“主题先行”，不值得提倡。这样说来，本文如果不“站着读”，不发现问题，可能产生不良影响；“站着读”，其作为课文的价值又会以另一种形式体现出来。当然，我们应该按照“站着读”的要求那样，全面看待作者，继续读她的优秀作品。</w:t>
      </w:r>
    </w:p>
    <w:p>
      <w:pPr>
        <w:pStyle w:val="Normal"/>
        <w:rPr/>
      </w:pPr>
      <w:r>
        <w:rPr/>
        <w:t>师：快下课了，同学们还有发现，请课后继续交流吧。这节课我们进行“站着读”尝试，同学们的独立思考，独特见解真让老师骄傲。相信今后，大家坚持“站着读”，平等地与作者对话，与作品对话，与老师对话，你们的语文学习会拥有一片更广阔的天地。最后，我送给大家三句名言，你们看看有不同意见吗？</w:t>
      </w:r>
    </w:p>
    <w:p>
      <w:pPr>
        <w:pStyle w:val="Normal"/>
        <w:rPr/>
      </w:pPr>
      <w:r>
        <w:rPr/>
        <w:t>投影：站着的人，总比跪着的人海拔要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站着读书，总比跪着读书视野要开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站着读书吧，你才能成为真正的巨人！</w:t>
      </w:r>
    </w:p>
    <w:p>
      <w:pPr>
        <w:pStyle w:val="Normal"/>
        <w:rPr/>
      </w:pPr>
      <w:r>
        <w:rPr/>
        <w:t>部分学生：我不同意第一句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学生：太绝对了。</w:t>
      </w:r>
    </w:p>
    <w:p>
      <w:pPr>
        <w:pStyle w:val="Normal"/>
        <w:rPr/>
      </w:pPr>
      <w:r>
        <w:rPr/>
        <w:t>师：太好了，你们正在站起来。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2:00Z</dcterms:created>
  <dc:creator>fkl</dc:creator>
  <dc:description/>
  <dc:language>en-US</dc:language>
  <cp:lastModifiedBy>fkl</cp:lastModifiedBy>
  <dcterms:modified xsi:type="dcterms:W3CDTF">2006-09-04T09:42:00Z</dcterms:modified>
  <cp:revision>2</cp:revision>
  <dc:subject/>
  <dc:title>《对联入门与练习》课堂实录</dc:title>
</cp:coreProperties>
</file>