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花未眠》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者：郁志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大家一个比较隐私的问题：一天２４小时里你忙些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：上课、睡觉、吃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睡觉，对人来说是需要的。那么，花需不需要睡觉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２：需要。睡莲，白天开放，晚上睡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听过《夜来香》吗？夜来香在夜晚仍在吐露着芬芳。而有一位伟人，看到海棠花未眠，有所感受，写了篇文章，就是我们要学的《花未眠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介作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川端康成１１岁里失去所有的亲人，这会造成他怎样的性格？请大家看书上的照片，这是个什么样的人？看看他的眼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３：充满忧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继续介绍他的创作和自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体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都预习过了，看完文章，你有什么体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：很朦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２：看不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３：生命是有限的，美是无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４：作者的观察很细致。花在晚上开放，一般人是不注意的，他能从茶碗中发现了美，我是很佩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５：我觉得欣赏美是要在特定的时间、特定的地点才可以，就如最后一次到岚山，静静地观赏才发现了它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品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细细来品味一下文章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学生朗读１～５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①“我”为什么大吃一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花很美，为什么一定要活下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盛放，有一种哀伤的美。“哀伤”如何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女生读完，教师要求学生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：因为第一次感觉到花未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有哀伤的美？哀伤一般是谁的表情？这是移情，是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２：花很美，但会欣赏的人很少，它觉得被冷落了，所以感觉哀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３：花盛开后会凋谢，而作者是个悲观的人，所以感到“哀伤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要活下去怎么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４：生活有美的存在，只有活下去，才有机会领略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５：（听不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其实自然界的美是无所不在的，只有活下去才能发现美、体会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整篇文章除了美外，还有一个关键词是“发现”。人对自然美来说，应该善于发现。作者能发现美，我们为什么不能发现？他是在什么时候，什么地方发现花的美的？ ——美是邂逅所得，亲近所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美，人除了可以发现外，还要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“</w:t>
      </w:r>
      <w:r>
        <w:rPr>
          <w:rFonts w:ascii="宋体;SimSun" w:hAnsi="宋体;SimSun" w:cs="宋体;SimSun"/>
        </w:rPr>
        <w:t>邂逅、亲近、陶冶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阅读６～７段，为什么看宗达的画会大吃一惊。你觉得得人应该怎么去创造艺术品？现在开始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分钟后，师问：人要创造优秀的艺术品，该怎么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６：艺术美和自然美融合在一起，可以相得益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要写实，是吧？（板书）体现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读“繁二郎～～显得更美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自然美与艺术美相互融合在一块，达到更美的审美境界。作家亲身体验到自然现象和艺术作品的美，是通过什么体会到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欣赏艺术品，表达感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（手中举一西洋女子立像陶瓷品）：你们观察这个艺术品，说说人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７：我觉得她文雅、高贵，有古典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８：雕刻非常细腻，连裙褶都很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９：可见作者观察仔细，通过裙子的变化来表现她走路姿态的飘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０：这是一个外国女人，从她的头发、肤色、裙子可以看出。这是十九世纪上流社会妇女的装束。她的心情不好，脸上没有笑容，可见有烦心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。大家能通过川端康成的眼睛欣赏美，你有没有喜欢文中的哪个句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１：画家雷诺阿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话听起来很恐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１：我一点都不觉得恐怖。只有经历一点点的进步，才能达到美，再说艺术家总是比较忧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２：有人说，人一出生便是在走向坟墓，人总要死的。生物学家说：生命进化的极致便是死亡。当时听不懂，进化是为了更好地生存，怎么会导致死亡呢？现在想来，如蛾，由蛹化蝶，一旦化蝶，不久就会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３：“画的是在荒原寂寞村庄”这一句我很喜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１４：我很喜欢第三段“有限～无限”，我觉得这句是本文中的特色，它让我产生了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有没有？（生默然）大家一起看看第９段这句话“”它说明艺术美可以提高人的审美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再看一下示意图，复述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女生复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小结：罗丹说：对于我们来说，生活不是缺少美，而是缺少发现。我希望大家借川端康成的眼睛，去发现生活中的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2:00Z</dcterms:created>
  <dc:creator>fkl</dc:creator>
  <dc:description/>
  <dc:language>en-US</dc:language>
  <cp:lastModifiedBy>fkl</cp:lastModifiedBy>
  <dcterms:modified xsi:type="dcterms:W3CDTF">2006-09-05T08:52:00Z</dcterms:modified>
  <cp:revision>2</cp:revision>
  <dc:subject/>
  <dc:title>《对联入门与练习》课堂实录</dc:title>
</cp:coreProperties>
</file>