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前方》简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与前面的有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看到这幅图片，你能想到什么？学生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如果给图片配上文字，写成一篇散文的话，那么还需要对图片本身进行再挖掘，那么我们现在就来看一看，作者曹文轩对于这幅图片是怎么挖掘的，他又挖掘出了什么有深意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生朗读第一段，学生思考回答，这部分主要写了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主要是对图片本身内容的一种描述，或者说是一种揣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第二段：本文的文眼。着重写的是离家，与之前学的归家不同，这叫“反弹琵琶”，这也是本文的写作特色。那么，人们离家到底要找寻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生阅读第</w:t>
      </w:r>
      <w:r>
        <w:rPr/>
        <w:t>3~7</w:t>
      </w:r>
      <w:r>
        <w:rPr/>
        <w:t>段，概括“人为什么有离家的欲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</w:t>
      </w:r>
      <w:r>
        <w:rPr/>
        <w:t>1</w:t>
      </w:r>
      <w:r>
        <w:rPr/>
        <w:t>、如同动物，人有着离家与远行的习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外面的世界诱惑着人们走出家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由于外在压迫，人不得不离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人的理想决定着人要不断向前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如何理解第</w:t>
      </w:r>
      <w:r>
        <w:rPr/>
        <w:t>7</w:t>
      </w:r>
      <w:r>
        <w:rPr/>
        <w:t>段中反复出现的“前方”，学生评点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象征性，“前方”在这儿更多的不是空间上的概念，而是指人的理想，是理想的召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生朗读第</w:t>
      </w:r>
      <w:r>
        <w:rPr/>
        <w:t>8</w:t>
      </w:r>
      <w:r>
        <w:rPr/>
        <w:t>段，这段在文中有何作用？学生思考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承上启下；呼应前文，回到图片本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阅读</w:t>
      </w:r>
      <w:r>
        <w:rPr/>
        <w:t>9~10</w:t>
      </w:r>
      <w:r>
        <w:rPr/>
        <w:t>段，学生评点，如何理解“人生是一场苦旅”，明确“家”、“路”等词语的丰富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 “家”指人的精神家园，心灵的归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路”指人生之路，是人们找寻、追求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第</w:t>
      </w:r>
      <w:r>
        <w:rPr/>
        <w:t>11</w:t>
      </w:r>
      <w:r>
        <w:rPr/>
        <w:t>段，“人的悲剧性实质”在于哪些方面？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明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49:00Z</dcterms:modified>
  <cp:revision>600</cp:revision>
  <dc:subject/>
  <dc:title>课题</dc:title>
</cp:coreProperties>
</file>