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今生今世的证据</w:t>
      </w:r>
    </w:p>
    <w:p>
      <w:pPr>
        <w:pStyle w:val="Web"/>
        <w:spacing w:lineRule="exact" w:line="360" w:before="0" w:after="0"/>
        <w:jc w:val="center"/>
        <w:rPr>
          <w:rFonts w:ascii="Tahoma" w:hAnsi="Tahoma" w:cs="Tahoma"/>
          <w:sz w:val="21"/>
          <w:szCs w:val="22"/>
        </w:rPr>
      </w:pPr>
      <w:r>
        <w:rPr>
          <w:sz w:val="21"/>
        </w:rPr>
        <w:t>江苏省丹阳高级中学</w:t>
      </w:r>
      <w:r>
        <w:rPr>
          <w:sz w:val="21"/>
        </w:rPr>
        <w:t xml:space="preserve">   </w:t>
      </w:r>
      <w:r>
        <w:rPr>
          <w:sz w:val="21"/>
        </w:rPr>
        <w:t>周建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[</w:t>
      </w:r>
      <w:r>
        <w:rPr>
          <w:b/>
          <w:bCs/>
        </w:rPr>
        <w:t>学习目标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继续培养独立阅读、独立思考的能力，能通过评点的方法与文本、与作者及想像中的读者展开对话，表达自己的阅读感受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重点难点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阅读，训练学生运用评点的方法来深入理解课文的能力是本课教学的重点。</w:t>
      </w:r>
    </w:p>
    <w:p>
      <w:pPr>
        <w:pStyle w:val="Normal"/>
        <w:ind w:firstLine="420"/>
        <w:rPr/>
      </w:pPr>
      <w:r>
        <w:rPr/>
        <w:t>2</w:t>
      </w:r>
      <w:r>
        <w:rPr/>
        <w:t>．文章富含哲理，需要仔细品味，课堂上可让学生充分讨论，集思广益，通过评点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时间</w:t>
      </w:r>
      <w:r>
        <w:rPr>
          <w:b/>
          <w:bCs/>
        </w:rPr>
        <w:t>]</w:t>
      </w:r>
      <w:r>
        <w:rPr>
          <w:b/>
          <w:bCs/>
        </w:rPr>
        <w:t>：</w:t>
      </w:r>
      <w:r>
        <w:rPr/>
        <w:t>使用一课时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学习内容与步骤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一、简介作者</w:t>
      </w:r>
    </w:p>
    <w:p>
      <w:pPr>
        <w:pStyle w:val="Normal"/>
        <w:ind w:firstLine="420"/>
        <w:rPr/>
      </w:pPr>
      <w:r>
        <w:rPr/>
        <w:t>刘亮程，</w:t>
      </w:r>
      <w:r>
        <w:rPr/>
        <w:t>1962</w:t>
      </w:r>
      <w:r>
        <w:rPr/>
        <w:t>年生，新疆沙湾县人。在一个靠近沙漠的村子里长大。种过地，当过乡农机管理员。劳动之余写点文字，几乎所有文字都在写自己生活多年的一个村子。在这个村子里，房子被风吹旧，太阳将人晒老，所有树木都按自然的意志生叶展枝。他在不慌不忙中努力接近一种自然生存。</w:t>
      </w:r>
    </w:p>
    <w:p>
      <w:pPr>
        <w:pStyle w:val="Normal"/>
        <w:ind w:firstLine="420"/>
        <w:rPr/>
      </w:pPr>
      <w:r>
        <w:rPr/>
        <w:t>自</w:t>
      </w:r>
      <w:r>
        <w:rPr/>
        <w:t>2000</w:t>
      </w:r>
      <w:r>
        <w:rPr/>
        <w:t>年起，刘亮程的散文在全国引起巨大反响，《天涯》《大家》《北京文学》《散文选刊》《南方周末》等报刊对其作品都作了隆重介绍，作者本人亦一鸣惊人，被誉为“</w:t>
      </w:r>
      <w:r>
        <w:rPr/>
        <w:t>20</w:t>
      </w:r>
      <w:r>
        <w:rPr/>
        <w:t>世纪中国最后一位散文家”和“乡村哲学家”。</w:t>
      </w:r>
    </w:p>
    <w:p>
      <w:pPr>
        <w:pStyle w:val="TextBodyIndent"/>
        <w:spacing w:before="0" w:after="0"/>
        <w:rPr/>
      </w:pPr>
      <w:r>
        <w:rPr/>
        <w:t>《风中的院门》：这是一本始终把人和村庄的命运连在一起的散文集。作者刘亮程虽然才过而立之年，却经历了中国农村的世事沧桑。庄稼人，牲畜，田野，小麦和树林……在他的眼中化出化入，生死衰荣。他在《住多久才算是家》一文中，有这样一段自白：“我一直庆幸自己没有离开这个村庄，没有把时间和精力白白耗费在另一片土地上；在我年轻的时候、年壮的时候，曾有许多诱惑让我险些远走他乡。但我留住了自己，我做的最成功的一件事，是没让自己从这片天空下消失。”于是我们不难发现，丰沃而贫困的土地就变成了感情，他的哲学。</w:t>
      </w:r>
    </w:p>
    <w:p>
      <w:pPr>
        <w:pStyle w:val="Normal"/>
        <w:ind w:firstLine="420"/>
        <w:rPr/>
      </w:pPr>
      <w:r>
        <w:rPr/>
        <w:t>李锐：真是很少读到这么朴素、沉静而又博大、丰富的文字了。</w:t>
      </w:r>
    </w:p>
    <w:p>
      <w:pPr>
        <w:pStyle w:val="Normal"/>
        <w:ind w:firstLine="420"/>
        <w:rPr/>
      </w:pPr>
      <w:r>
        <w:rPr/>
        <w:t>韩少功：我多年来想写的一种文字、被刘亮程写出来了。</w:t>
      </w:r>
    </w:p>
    <w:p>
      <w:pPr>
        <w:pStyle w:val="Normal"/>
        <w:ind w:firstLine="420"/>
        <w:rPr/>
      </w:pPr>
      <w:r>
        <w:rPr/>
        <w:t>南帆：这批散文内含了一种从容不迫的气度，甚至一种慢条斯里。多数作家写不出这样的散文，我们没有悠然地徘徊于生活外部的眼光。</w:t>
      </w:r>
    </w:p>
    <w:p>
      <w:pPr>
        <w:pStyle w:val="Normal"/>
        <w:ind w:firstLine="420"/>
        <w:rPr/>
      </w:pPr>
      <w:r>
        <w:rPr/>
        <w:t>林贤治：关于乡土的散文，……集中于写一种哲学，一种心理文化，刘亮程是独步的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二、整体感知课文：学生快速阅读课文，整体把握内容与特色。</w:t>
      </w:r>
    </w:p>
    <w:p>
      <w:pPr>
        <w:pStyle w:val="Normal"/>
        <w:ind w:firstLine="420"/>
        <w:rPr/>
      </w:pPr>
      <w:r>
        <w:rPr/>
        <w:t>刘亮程是一位题材与风格都很独特的散文作家，他的大量作品通过对西北农村的细腻抒写，体现了一种难得的对乡村、对底层民众的人文关怀，对乡村日常生活意义的发掘，以及对现代化进程中传统与现代两种文明之间冲突的反思。</w:t>
      </w:r>
    </w:p>
    <w:p>
      <w:pPr>
        <w:pStyle w:val="Normal"/>
        <w:ind w:firstLine="420"/>
        <w:rPr/>
      </w:pPr>
      <w:r>
        <w:rPr/>
        <w:t>《今生今世的证据》是一篇有关故乡的散文，但是它跟一般的乡思作品有明显的不同，刘亮程没有过多地去抒情，相反，这是一篇情感深藏不露、多少显得克制、理智的作品。如果说许多乡思作品是在反复吟咏人与故乡的依恋之情的话，那么《今生今世的证据》则越过这种感情去进一步追问这种感情何以会产生，人与故乡的关系到底是什么，故乡对一个人来说又意味着什么，人在家乡，人离开家乡，家乡成为故乡，这其间都发生了什么事情，有什么变化深藏其中？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小节是一个铺垫，是为了与下文作对比的，叙述一个人在没有懂得怜惜旧物时，对故土的轻慢之举。作品从一个人的迁徙开始。当人拥有的时候，并不觉得一样东西的珍贵，而且，在日常生活中，东西是否珍贵，人们主要是从实用的角度考虑它的。所以，文章说：“我走的时候，我还不懂得怜惜曾经拥有的事物”，因为“它没有用处了”。</w:t>
      </w:r>
    </w:p>
    <w:p>
      <w:pPr>
        <w:pStyle w:val="Normal"/>
        <w:ind w:firstLine="420"/>
        <w:rPr/>
      </w:pPr>
      <w:r>
        <w:rPr/>
        <w:t>第</w:t>
      </w:r>
      <w:r>
        <w:rPr/>
        <w:t>2-8</w:t>
      </w:r>
      <w:r>
        <w:rPr/>
        <w:t>节可以看作一个部分，这是文章的主体，从各个角度，反复说明故乡对人生命的意义。故乡是人出生、成长、生活与劳作的地方，不管它今后是否有用，也不管人是不是永远永远与它相伴，它都是有意义的，因为它烙上了人的印记，是人生活的物化，用作品里的话说“这些都是我今生今世证据啊”。之所以有人不明白，是因为他“还不知道曾经的生活有一天，会需要证明”。人的生活需要物来证明，物又因为人才具有意义，这是一个事物的两个方面。人为什么喜欢怀旧？因为人是有时间感的动物，他知道生命的流逝与时间的无情，知道什么叫历史。曾经经历的物之所以常常是人怀念的对象，说穿了，怀念的并不是物本身，而是怀念自己的过去，自己的生活，自己的生命，自己过去的时间与历史的意义和价值。这其中，故乡显然具有特别的份量。否定了或忽视了这曾经之物，必然意味着对自己生命的怀疑：“在它们中间悄无声息度过童年、少年、青年时光的我，他的快乐、孤独、无人感知的惊恐与激动……对于今天的生活，它们是否变得毫无意义”。</w:t>
      </w:r>
      <w:r>
        <w:rPr/>
        <w:t>&lt;</w:t>
      </w:r>
    </w:p>
    <w:p>
      <w:pPr>
        <w:pStyle w:val="Normal"/>
        <w:ind w:firstLine="420"/>
        <w:rPr/>
      </w:pPr>
      <w:r>
        <w:rPr/>
        <w:t>最后一小节，既是对上文的总结，又是全文主题的升华，短短的一句话，含义非常深刻，它设想了事物发展的必然性，从日常性上升到了哲学的高度。当故乡也就是一个人生命的印记不复存在时，他的生命，他的历史也就成了一片虚空，他没有“根”，也就没有了寄托与归宿，没有了通向未来的方向，这实际上如《前方》一样，也是对现代人精神状况的况喻，想“回家”，却只能走向“虚无”。</w:t>
      </w:r>
    </w:p>
    <w:p>
      <w:pPr>
        <w:pStyle w:val="Normal"/>
        <w:ind w:firstLine="420"/>
        <w:rPr/>
      </w:pPr>
      <w:r>
        <w:rPr/>
        <w:t>情感、意义，以至过去的生活，特别是“一个人内心的生存”，都是抽象的，无法把握的，它们只有通过具体的物、具体的场景才能表现出来。因此，《今生今世的证据》在写作上的一个明显的特点就是对场景细腻的描写，这种描写是浸透了作者的感觉的，它表明，物与场景总是个人化的，是人感觉的延伸，它成了他生命中的一部分，比如“一场一场的风吹旧墙、刮破院门，穿过一个人慢慢松开的骨缝”，“地深处的大风”，“更黑，更猛，朝着相反的方向，刮动万物的骨骸和根须”，“恒久明亮的月光”，“它一夜一夜地已经照透墙、树木和道路，把银白的月辉渗浸到事物的背面”，这些对物的记忆显然是非常个人化的，换言之，故乡对人的意义并不是雷同的。这就是故乡对每一个人来说都存在着不可替代的意义的道理所在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三、通过评点，研读课文。</w:t>
      </w:r>
    </w:p>
    <w:p>
      <w:pPr>
        <w:pStyle w:val="Normal"/>
        <w:ind w:firstLine="420"/>
        <w:rPr/>
      </w:pPr>
      <w:r>
        <w:rPr/>
        <w:t>1</w:t>
      </w:r>
      <w:r>
        <w:rPr/>
        <w:t>．示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走的时候，我还不懂得怜惜曾经拥有的事物，我们随便把一堵院墙推倒，砍掉那些树，拆毁圈棚和炉灶，我们想它没用处了。（</w:t>
      </w:r>
      <w:r>
        <w:rPr>
          <w:rFonts w:eastAsia="楷体_GB2312"/>
        </w:rPr>
        <w:t>许多事理总是要经过人生历炼和心灵思考才会明白，等到明白时，时间的流水已经带走了许多的东西，所以人生常有遗憾。文章开篇实际是站在今天对昨天的假设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些都是我今生今世的</w:t>
      </w:r>
      <w:r>
        <w:rPr>
          <w:b/>
          <w:bCs/>
        </w:rPr>
        <w:t>证据</w:t>
      </w:r>
      <w:r>
        <w:rPr/>
        <w:t>啊。（</w:t>
      </w:r>
      <w:r>
        <w:rPr>
          <w:rFonts w:eastAsia="楷体_GB2312"/>
        </w:rPr>
        <w:t>这是本篇的关键词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走的时候，我还不知道曾经的生活有一天，会需要证明。（</w:t>
      </w:r>
      <w:r>
        <w:rPr>
          <w:rFonts w:eastAsia="楷体_GB2312"/>
        </w:rPr>
        <w:t>人活在世界上是需要对象来证明自己的，如同任何事物一样，自己并不能证明自己。证明来自于他人，来自于自己生活的地方，来自于自己的劳动成果，这些都是人生命的痕迹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即使有它们，一个人内心的生存谁又能见证。（</w:t>
      </w:r>
      <w:r>
        <w:rPr>
          <w:rFonts w:eastAsia="楷体_GB2312"/>
        </w:rPr>
        <w:t>文章的意思又进一层。“内心的生存”是一个复杂的表述，包含了人内心丰富的精神生活。如果人“内心的生存”找不到依凭，那么就会产生空虚感和漂泊感，所谓“精神的流浪”是现代人常有的精神疾患。本文的“证据”、“村庄”、“家园”实际上都包含多层的意思，既是日常生活的，又是精神的。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当家园废失，我知道所有回家的脚步都已踏踏实实地迈上了虚无之途。（</w:t>
      </w:r>
      <w:r>
        <w:rPr>
          <w:rFonts w:eastAsia="楷体_GB2312"/>
        </w:rPr>
        <w:t>一个人要想将他生命的物质痕迹全部留住是不可能的，但它们会长久地留存在记忆中，成为人的精神财富和思想资源。只有这样，“家园”才不会废失，否则，就如结尾所言，人只能在“虚无”中了。）</w:t>
      </w:r>
    </w:p>
    <w:p>
      <w:pPr>
        <w:pStyle w:val="Normal"/>
        <w:ind w:firstLine="420"/>
        <w:rPr/>
      </w:pPr>
      <w:r>
        <w:rPr/>
        <w:t>2</w:t>
      </w:r>
      <w:r>
        <w:rPr/>
        <w:t>．学生讨论、评点、交流。</w:t>
      </w:r>
    </w:p>
    <w:p>
      <w:pPr>
        <w:pStyle w:val="Normal"/>
        <w:ind w:firstLine="420"/>
        <w:rPr/>
      </w:pPr>
      <w:r>
        <w:rPr/>
        <w:t>四、延伸拓展</w:t>
      </w:r>
    </w:p>
    <w:p>
      <w:pPr>
        <w:pStyle w:val="TextBodyIndent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乡对于我，它不仅是出生地，还是一个人的生存和精神居所。现在我已经到了乌鲁木齐，有时候想着想着，好像又回到了那里，回到那种生存中，好像是一个人死后又重返世间，看到那些自己想过、抚摩过的事物，那些东西太珍贵了。有时候我都觉得自己用了那么漫长的岁月，去经历那么一点点东西，怎么忍心写出来，写出一句话都觉得心疼。我有时觉得自己是一个生活在时间之外的人，看着一个村庄、一代人一代人在流逝，我就站在时光之处看着他们。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</w:rPr>
        <w:t>——</w:t>
      </w:r>
      <w:r>
        <w:rPr/>
        <w:t>（刘亮程《村庄的事情》）</w:t>
      </w: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乡对中国汉民族来说具有特殊意义。我们没有宗教，故乡便成为心灵最后的归宿。当我们老的时候，有一个最大的愿望便是回乡。叶落归根。懂得自己是一片叶子时，生命已经到了晚秋。年轻时你不会相信自己是一片叶子。你鸟儿一样远飞，云一样远游。你几乎忘掉故乡这棵大树。但死亡会让人想起最根本的东西。许多人都梦想死了以后埋回到故乡。一则是对故土最后的感激，人一生都在索取，只有死亡来临，才想到用自己的身体喂养故土。二则人在潜意识深层有“回去”的愿望。所谓轮回再生均以回去为前提。所有的宗教均针对死亡而建立。人们追随迷恋宗教是因为它给死亡安排了一个去处。一个人面对死亡太痛苦，确定一个信仰，一个“永生”的死亡方向，大家共同去面对它。这便是宗教的吸引力。我们汉民族没有宗教，死亡成了每个人单独面对的一件事情。这时候，故乡便是全部惟一的宗教。从古到今，回乡一直是中国人心灵史上的一大风景。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t>——</w:t>
      </w:r>
      <w:r>
        <w:rPr/>
        <w:t>（刘亮程《对一个村庄的认识》）</w:t>
      </w:r>
    </w:p>
    <w:p>
      <w:pPr>
        <w:pStyle w:val="Normal"/>
        <w:ind w:firstLine="420"/>
        <w:rPr/>
      </w:pPr>
      <w:r>
        <w:rPr/>
        <w:t>五、作业</w:t>
      </w:r>
    </w:p>
    <w:p>
      <w:pPr>
        <w:pStyle w:val="Normal"/>
        <w:ind w:firstLine="420"/>
        <w:rPr/>
      </w:pPr>
      <w:r>
        <w:rPr/>
        <w:t>1</w:t>
      </w:r>
      <w:r>
        <w:rPr/>
        <w:t>．完成《学习与评价》相关练习。</w:t>
      </w:r>
    </w:p>
    <w:p>
      <w:pPr>
        <w:pStyle w:val="Normal"/>
        <w:ind w:firstLine="420"/>
        <w:rPr/>
      </w:pPr>
      <w:r>
        <w:rPr/>
        <w:t>2</w:t>
      </w:r>
      <w:r>
        <w:rPr/>
        <w:t>．预习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Web"/>
        <w:spacing w:lineRule="exact" w:line="3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1:00Z</dcterms:created>
  <dc:creator>fkl</dc:creator>
  <dc:description/>
  <dc:language>en-US</dc:language>
  <cp:lastModifiedBy>fkl</cp:lastModifiedBy>
  <dcterms:modified xsi:type="dcterms:W3CDTF">2006-09-05T01:21:00Z</dcterms:modified>
  <cp:revision>2</cp:revision>
  <dc:subject/>
  <dc:title>《对联入门与练习》课堂实录</dc:title>
</cp:coreProperties>
</file>