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前方》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摄影散文的一些特点，体会联想这一创作手法的具体运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握局部与整体的关系：局部只有在整体中才能体现，整体是局部的语言环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程与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主学习，反复阅读，加强文本与自己的对话体验，增进师生间、生生间的交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探究与活动，进一步了解和探索人类的“精神家园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思维与训练，与文本直接对话，加以评点，并结合自己的生活体验了解人类的“精神家园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感态度与价值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深入体验人类“精神家园”的内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立意上的反弹琵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虚实结合的写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  <w:r>
        <w:rPr>
          <w:rFonts w:eastAsia="Times New Roman"/>
        </w:rPr>
        <w:t xml:space="preserve">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导入</w:t>
      </w:r>
      <w:r>
        <w:rPr>
          <w:rFonts w:eastAsia="Times New Roman"/>
        </w:rPr>
        <w:t xml:space="preserve">   </w:t>
      </w:r>
      <w:r>
        <w:rPr/>
        <w:t>师：有记者问曹文轩：“有不少评论家包括北大的一些学者都认为，你的作品是‘唯美’的，你同意这种说法吗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文轩这样回答：“说唯美我还可以接受，说我唯美主义则就不能接受了。对美，我确实很在意。我的看法已多次重复了：美的力量绝不亚于思想的力量。再深刻的思想都会成为常识，甚至会衰老与死亡，这个世界上最强大的，最具震撼力与杀伤力的并不是思想，而是美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文轩的作品到底美在哪里？我们今天来学习他的一篇摄影散文《前方》，窥一斑而知全豹，让我们体会一下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有关作者、作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诵读并感知课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自行朗读，并正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迁徙</w:t>
      </w:r>
      <w:r>
        <w:rPr>
          <w:rFonts w:eastAsia="Times New Roman"/>
        </w:rPr>
        <w:t xml:space="preserve">   </w:t>
      </w:r>
      <w:r>
        <w:rPr/>
        <w:t>袭击</w:t>
      </w:r>
      <w:r>
        <w:rPr>
          <w:rFonts w:eastAsia="Times New Roman"/>
        </w:rPr>
        <w:t xml:space="preserve">   </w:t>
      </w:r>
      <w:r>
        <w:rPr/>
        <w:t>按捺不住</w:t>
      </w:r>
      <w:r>
        <w:rPr>
          <w:rFonts w:eastAsia="Times New Roman"/>
        </w:rPr>
        <w:t xml:space="preserve">   </w:t>
      </w:r>
      <w:r>
        <w:rPr/>
        <w:t>憔悴</w:t>
      </w:r>
      <w:r>
        <w:rPr>
          <w:rFonts w:eastAsia="Times New Roman"/>
        </w:rPr>
        <w:t xml:space="preserve">   </w:t>
      </w:r>
      <w:r>
        <w:rPr/>
        <w:t>颠簸</w:t>
      </w:r>
      <w:r>
        <w:rPr>
          <w:rFonts w:eastAsia="Times New Roman"/>
        </w:rPr>
        <w:t xml:space="preserve">   </w:t>
      </w:r>
      <w:r>
        <w:rPr/>
        <w:t>惶惑</w:t>
      </w:r>
      <w:r>
        <w:rPr>
          <w:rFonts w:eastAsia="Times New Roman"/>
        </w:rPr>
        <w:t xml:space="preserve">    </w:t>
      </w:r>
      <w:r>
        <w:rPr/>
        <w:t>温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总体感知课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请同学们在朗读的基础上，初步理清本文的脉络。可以分小组讨论、归纳、总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：文章从摄影画面起笔，但并没有对画面进行具体的描摹，而是马上展开了联想——“他们正在路上”，他们正在离家或曾经离家，由此点出本文的中心“人有克制不住的离家的欲望。”这可以说是本文的文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后，作者对人为什么离家进行讨论。首先，如同动物一样，人类的祖先一直是在无休止的迁徙中生活的，人有着离家与远行的习性；其次，外面的世界无时无刻不在诱惑着人们，人在外面的世界中会获得生命的满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再次，由于种种原因，由于外在压迫，人不得不离家；最后，人的理想决定着人要不断向前走。至此，作者点出了“前方”，前方在这儿更多的不是空间上的概念，而是理想，是理想的召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：很好，这位同学总结得很清晰、很全面。现在，我们就来进一步研讨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探究文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找出文中表明作者立意的一句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人有克制不住的离家的欲望”，表明了文章的立意，它也是本文的文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作者又是如何围绕它展开叙述的？请在总结的时候落实到每一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眼在第二小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节：人类祖先在没有“家的意识与家的形式之前”就在无休止地迁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节：写人类有了家后远行的欲望没有寂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节：交代人类离家远行的原因之一：外面的世界的诱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节：交代人类离家远行的原因之一：出自无奈（“家容不得他”或“他容不得家”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节：交代人类离家远行的原因之一：理想的诱惑，点出了“前方”，前方在这儿更多的不是空间上的概念，而是理想的召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节：回到摄影作品上来。由“前方”到“路”到“汽车”，完成了从联想到摄影作品的思维过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文章从哪几节开始，作者转入了对人生的思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～</w:t>
      </w:r>
      <w:r>
        <w:rPr/>
        <w:t>11</w:t>
      </w:r>
      <w:r>
        <w:rPr/>
        <w:t>节。第九节由“路”着手，着眼于“路”与“家”和“前方”的关系，日常的生活场景转入对人生的思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节，论述人生实质上是一场苦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节，论述人处于走向前方与惦念家乡的矛盾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人要不断离家，向前，于是，便有了“路”。如果说此前，作者基本上还是在讨论人具体生活状况的话，那么，从这一部分开始，作者更多地是在关注人的精神状况，思辨的色彩也越来越浓。“家”“路”“流浪”“旅途”等等，都是一些双关的词语，有时就纯粹是在哲学层面上使用它们的。作者试图揭示并描述人的种种悲剧命运，不管你的生活境遇怎么，不管你是坐在如摄影作品或《围城》里所描绘的破烂不堪的汽车上，还是坐在舒适的交通工具上，人生都是一场苦旅，并没有本质区别，都是“苦旅者”。家园之思的人文内涵在作者这儿得到了新的发掘：人对家园的眷恋与追寻实际上是对某种精神的追求，是一种近似宗教上的皈依感。所以，《前方》表面上虽然在写离家，实际上仍着眼于归家，因此，作者才能揭示出人类精神状况中的这三重悲剧：一、人在“走向前方、到处流浪时，又时时刻刻地惦念着正在远去和久已不见的家、家园和家乡”；二、“人无法还家”；三、“即便是还了家，依然还在无家的感觉之中”。显然，这里的家、家园、并不是指“那个可遮风避雨的实在的家”，而是指人精神的归宿、精神的栖身之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文章第一节和最后一节的关系如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节由摄影作品入手，猜测画面上人物的目的，说明“归家”和“远行”都是“在路上”，都与离家有关。结尾再次猜测摄影作品“前方”中人们的命运，扣住文章的写作缘由。首尾呼应，从浅层次的生活经历入手，上升到深层次的人生哲理的发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讨论本文的写作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想，反弹琵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随着作者从摄影作品、日常生活场景到对人生哲理的思考的反复转换，文中的关键词语时常具有特殊含义。请找出这些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些词语有“路”“家”“旅途”“前方”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节中“路连着家与前方”“人们借着路，向前流浪”“是命运把人抛在了路上”“即便是许多人终身未出家门或未远出家门，但在他们内心深处，他们仍然有无家可归的感觉，他们也在漫无尽头的路上”“眼前与心中，只剩下一条通往前方的路”，这些句子中的“路”“家”“前方”等有的是本义，有的是具体语境中的特殊含义。简言之，凡与“命运”“内心”有关的词语都具有语境义。“无家可归”的“家”指心灵家园，“漫无尽头的路上”与“通往前方的路”中的“路”指人生之路，“前方”指未经历的人生。第十节的旅途也是如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堂小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前方》虽然说“人有克制不住的离家的欲望”，但依然落在归家上，只是这里的家不仅仅是现实中的生养之地，更是精神的寄托。因此，作者才能揭示出人类精神状况中的这三重悲剧：一、人在“走向前方、到处流浪时，又时时刻刻地惦念着正在远去和久已不见的家、家园和家乡”；二、“人无法还家”；三、“即便是还了家，依然还在无家的感觉之中”。文章深刻地揭示了人类精神和理想无所皈依的现实状况，一种灵魂的空虚感和焦虑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选择一幅自己最中意的照片，运用联想的写作手法写一篇不少于</w:t>
      </w:r>
      <w:r>
        <w:rPr/>
        <w:t>800</w:t>
      </w:r>
      <w:r>
        <w:rPr/>
        <w:t>字的摄影散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家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精神家园</w:t>
      </w:r>
      <w:r>
        <w:rPr>
          <w:rFonts w:eastAsia="Times New Roman"/>
        </w:rPr>
        <w:t xml:space="preserve">   </w:t>
      </w:r>
      <w:r>
        <w:rPr/>
        <w:t>←</w:t>
      </w:r>
      <w:r>
        <w:rPr>
          <w:rFonts w:eastAsia="Times New Roman"/>
        </w:rPr>
        <w:t xml:space="preserve">   </w:t>
      </w:r>
      <w:r>
        <w:rPr/>
        <w:t>苦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前方</w:t>
      </w:r>
      <w:r>
        <w:rPr>
          <w:rFonts w:eastAsia="Times New Roman"/>
        </w:rPr>
        <w:t xml:space="preserve">                               </w:t>
      </w:r>
      <w:r>
        <w:rPr/>
        <w:t>前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↘</w:t>
      </w: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人生之旅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离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1:00Z</dcterms:created>
  <dc:creator>fkl</dc:creator>
  <dc:description/>
  <dc:language>en-US</dc:language>
  <cp:lastModifiedBy>fkl</cp:lastModifiedBy>
  <dcterms:modified xsi:type="dcterms:W3CDTF">2006-09-05T00:59:00Z</dcterms:modified>
  <cp:revision>13</cp:revision>
  <dc:subject/>
  <dc:title>《对联入门与练习》课堂实录</dc:title>
</cp:coreProperties>
</file>