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前方》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由《前方》照片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印度是一个人口大国，流动人口非常多。一位印度摄影师拍摄了这幅照片题目就叫《前方》。请大家认真看这幅照片，你看到了什么？由这幅照片你又想到了什么？请同学们来说一下。（请生自由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曹文轩看到这幅画面后也想到了很多，于是他就写了《前方》这篇文章。（投影课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是一种新兴的文体，称之为“摄影散文”。所谓“摄影散文”，顾名思义，一摄影二散文。它兼有摄影和散文两大优势。我们知道，摄影最大的优势就是视觉上的直观性，具有冲击力，而散文最大的特点就是自由，可以自由地展开联想。所以摄影散文就把两者的长处有机地结合起来，两者融为一体。《前方》就是这样一篇“摄影散文”。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，清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摄影散文一般由摄影照片切入，然后由这个画面展开联想，最后再回到照片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前方》是否也采用了这个思路，我们一起看。请大家小声朗读课文，并思考本文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文章第一段由这幅画面切入；第二段开始展开联想，写他的感想、感触；最后一段，文章又回到了这幅照片上来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本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在联想的这一部分中，曹文轩由这幅画面想到了什么内容？也就是说提出了哪几个核心的观点？找好后，小组商量讨论一下，回头派代表回答。（自由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小结：曹文轩由这幅画面想到了的内容：人有克制不住的离家的愿望；人生实质上是一场苦旅；人的悲剧性实质。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讨三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人有克制不住的离家的欲望。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为什么说这句是核心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明确：因为这句有很强的统摄性。它统摄了下面若干个段落，比如离家走向前方人类古老的习性，外面世界广大而且精彩，家对自己身心的压抑，还有前方对人的召唤。所以这是核心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</w:t>
      </w:r>
      <w:r>
        <w:rPr/>
        <w:t>人生实质上是一场苦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什么说“人生实质上是一场苦旅”？作者在原文中有没有提出自己的看法和思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明确：“总想到达目的地却总不能到达目的地”，永远在路上流浪，永远处于一种寻觅的过程中，所以说人生实质上是一场苦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在路上”是什么意思？“流浪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明确：都并非实指，而是说人处在离家与归家中间的求索、漂泊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实质上是一场苦旅。”中“实质上”能不能去掉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明确：文中说在路上也并非都是苦旅，有人坐的是豪华的游艇，有人坐的是舒适的汽车或飞机，但从本质上讲他们同样是想达到上目的地而不能达到，想实现理想而不能实现自己所有的理想，实质上还是一场苦旅。所以“实质上”不能去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人的悲剧性实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人的悲剧性实质”具体内容是什么？请用原话回答。（投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于走向前方、到处流浪时，又时时刻刻地惦念着正在远去的或已久已不见的家、家园和家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剧的不可避免在于：人无法还家；更在于：即便是还了家，依然还在无家的感觉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齐读，体会三个句子中的“家”到底是什么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实指那个实实在在的遮风避雨的家，又虚指精神上的一种寄托与归宿。这三句中“家”的意思，是在这两者之间不断地跳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我们前面学的几篇课文都是思念家乡的，而曹文轩在这篇文章中强调的却是“人有克制不住的离家的欲望”，那么离家和归家之间到底是什么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家是我们人生的出发点，而前方又时时刻刻召唤着着我们，我们总是围绕着家进进出出。为了追求理想，我们离家；为了寻觅精神家园，我们又归家。在“离家”与“归家”的进出中，我们有了精神追求，寻觅着精神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交流评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昨天我已布置你们对每一段中你最欣赏的一点进行评点，现在我们交流一下最后三段。先小组交流，然后推选你们组最好的我们全班一起来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本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本文是从照片切入，然后展开联想，最后又回到照片。联想部分谈了三个内容：人有克制不住的离家的愿望；人生实质上是一场苦旅；人的悲剧性实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虚实结合，从现实中的家、路出发，扣住心灵远游、寻找精神家园来写，表明人在寻找精神家园时的漂泊感和对理想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〈学习 与评价〉上相应题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1:00Z</dcterms:created>
  <dc:creator>fkl</dc:creator>
  <dc:description/>
  <dc:language>en-US</dc:language>
  <cp:lastModifiedBy>fkl</cp:lastModifiedBy>
  <dcterms:modified xsi:type="dcterms:W3CDTF">2006-09-05T00:58:00Z</dcterms:modified>
  <cp:revision>5</cp:revision>
  <dc:subject/>
  <dc:title>《对联入门与练习》课堂实录</dc:title>
</cp:coreProperties>
</file>