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想北平》课堂实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教学设想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想北平》是一篇散文，在一篇短短的散文作品中，如何表现北平，老舍觉得很为难，“北平地方那么大，事情那么多，”都写了些什么？他又不愿只写知道的，更怕埋没了北京的种种好处。如果只是机械的罗列，平铺直叙，写成一篇北京地方风光的指南就更没味道了。老舍决定写出“我的北平”，写出他对北京的无限眷恋。备课过程中，结合高一学生特点（既不能讲得太多太深，又要提高学生的阅读兴趣）。这堂课的整体思路是：谁想北平——为什么想北平——想北平的什么——如何表现想的。确定两个目标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理解作品体现出来的思想情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作者为表达这种情感所用的写作技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教学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深刻体会作者对北平刻骨铭心的热爱眷恋和思念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习作者所用的写作技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教学重点：同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教学方法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自主阅读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师引导学生阅读评点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师范读重点段落、评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时安排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【新课导入】：今天我们学习一篇散文——《想北平》（师板书课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 “想北平”是什么类型的短语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动宾短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请同学们补出主语。谁想北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“我”——老舍（师板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【讲义材料】生看讲义，了解作者生平、作品、背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老舍为什么想北平？请同学们从刚才读的“有关作者”知识短文中筛选重要信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北平是老舍的故乡（师板书），作者当时不在北平，北平形势危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【朗读并感知课文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作者想北平的情感在文中体现的更明显。北京有悠久的历史、恢宏的建筑。用作者的话说：“北京的地方那么大，事情那么多”，那么作者到底想北平的什么呢？作者又是如何表现这种想法的呢？请同学们带着这些问题读课文。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听到琅琅的读书声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注意字音字形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圈点重要句子（生读课文，师巡回指导学生阅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解决字音字形（生上黑板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给下列加点字注音：廿（    ）  辜负（     ）  菜圃（     ）   僻静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粘合（      ）             刹车（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粘贴（      ）             刹那（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字音写出字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pí(   )</w:t>
      </w:r>
      <w:r>
        <w:rPr>
          <w:rFonts w:ascii="宋体;SimSun" w:hAnsi="宋体;SimSun" w:cs="宋体;SimSun"/>
        </w:rPr>
        <w:t xml:space="preserve">气     </w:t>
      </w:r>
      <w:r>
        <w:rPr>
          <w:rFonts w:cs="宋体;SimSun" w:ascii="宋体;SimSun" w:hAnsi="宋体;SimSun"/>
        </w:rPr>
        <w:t>bài</w:t>
      </w:r>
      <w:r>
        <w:rPr>
          <w:rFonts w:ascii="宋体;SimSun" w:hAnsi="宋体;SimSun" w:cs="宋体;SimSun"/>
        </w:rPr>
        <w:t xml:space="preserve">（   ）官野史     </w:t>
      </w:r>
      <w:r>
        <w:rPr>
          <w:rFonts w:cs="宋体;SimSun" w:ascii="宋体;SimSun" w:hAnsi="宋体;SimSun"/>
        </w:rPr>
        <w:t>bǐ</w:t>
      </w:r>
      <w:r>
        <w:rPr>
          <w:rFonts w:ascii="宋体;SimSun" w:hAnsi="宋体;SimSun" w:cs="宋体;SimSun"/>
        </w:rPr>
        <w:t>（   ）众周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研习课文，领悟鉴赏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师：好书不厌百回读。下面我们来研习课文，来领悟作者要表达的情感，鉴赏他的写作技巧。要求：生朗读课文</w:t>
      </w:r>
      <w:r>
        <w:rPr>
          <w:rFonts w:cs="宋体;SimSun" w:ascii="宋体;SimSun" w:hAnsi="宋体;SimSun"/>
        </w:rPr>
        <w:t>1——3</w:t>
      </w:r>
      <w:r>
        <w:rPr>
          <w:rFonts w:ascii="宋体;SimSun" w:hAnsi="宋体;SimSun" w:cs="宋体;SimSun"/>
        </w:rPr>
        <w:t>段，齐读</w:t>
      </w:r>
      <w:r>
        <w:rPr>
          <w:rFonts w:cs="宋体;SimSun" w:ascii="宋体;SimSun" w:hAnsi="宋体;SimSun"/>
        </w:rPr>
        <w:t>2——3</w:t>
      </w:r>
      <w:r>
        <w:rPr>
          <w:rFonts w:ascii="宋体;SimSun" w:hAnsi="宋体;SimSun" w:cs="宋体;SimSun"/>
        </w:rPr>
        <w:t>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读过之后感觉好不好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再加个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真——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鼓励学生，然后问：作者对北平有怎样的情感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（找出文中的话）“我真爱北平”、“真愿成为诗人”、“每一个细小的事件中有个我”“我的每一思念中有个北平，心中有个北平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一字概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再加一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真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为表达这种情感，作者采用了什么手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比喻。用对母亲的爱来表现对北平的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鼓励学生，然后问：用这种手法有什么好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看似平常，实则深刻。不仅道出了对北京爱得深沉，更能引起读者共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作者反复说“说不出对北平的爱”，果真说不出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不是。而是不愿照着通常的方法去写。因为即使用一切好听好看的文字，也难以道尽对故乡北平的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研读</w:t>
      </w:r>
      <w:r>
        <w:rPr>
          <w:rFonts w:cs="宋体;SimSun" w:ascii="宋体;SimSun" w:hAnsi="宋体;SimSun"/>
        </w:rPr>
        <w:t>4——7</w:t>
      </w:r>
      <w:r>
        <w:rPr>
          <w:rFonts w:ascii="宋体;SimSun" w:hAnsi="宋体;SimSun" w:cs="宋体;SimSun"/>
        </w:rPr>
        <w:t>自然段。看看作者到底选取了哪些材料来表达这种爱的？到底爱北平的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生读，其余同学勾画重点语句，后用文中语句简炼回答：既复杂而又有个边际，动中有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作者在这一段中采用什么写法来表现北平这一特点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对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（补充）用四大历史都城跟北平对比，用巴黎的热闹衬托北平的安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生默读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自然段。然后归纳特点：人为之中显出自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师范读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自然段。生边听边勾画圈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段写的是：北平的花多、菜多、果子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归纳：这一段选取最具有日常生活特点的画面和事物，这些描写正展现了老舍作为“人民艺术家”的近似平民的审美情趣，渗透着作者对北平极为自然、极为深刻的喜爱与思念。问：这种写法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小中见大的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这种写法正适合我们中学生。希望大家学习这种写法并运用到自己的写作里面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生自读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自然段。归纳：景致自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补充知识点：有句话很熟悉，套用了谁的诗句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陶渊明的《饮酒》。生齐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师总结：那么大一个北平，作者写这些能不能代表整个北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不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回扣第一段：因此作者在第一段中给北平加了一个定语“我的北平”，由此可见文学大师的功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最后一段直抒胸臆，抒发对北平无尽的思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课堂小结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学大家老舍就是这样选取自己熟悉的具有日常生活特点的素材，运用常见的以小见大、对比衬托、比喻等手法来表达出自己对北平的喜爱、眷恋和思念之情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后借鉴：选取平凡的材料，运用恰当的方法，表达真情实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拓展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舍对老家北平情深意长，身居外地，思念之情深重。请同学们课外阅读孙犁的《老家》，体会孙梨对老家难以割舍的情感，并赏析作者是怎样表现这种情感的？（附孙犁的《老家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设计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复杂又有边际，动中有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（我的）北平      想什么       布置匀调人为中显自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为什么想                                       花多菜多果子多</w:t>
      </w:r>
    </w:p>
    <w:p>
      <w:pPr>
        <w:pStyle w:val="Normal"/>
        <w:rPr/>
      </w:pPr>
      <w:r>
        <w:rPr>
          <w:rFonts w:ascii="宋体;SimSun" w:hAnsi="宋体;SimSun" w:cs="宋体;SimSun"/>
        </w:rPr>
        <w:t>（真）爱（故乡）                                   景致自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思                                       比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念                          怎样想       对比衬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>以小见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反思】：整堂课教学达到了备课时的教学设想，学生思维活跃。学生能自主找出文中核心句子、词语，并能做深入分析、恰当评点，他们的精彩点评真是出乎我的意料。学生在揣摩语言的基础上，自然领悟了文章所表达的情感，老师的旁白也起到了画龙点睛的作用。整堂课完全体现了“学生为主体，老师为主导”的教学理念。课堂还应更开放些。在老师“煮”熟教材的基础上，让学生更自主地阅读，谈出自己对作品的理解与体会，老师适时引导，让学生在阅读中形成语文能力，提高语文素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孙犁的《老家》：                 老    家     孙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几年，我曾经诌过两句旧诗：“梦中每迷还乡路，愈知晚途念桑梓。”最近几天，又接连做这样的梦：要回家，总是不自由，请假不准，或是路途远。有时决心启程，单人独行，又总是在日已西斜时，迷失路途，忘记要经过的村庄的名字，无法打听。或者是遇见雨水，道路泥泞；而所穿寒鞋子又不利于行路，有时鞋太大，有时鞋太小，有时倒穿着，有时横穿着，有时系以绳索。种种困扰，非弄到急醒了不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好，醒了也就不再着急，我还是躺在原来的地方，原来的床上，舒一口气，翻一个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，“文化大革命”以后，我已经回过两次老家，这些年就再也没有回去过，也不想再回去了。一是，家里已经没有亲人，回去连给我做饭的人也没有了。二是，村中和我认识的老年人，越来越少，中年以下，都不认识，见面只能寒暄几句，没有什么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两次回去。一次是陪伴一位正在相爱的女人，一次是在和这位女人不睦之后。第一次，我们在村庄的周围走了走，在田头路边坐了坐。蘑菇也采过，柴火也拾过。第二次，我一个人，看见亲人丘陇，故园荒废，触景生情，心绪很坏，不久就回来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在，梦中思念故乡的情绪，又如此浓烈，究竟是什么道理呢？实在说不清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是从十二岁离开故乡的。但有时出来，有时回去，老家还是我固定的窠巢，游子的归宿。中年以后，则在外之日多，居家之日少。且经战乱，行居无定。及至晚年，不管怎样说和如何想，回老家去住，是不可能的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的，从我这一辈起，我这一家人，就要流落异乡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对故乡，感情是难以割断的，而且会越来越萦绕在意识的深处，形成不断的梦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里的河流，确已经干了，但风沙还是熟悉的。屋顶上的炊烟不见了，灶下做饭的人，也早已不在。老屋顶上长着很高的草，破漏不堪；村人故旧，都指点着说：“这一家人，都到外面去了，不再回来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越来越思念我的故乡，也越来越尊重我的故乡。前不久，我写信给一位青年作家说：“写文章得罪人是免不了的。但我甚不愿因为写文章，得罪乡里。遇有此等情节，一定请你提醒我注意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近有朋友到我们村里去了一趟，给我几间老屋拍发一张照片，在村支书家里，吃了一顿饺子。关于老屋，支书对他说：“前几年，我去信问他，他回信说，也不拆，也不卖，听其自然，倒了再说。看来，他对这几间破房，还是有感情的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朋友告诉我：现在村里，新房林立；村外，果木成林。我那几间破房子，留在那里，实在太大不调和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解嘲似的说：“那总是一个标志，证明我曾是村中的一户。人们路过那里，看到那破房，就会想起我，念叨我。不然，就真的把我忘了。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eastAsia="楷体_GB2312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46:00Z</dcterms:created>
  <dc:creator>fkl</dc:creator>
  <dc:description/>
  <dc:language>en-US</dc:language>
  <cp:lastModifiedBy>fkl</cp:lastModifiedBy>
  <dcterms:modified xsi:type="dcterms:W3CDTF">2006-08-31T01:46:00Z</dcterms:modified>
  <cp:revision>2</cp:revision>
  <dc:subject/>
  <dc:title>《百合花》</dc:title>
</cp:coreProperties>
</file>