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《〈宽容〉序言》课堂实录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同学们，今天我们一起来学习房龙的《〈宽容〉序言》。郁达夫先生曾经说过这样一段话：“房龙的笔，有一种魔力……是将文学家的手法，拿来用以讲述科学……无论大人小孩，读他书的人，都觉得娓娓忘倦了。”那么这究竟是一种什么样的魔力呢</w:t>
      </w:r>
      <w:r>
        <w:rPr>
          <w:rFonts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sz w:val="22"/>
          <w:szCs w:val="22"/>
        </w:rPr>
        <w:t>今天，我们就一起走近房龙，探究一下这其中的奥秘吧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用名人的话导入，新奇且能激趣，有效引领学生快速进入学习情景。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多媒体屏幕展示作者画像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关于作者房龙，大家都知道些什么</w:t>
      </w:r>
      <w:r>
        <w:rPr>
          <w:rFonts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sz w:val="22"/>
          <w:szCs w:val="22"/>
        </w:rPr>
        <w:t>包括从课文注释中了解到的，或从其他课外书、上网了解到的，都请说来听听，好吗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房龙全名亨德里克•房龙，荷裔美籍作家和历史学家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：房龙生于</w:t>
      </w:r>
      <w:r>
        <w:rPr>
          <w:rFonts w:cs="宋体;SimSun" w:ascii="宋体;SimSun" w:hAnsi="宋体;SimSun"/>
          <w:color w:val="000000"/>
          <w:sz w:val="22"/>
          <w:szCs w:val="22"/>
        </w:rPr>
        <w:t>1882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年，当过教师、编辑和记者，后来在德国、美国读书，并获得博士学位，是一个知识渊博、有思想深度的作家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：他在上世纪</w:t>
      </w:r>
      <w:r>
        <w:rPr>
          <w:rFonts w:cs="宋体;SimSun" w:ascii="宋体;SimSun" w:hAnsi="宋体;SimSun"/>
          <w:color w:val="00000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年代发表的一系列作品大都成为美国的畅销书。代表作主要有《宽容》《人类的故事》《房龙地理》《发明的故事》《圣经的故事》等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他特别善于用轻巧俏皮的文字，撰写历史通俗著作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……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学生通过自主学习可以掌握的知识老师不讲，而是提供由学习者自己互动交流的空间，目的在于强化学生学习的主体意识，培养积极主动的学习态度。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师：大家知道的还真不少，可见大家预习的时候很认真。但不知大家注意到了没有，从写法上看，这篇序言似乎与我们学过的同类文章并不相像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生：注意到了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那它们有什么不同呢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生：这篇序言的写法很特别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“特别”这个词用得好，那么它又“特别”在哪儿呢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它与《胡同文化》《〈物种起源〉导言》《滕王阁序》等不同，这三篇课文是为别人写的，主要是介绍和评论该书的内容，属于“代序”；而这篇课文是为自己写的，属于“自序”一类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我认为它的特别之处，在于它的内容和形式不像我们读过的那些序言，内容上它不是直接介绍一些与该书有关的事；形式上它像是一篇散文诗，或是一个寓言故事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哦，很有见地，还有哪位同学要补充吗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我觉得作者就好像试图通过一个想象虚构的故事，来表达一个富有哲理的深刻的思想，很有文学的意味，也很耐人寻味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师：看来这的确是一篇很特别的序言，值得我们好好地去品读一番，看看它究竟能给我们带来什么思想上的启迪与教益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引导学生运用比较的方法，快速把握文本与其同类文章的不同之处，进一步激活学生的思维，为深入探究作好“预热”。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多媒体展示房龙自画《宽容》的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幅插图。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这是作者给《宽容》这本书画的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幅插图，请大家根据画面内容，从课文中找出相关的文字描写，并自由进行朗读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学生自主学习，自由朗读。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引导学生看图朗读，目的在于降低阅读理解上的难度，帮助学生进一步感知文本。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这篇课文讲述了一个蕴涵着丰富哲理的故事，这是一个什么样的故事呢</w:t>
      </w:r>
      <w:r>
        <w:rPr>
          <w:rFonts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请同学们想一想，议一议，然后以“这是一个……的故事”来加以概括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学生思考、议论。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这是一个给为人们谋求美好幸福生活而死的先驱者树碑立传的故事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这是一个追求新生活的人与守旧老人不断抗争的故事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这是一个讲述村民们由无知、愚昧到觉醒、抗争，直至最后过上幸福生活的事故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这是一个昭示固守古老律法，陷害一切“异端”的守旧势力终将以失败告终，“变革”必将取代“守旧”的历史规律的故事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……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这个环节，目的在于突显对文本的整体把握，尊重学生的个性解读。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师：刚才同学们的发言见仁见智，各有千秋。尽管大家概括的角度不同，语言表达各异，但都比较集中地反映了一个共同的主题——“守旧”与“变革”的不可调和的矛盾。如果我们对故事中的几个主要形象的寓意再作一些具体的分析的话，那么，这种思想认识上的倾向性也许就会更加清晰了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师：下面就请同学们自由讨论一下，文中的山谷、守旧老人、村民们、漫游者等形象有什么特点，或者说作者在这些形象里赋予了什么特殊的内涵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学生思考议论，老师巡视指导。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师：好了，现在请大家发表自己的看法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我觉得课文中“山谷”这个形象，其实就是无知、封闭、保守，没有生气、没有希望的社会环境的缩影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这使我想起了鲁迅先生曾描述过的，那个里面装着一群昏睡不醒的人们的大铁屋子，它禁锢了人们自由的思想和行动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说得太好了</w:t>
      </w:r>
      <w:r>
        <w:rPr>
          <w:rFonts w:cs="宋体;SimSun" w:ascii="宋体;SimSun" w:hAnsi="宋体;SimSun"/>
          <w:color w:val="000000"/>
          <w:sz w:val="22"/>
          <w:szCs w:val="22"/>
        </w:rPr>
        <w:t>!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既然“山谷”就像一个大铁屋子，那么“村民们”其实就是那群——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生：在大铁屋子里昏睡不醒的人们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这群人的特点，如果我们用自己的话来说应该怎么概括，如果引用鲁迅先生的话又可以怎样概括呢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多角度提问，培养学生的发散性思维。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无知、愚昧、麻木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逆来顺受，是守旧老人的帮凶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“哀其不幸，怒其不争。”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“不在沉默中爆发，就在沉默中灭亡。”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……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说得好。那漫游者呢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他是一个渴望冲出大铁屋子，敢于追求美好生活的人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他是一个勇敢无私，甘愿为人民的幸福而奉献生命的人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可以说得具体些吗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因为他实际上已经走出了无知山谷，找到了他所追求的美好生活，但他却以牺牲生命为代价，重回山谷，唤醒麻木沉睡的心灵，传播美好的希望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说得好。那他如愿以偿了吗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没有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师：请说说理由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他最后被无知山谷的村民们用乱石砸死了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你是说他“壮志未酬身先死”是吧</w:t>
      </w:r>
      <w:r>
        <w:rPr>
          <w:rFonts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sz w:val="22"/>
          <w:szCs w:val="22"/>
        </w:rPr>
        <w:t>有不同意见吗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我不同意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为什么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虽然他被处死了，但并不等于说他就没能如愿。实际上，后来村民们的暴乱，天灾是一方面，漫游者的影响也是其中不可忽视的因素之一，而且我认为还是重要的因素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：我同意这种看法。我觉得漫游者对村民们心灵的影响是潜在的、久远的。就像一颗种子埋在晾铮坏┨跫室耍突崞仆炼觥</w:t>
      </w:r>
      <w:r>
        <w:rPr>
          <w:rFonts w:cs="宋体;SimSun" w:ascii="宋体;SimSun" w:hAnsi="宋体;SimSun"/>
          <w:color w:val="000000"/>
          <w:sz w:val="22"/>
          <w:szCs w:val="22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这个比喻很恰当。我们是不是可以这么说：如果没有漫游者的行动，就没有村民们后来的觉醒。那么，请大家想一想，漫游者这个形象，在人类历史进程中，代表的是什么群体的形象呢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不满现实的人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不怕牺牲、勇于变革的人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是那些推动人类历史向前发展的探索者、变革者、创造者的代表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……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当然也应当是一切“异端”分子的代表，对吧</w:t>
      </w:r>
      <w:r>
        <w:rPr>
          <w:rFonts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sz w:val="22"/>
          <w:szCs w:val="22"/>
        </w:rPr>
        <w:t>那守旧老人们又是些什么人呢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是把守铁屋子，不让里面的人自由行动的人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是死守清规戒律，从精神上控制人们的人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是墨守成规，陷害一切“异端”，阻碍人类文明进步的绊脚石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……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那他们是一群杀人恶魔吗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生：不是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怎么见得</w:t>
      </w:r>
      <w:r>
        <w:rPr>
          <w:rFonts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sz w:val="22"/>
          <w:szCs w:val="22"/>
        </w:rPr>
        <w:t>能从课文里找到依据吗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生：课文里有这样的描写：“他们并不是天性残忍”，他们“本想宽大为怀”，“不过，律法毕竟是律法，必须遵守。”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这说明了什么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生：这说明杀人并不是他们的本性，执行律法才是他们的本性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说得太好了</w:t>
      </w:r>
      <w:r>
        <w:rPr>
          <w:rFonts w:cs="宋体;SimSun" w:ascii="宋体;SimSun" w:hAnsi="宋体;SimSun"/>
          <w:color w:val="000000"/>
          <w:sz w:val="22"/>
          <w:szCs w:val="22"/>
        </w:rPr>
        <w:t>!</w:t>
      </w:r>
      <w:r>
        <w:rPr>
          <w:rFonts w:ascii="宋体;SimSun" w:hAnsi="宋体;SimSun" w:cs="宋体;SimSun"/>
          <w:color w:val="000000"/>
          <w:sz w:val="22"/>
          <w:szCs w:val="22"/>
        </w:rPr>
        <w:t>那么，假如我们要让守旧老人们改变他们的行为，或者换一句话说，如果我们要让类似的悲剧以后不再发生，你认为有没有可能</w:t>
      </w:r>
      <w:r>
        <w:rPr>
          <w:rFonts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sz w:val="22"/>
          <w:szCs w:val="22"/>
        </w:rPr>
        <w:t>这篇给《宽容》写的序言，能否帮助我们解决这个问题</w:t>
      </w:r>
      <w:r>
        <w:rPr>
          <w:rFonts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下面请同学们先思考议论一下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用剥笋法，聚焦问题，叩击主题。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学生自由组合，思考议论。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师：现在，请大家发表意见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我认为这是不可能的。因为守旧老人之所以成为守旧老人，就是因为执行律法就是他们生命的意义所在，要改变这一点，除非更改古老的律法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我不同意这个说法。古老的律法是死的，不可更改；但人是活的，活着的人，思想都有可能发生变化，一旦这种变化发生，那些古老的律法就有可能变成一张废纸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说得有道理。但要让守旧老人们以及那些愚昧的人们改变思想观念，破除成规，那可不是一件容易的事。有什么好办法吗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生：我的办法是：让他们在残酷的现实中接受教训。就像课文描写的那样，如果他们，包括守旧老人们，如果再不离开无知山谷的话，就只能等死。在这种情况下，他们就不得不抛开古老的律法，去追求新的生活了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你是说用事实来教育人们。这的确是一个好办法，事实胜于雄辩嘛。但这似乎还不是最好的办法，因为悲剧毕竟已经发生。还有什么办法比这更好的吗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教育人们尊重客观事实，具体情况具体分析，不要死抱金科玉律不放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要有面对现实的勇气，坚持对的，修正错的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允许别人说想说的话，做想做的事。就算是别人说错、做错了什么，也不要大惊小怪，更不能治罪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废除一切金科玉律，允许一切“异端”存在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破除成规，提倡创新，追求科学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……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大家的办法都很好。如果我们结合这篇课文是给《宽容》这本书作的序言来思考，大家想一想，我们可以用一句什么话来概括刚才大家所说的那些话呢</w:t>
      </w:r>
      <w:r>
        <w:rPr>
          <w:rFonts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我来开头，大家补充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在这个世界上，只要我们始终能抱着一种什么态度去对待身边发生的一切事情，那么，这个世界就会变得越来越美好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生：宽容的态度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师：对，这正是作者房龙在这篇序言里要传达给我们的重要信息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多媒体展示：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启示：提倡宽容质疑，反对禁锢压制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海纳百川，有容乃大。”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人类追求真理的脚步是不可阻挡的。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这个环节，教师的问题设计由浅入深，由表及里，时时注意提供抓手，处处设置思维的集合点，使师生的共同探究成为有效性学习。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世间一切美好的事物都有它独特的魅力。在这篇序言里作者提倡的“宽容”，是推动人类历史向前发展的润滑剂，是人类的一种美德，那它的魅力何在</w:t>
      </w:r>
      <w:r>
        <w:rPr>
          <w:rFonts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sz w:val="22"/>
          <w:szCs w:val="22"/>
        </w:rPr>
        <w:t>学习了这篇课文，除了前面我们谈到的种种启示以外，联系生活实际，对于宽容，大家还有其他一些想法吗</w:t>
      </w:r>
      <w:r>
        <w:rPr>
          <w:rFonts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下面我们交流一下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多媒体展示讨论话题：宽容的魅力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我认为在生活当中，人与人的交往不仅需要一种宽容，更要学会宽容。没有宽容，往往会使人处处碰壁，寸步难行；拥有了宽容，往往会化干戈为玉帛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师：说得好，这就是人们常说的“退一步海阔天宽”。请大家继续说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我认为中国的改革开放需要宽容，需要我们用宽阔的胸怀去包容一切看得惯和看不惯的新生事物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我想补充一点：虽然社会的进步需要宽容，但宽容不等于放纵一切坏人坏事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你的意思是说，宽容还应建立在一定的基础之上。大家同意吗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生：同意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那宽容究竟应该建立在什么基础之上呢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我认为应该建立在实事求是的基础之上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应该以尊重生命、尊重科学为前提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我觉得最主要的，是要权衡一下被宽容的事物，是否有利于社会的进步，是否有利于事情朝着好的方向发展。如果是有利的就应该宽容，如果是有害的就不该宽容。像功之类的邪说，残害生命，违背科学，就不能讲什么宽容了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……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刚才大家讲得都很好，还有什么新见解吗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我还有一点补充。我们似乎一直在批判守旧老人，可是仅有批判是不够的，我们还应该警惕成为像守旧老人那样的人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哦，这个见解很独到，能举个例子吗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：我们是学生，学习是我们天经地义的事，从名家名篇那里学，从书本中学……如果我们缺乏科学求实的学习态度，一味地迷信名家名作，迷信书本的东西，久而久之，就有可能成为旧知识的守旧老人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说得太好了</w:t>
      </w:r>
      <w:r>
        <w:rPr>
          <w:rFonts w:cs="宋体;SimSun" w:ascii="宋体;SimSun" w:hAnsi="宋体;SimSun"/>
          <w:color w:val="000000"/>
          <w:sz w:val="22"/>
          <w:szCs w:val="22"/>
        </w:rPr>
        <w:t>!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要避免更多的人，包括我们自己，成为守旧老人，我们确实需要大力提倡——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生：宽容的态度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师：对。著名的文学家雨果曾经说过这样一段话：“世界上最宽阔的是海洋，比海洋更宽阔的是天空，比天空更宽阔的是人的胸怀。”我们只有拥有宽容之心，我们的人格才会更加崇高，我们的世界才会变得越来越温馨、和乐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多媒体展示：泰山不辞土壤，所以泰山才会高大；大海不捡细流，所以大海才更宽广。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由课内而课外，注重从生活实际引导学生深入思考问题，有利于拓展学生思维的广度与深度，大大丰富了学习的内涵。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同学们，当你们读到“石头上刻着先驱者的名字”这一句话的时候，是否会因为作者没有把碑文的内容写出来而感到有些遗憾呢</w:t>
      </w:r>
      <w:r>
        <w:rPr>
          <w:rFonts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sz w:val="22"/>
          <w:szCs w:val="22"/>
        </w:rPr>
        <w:t>不过不要紧，我们可以用我们的笔来弥补这个遗憾。课后请大家完成一个作业，为先驱者撰写一篇</w:t>
      </w:r>
      <w:r>
        <w:rPr>
          <w:rFonts w:cs="宋体;SimSun" w:ascii="宋体;SimSun" w:hAnsi="宋体;SimSun"/>
          <w:color w:val="000000"/>
          <w:sz w:val="22"/>
          <w:szCs w:val="22"/>
        </w:rPr>
        <w:t>200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字左右的碑文，就算是为先驱者们树碑立传吧。下节课我们将安排时间进行交流，今天这节课我们就学到这儿，下课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布置课后作业，促使学生从理性的角度深入思考问题，增强本课学习的历史厚重感，同时强化书面表达。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000000"/>
          <w:sz w:val="22"/>
          <w:szCs w:val="22"/>
        </w:rPr>
        <w:t>点评：如果说本课教学能较好地调动学生参与学习活动的话，比较重要的原因有：首先，教学结构由浅入深，既切合学生的认知水平，又避免了对课文支离破碎的割裂，从而保证了学生对课文的整体把握。其次，恰当地运用问题策略，比较好地完成了预期的学习任务。此外，本文教学的一大亮点是学生对文章哲理内涵的认识与领悟，体现出学生较广的知识面和较强的口语表达能力。但是，作为活动式教学的一个尝试，如何更好地把握教师“指导”与学生“自主活动”的关系，还有待进一步地探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eastAsia="楷体_GB2312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2:54:00Z</dcterms:created>
  <dc:creator>fkl</dc:creator>
  <dc:description/>
  <dc:language>en-US</dc:language>
  <cp:lastModifiedBy>fkl</cp:lastModifiedBy>
  <dcterms:modified xsi:type="dcterms:W3CDTF">2006-08-31T02:54:00Z</dcterms:modified>
  <cp:revision>2</cp:revision>
  <dc:subject/>
  <dc:title>《百合花》</dc:title>
</cp:coreProperties>
</file>