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《沁园春</w:t>
      </w:r>
      <w:r>
        <w:rPr>
          <w:rFonts w:cs="宋体;SimSun" w:ascii="宋体;SimSun" w:hAnsi="宋体;SimSun"/>
          <w:color w:val="000000"/>
          <w:szCs w:val="22"/>
        </w:rPr>
        <w:t>·</w:t>
      </w:r>
      <w:r>
        <w:rPr>
          <w:rFonts w:ascii="宋体;SimSun" w:hAnsi="宋体;SimSun" w:cs="宋体;SimSun"/>
          <w:color w:val="000000"/>
          <w:szCs w:val="22"/>
        </w:rPr>
        <w:t>长沙》实录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讲《长沙》之前，让学生看了单元知识——朱光潜的《谈读诗与趣味的培养》，告诉学生读诗的一些方法，然后才上课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诗歌怎么鉴赏，首先要重视诵读，在诵读的过程中，把握作者的情感变化，理解作者的写作意图，并能品味语言。所以下面请大家放声诵读，在读的过程中，注意要读出味道来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生读）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停！让我们一起将这首诗从头到尾读一遍，包括标题和写作时间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生齐读）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刚才我听大家很认真的读了。我们再来听听配乐朗读，我准备了两个不同的朗读，请大家仔细听，哪一种读法更好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多媒体播放朗读，学生认真听）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好，大家刚才听了这两种读法，请大家做个评委，哪种读法更好？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生一致认为后一种更好）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为什么这样认为呢？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第二种读得有轻有重，有节奏感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第一种太平淡了，没有激情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……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哦。大家分析得很不错。读诗必须是全身心的投入，把你的个人的情感、个人的理解融入到诗歌中去，并注意节奏和轻重音的变化，才能读出其中的味道，也只有多读，才能明白诗歌写了什么，为什么这样写。那好，我们就跟着第二种读法一起再读一读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放朗诵，学生跟着读。在读的过程中，有的地方范读停顿了，而学生没有停顿，于是出现混音，但学生努力在适应，读了一遍后，感觉学生读得不到位，于是又让学生跟着读了一遍，并在旁指导，说诸如“注意，慢下来”“停顿”“快，加快语速”等提示语。如此学生又读了两遍，感觉学生读得差不多了。）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好的，我们跟着读了好几遍，相信大家都有自己的读法了，那哪位同学来试着读一读？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一生马上举手）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好，你来！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生读，看得出读得很认真，读完后，学生鼓掌）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真不错，还有哪位来？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一生又举手，读，鼓掌。之后举手的学生越来越多，都极欲表现自己，我又点了几位学生朗读，再有学生举手，就打住了）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好啊！大家都很积极，也读得很不错，还有很多同学想读，但因为时间有限，就不再一一点名朗读了，请大家课后再认真地反复地诵读。那么下面我们跟着范读读一遍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学生再读）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好的。刚才我们认真的诵读了这首词，下面我们来探究学习这首词。我想大家像以往一样，先研读，在就不懂之处提出问题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生看了一阵，但无人提问）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没有疑问了吗？那就表明看懂了，我就请一位同学谈谈读后的感受（我知道学生并没有弄懂，虽然告诉了他们鉴赏诗词的方法，但是没有实践过，肯定无从下手。）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点名学生回答，果然不知鉴赏）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这首词的表面意思弄懂了没有？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没完全弄懂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那就再给一段时间，对照注释和课后资料，仔细品读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生开始自行研读）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要注意作者在词中究竟表达了怎样的情感，为什么如此写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师巡视）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看完了没有？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看完了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那好，我请几位同学来谈谈自己读后的感受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我觉得作者抒发了胸中的豪情壮志，如诗中说“指点江山，激扬文字，粪土当年万户侯”，就体现了诗人的豪情壮志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作者有忧患意识，如“问苍茫大地，谁主沉浮”句，就表明作者对国家的忧虑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恩，说得不错。我们一起来深入探讨。要深入诗词，也应像散文一样，先了解作者写了些什么，我们首先看作者上下两片分别写了什么内容，然后再深入理解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师板书上片、下片，并要求学生总结出内容）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上片先写景，后提问，下片写回忆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好，作者写景写了哪些景呢？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“看万山红遍……万类霜天竞自由”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他怎样写的？可以根据诗词内容想象一下，他此时在哪里？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站在秋风中，在橘子洲头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是的，他迎面看去的万山是哪里？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岳麓山。（因为我们是长沙的，学生很清楚是怎么看的，这一点我们占了地利）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那是……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远景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后面“漫江碧透”呢？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近景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再后面的鹰击长空呢？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上面，高处的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怎样才能看到？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抬头，哦，是仰视。后面看鱼是俯视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是的。就是说诗人的视野很开阔，不仅有远看近视，还有仰视俯瞰，所写的景物空间范围很大，后面又写“万类霜天竞自由”。前面的可以说是特写镜头，后面的“万类”句则是将视野伸展开来，触及到所有生物。我们学习散文时就说“一切景语皆情语”，景物描写中融入了作者当时的心情，这些景物实际是有意蕴的，我们一般提到秋天，会说它哪些特点？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萧瑟、凄凉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是的。秋天是白花凋谢、树木枯木之时，但是此时作者眼中的秋天是什么景象呢？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一片生机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对，富有生机，而且是有色彩的。山是“红遍”，水是“碧透”，这与一般写秋的景色是不同的，如果作者此时的心情是愁苦的，他不会如此写，比如《天净沙</w:t>
      </w:r>
      <w:r>
        <w:rPr>
          <w:rFonts w:cs="宋体;SimSun" w:ascii="宋体;SimSun" w:hAnsi="宋体;SimSun"/>
          <w:color w:val="000000"/>
          <w:szCs w:val="22"/>
        </w:rPr>
        <w:t>·</w:t>
      </w:r>
      <w:r>
        <w:rPr>
          <w:rFonts w:ascii="宋体;SimSun" w:hAnsi="宋体;SimSun" w:cs="宋体;SimSun"/>
          <w:color w:val="000000"/>
          <w:szCs w:val="22"/>
        </w:rPr>
        <w:t>秋思》……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生背此曲）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正因为愁苦，才会描绘枯藤等物，而此处作者描写的是万山、层林，是在长空中搏击的老鹰，那他是一种怎样的心情？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说明作者心胸开阔，有进取心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我记得初中时学过曹操的《观沧海》……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生开始背诵）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你看，曹操说是去观海，但他仅仅只是看海吗？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不是，还看到“日月星辰”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“日月星辰”与海的关系又怎样？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大海包容了日月星辰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这表明曹操怎样的心胸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包含宇宙的心胸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所以他说“幸甚至哉，歌以咏志”，是什么志？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他的勃勃野心，想一统中国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是的。那么我们来看毛泽东接下来的提问。苍茫大地指什么？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中国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那是什么意思？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谁来主宰中国的命运，民族的命运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这个问题不是一般能提出来的，没有雄心壮志的人不会这么说的，比如我们学过历史，陈胜说过……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“王侯将相，宁有种乎？”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他在耕作时说……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“燕雀安知鸿鹄之志哉？”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他最终成就了大事。再看本词的作者，面对当时的时代，他看到那些有生机的景物，心中油然而生豪情，由此提出谁主宰国家民族命运的问题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刚才我们分析下片是写回忆，我们说提出了问题，就要——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回答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但下片写回忆，作者是不是没有回答上片的问题呢？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生讨论）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好，停止讨论！有哪位同学能说说自己看法吗？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我认为“指点江山，激扬文字，粪土当年万户侯”回答了问题，说明是与作者一样的有志青年、同学主宰命运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我认为最后三句话指出了由谁来主宰，“浪”指的是全国人民，“遏”就是阻止，可以引申为控制，也就是说，全国人民齐心协力可以主宰国家命运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我基本同意刚才那位同学的观点，但我认为并不是“全国人民”，而是知识分子，有志气的知识分子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我认为下片并没有具体指出是谁，下片的写法比较含蓄，作者回忆了往昔的同学能指点江山，激扬文字，指陈时敝，但具体谁能主宰国家民族的命运，作者并没有说出来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……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讨论很精彩。总结一下大家的发言，有认为是有志青年，有认为是全国人民，有认为没有直接说出来的。我们鉴赏诗歌，一定要立足原文。我们看回忆的对象是谁？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同学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是和他一起求学的同学，作者回忆了他们那时哪些事情？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“指点江山，激扬文字，粪土当年万户侯”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那是什么意思？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批评时局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他们有志向，希望能干一番大事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我们再看，“中流击水”，一看到“中流”，我们会想到一个成语，是……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中流砥柱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“中流砥柱”是什么意思？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生齐答）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好，我们明白了中流砥柱的含义，那就应该明白这句话的意思了，作者提了一个问，表明心中还有疑惑，再看，这首词是什么时候写的？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</w:t>
      </w:r>
      <w:r>
        <w:rPr>
          <w:rFonts w:cs="宋体;SimSun" w:ascii="宋体;SimSun" w:hAnsi="宋体;SimSun"/>
          <w:color w:val="000000"/>
          <w:szCs w:val="22"/>
        </w:rPr>
        <w:t>1925</w:t>
      </w:r>
      <w:r>
        <w:rPr>
          <w:rFonts w:ascii="宋体;SimSun" w:hAnsi="宋体;SimSun" w:cs="宋体;SimSun"/>
          <w:color w:val="000000"/>
          <w:szCs w:val="22"/>
        </w:rPr>
        <w:t>年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是啊，</w:t>
      </w:r>
      <w:r>
        <w:rPr>
          <w:rFonts w:cs="宋体;SimSun" w:ascii="宋体;SimSun" w:hAnsi="宋体;SimSun"/>
          <w:color w:val="000000"/>
          <w:szCs w:val="22"/>
        </w:rPr>
        <w:t>1925</w:t>
      </w:r>
      <w:r>
        <w:rPr>
          <w:rFonts w:ascii="宋体;SimSun" w:hAnsi="宋体;SimSun" w:cs="宋体;SimSun"/>
          <w:color w:val="000000"/>
          <w:szCs w:val="22"/>
        </w:rPr>
        <w:t>年写的。此时离他求学的时候已经有一段时间了，那时的同学有的没有联系了，作者也不知道他们现在的情况，所以用一个问句来结尾，表明他什么心情？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哦，可能有的同学志向改变了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对！问句的用意就在这里。如果志向没变，那么这些同学可能会成为国家民族的主宰，如果变了，可能就不是了。所以作者在此处还是含蓄的回答了上片的问题。好，对《沁园春</w:t>
      </w:r>
      <w:r>
        <w:rPr>
          <w:rFonts w:cs="宋体;SimSun" w:ascii="宋体;SimSun" w:hAnsi="宋体;SimSun"/>
          <w:color w:val="000000"/>
          <w:szCs w:val="22"/>
        </w:rPr>
        <w:t>·</w:t>
      </w:r>
      <w:r>
        <w:rPr>
          <w:rFonts w:ascii="宋体;SimSun" w:hAnsi="宋体;SimSun" w:cs="宋体;SimSun"/>
          <w:color w:val="000000"/>
          <w:szCs w:val="22"/>
        </w:rPr>
        <w:t>长沙》，我们就学习到这里，希望大家课后再仔细品读，并能够背诵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本课时的教学，自我感觉不好。只有朗读落实了，但后面的诗歌鉴赏，学生做得不好，我的引导也不很好，基本上学生是在我的提问下完成的，牵了学生的鼻子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不过，可能刚进高中，要学生就有那样高的鉴赏能力，是不实际的，我希望以后能好一点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上面是在实验班的基本的实录，在我自己班上时，有一个小变动，就是要求学生自行研读后，有学生提出问题，即不知道全词最后三句话的内涵，后面就围绕这个问题进行分析，探讨，过程与上面的基本相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eastAsia="楷体_GB2312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 w:cs="宋体;SimSu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3:11:00Z</dcterms:created>
  <dc:creator>fkl</dc:creator>
  <dc:description/>
  <dc:language>en-US</dc:language>
  <cp:lastModifiedBy>fkl</cp:lastModifiedBy>
  <dcterms:modified xsi:type="dcterms:W3CDTF">2006-08-31T03:11:00Z</dcterms:modified>
  <cp:revision>2</cp:revision>
  <dc:subject/>
  <dc:title>《百合花》</dc:title>
</cp:coreProperties>
</file>