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雄潇洒走苍穹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文章，思考下列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按照新闻的结构，给文章划分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文章为了突出人物形象，讲述了杨利伟的一些事迹，请用简洁的语言概括每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从这些事迹上，我们可以感受到杨利伟身上具有怎样的品质？你从中得到了哪些启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作者是如何来刻画杨利伟这一英雄形象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归纳本文的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导语：（</w:t>
      </w:r>
      <w:r>
        <w:rPr/>
        <w:t>1</w:t>
      </w:r>
      <w:r>
        <w:rPr/>
        <w:t>、</w:t>
      </w:r>
      <w:r>
        <w:rPr/>
        <w:t>2</w:t>
      </w:r>
      <w:r>
        <w:rPr/>
        <w:t>）飞天第一人，青年人的偶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文：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）英雄的奋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尾：（</w:t>
      </w:r>
      <w:r>
        <w:rPr/>
        <w:t>14</w:t>
      </w:r>
      <w:r>
        <w:rPr/>
        <w:t>、</w:t>
      </w:r>
      <w:r>
        <w:rPr/>
        <w:t>15</w:t>
      </w:r>
      <w:r>
        <w:rPr/>
        <w:t>）英雄的风采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英</w:t>
      </w:r>
      <w:r>
        <w:rPr>
          <w:rFonts w:eastAsia="Times New Roman"/>
        </w:rPr>
        <w:t xml:space="preserve"> </w:t>
      </w:r>
      <w:r>
        <w:rPr/>
        <w:t>雄</w:t>
      </w:r>
      <w:r>
        <w:rPr>
          <w:rFonts w:eastAsia="Times New Roman"/>
        </w:rPr>
        <w:t xml:space="preserve"> </w:t>
      </w:r>
      <w:r>
        <w:rPr/>
        <w:t>的奋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克服“空间运动病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面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上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控制体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黒</w:t>
      </w:r>
      <w:r>
        <w:rPr/>
        <w:t>\\\</w:t>
      </w:r>
      <w:r>
        <w:rPr/>
        <w:t>障作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映了杨利伟顽强拼搏、刻苦训练意志坚强、刚毅质朴的航天英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通过杨利伟顽强的行动和坚毅的语言来表现他，还结合一些典型的事件，通过具体的细节来展示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英雄潇洒走苍穹》报道了我国首位进入太空的宇航员杨利伟的光辉事迹，为我们展现了一位顽强拼搏、刻苦训练、意志坚强、刚毅质朴的航天英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合作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请找出这两则新闻报道的侧重点，比较它们在写法上有什么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从这两则新闻报道上出发，你觉得写好一篇新闻通讯需要注意哪些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心》侧重点在于描写场景。描写从火箭点火、箭船分离、进入轨道等的全过程。是发射现场的纪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英》侧重点在写人。集中叙写了飞天英雄杨利伟的事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心》是记叙、抒情的有机结合，特别是抒情性的文字集中体现了人们的激动、自豪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英》是记叙，但在材料上取舍得当，所选材料紧扣主题，紧紧围绕“英雄”二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写通讯需要注意</w:t>
      </w:r>
      <w:r>
        <w:rPr/>
        <w:t xml:space="preserve">: </w:t>
      </w:r>
    </w:p>
    <w:p>
      <w:pPr>
        <w:pStyle w:val="Normal"/>
        <w:rPr/>
      </w:pPr>
      <w:r>
        <w:rPr/>
        <w:t>一、必须搜集、占有大量的材料，精心挑选出能说明主</w:t>
      </w:r>
      <w:r>
        <w:rPr>
          <w:rFonts w:eastAsia="Times New Roman"/>
        </w:rPr>
        <w:t xml:space="preserve"> </w:t>
      </w:r>
      <w:r>
        <w:rPr/>
        <w:t>题、突出主题、具有典型性的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还要善于谋篇布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邮箱：</w:t>
      </w:r>
      <w:r>
        <w:rPr>
          <w:rFonts w:eastAsia="Times New Roman"/>
        </w:rPr>
        <w:t xml:space="preserve"> </w:t>
      </w:r>
      <w:r>
        <w:rPr/>
        <w:t xml:space="preserve">wchenlijuan2005@yahoo.com.c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5:46:00Z</dcterms:created>
  <dc:creator>fkl</dc:creator>
  <dc:description/>
  <dc:language>en-US</dc:language>
  <cp:lastModifiedBy>fkl</cp:lastModifiedBy>
  <dcterms:modified xsi:type="dcterms:W3CDTF">2006-09-02T15:46:00Z</dcterms:modified>
  <cp:revision>2</cp:revision>
  <dc:subject/>
  <dc:title>英雄潇洒走苍穹</dc:title>
</cp:coreProperties>
</file>