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高中语文第一册单元分析</w:t>
      </w:r>
    </w:p>
    <w:p>
      <w:pPr>
        <w:pStyle w:val="Normal"/>
        <w:jc w:val="center"/>
        <w:rPr/>
      </w:pPr>
      <w:r>
        <w:rPr/>
        <w:t>第一单元</w:t>
      </w:r>
    </w:p>
    <w:p>
      <w:pPr>
        <w:pStyle w:val="Normal"/>
        <w:rPr/>
      </w:pPr>
      <w:r>
        <w:rPr/>
        <w:t>　　一、单元内容及设计意图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“阅读和鉴赏”部分，编选的课文是新闻，包括四篇课文：《英雄潇洒走苍穹》（节选）、《落日》、《奥斯威辛没有什么新闻》、《唐山大地震》</w:t>
      </w:r>
      <w:r>
        <w:rPr/>
        <w:t>(</w:t>
      </w:r>
      <w:r>
        <w:rPr/>
        <w:t>节选</w:t>
      </w:r>
      <w:r>
        <w:rPr/>
        <w:t>)</w:t>
      </w:r>
      <w:r>
        <w:rPr/>
        <w:t>。从体裁上看，有通讯，有侧写，有报道，有报告文学。从内容上看，有侧重写人的，有偏重写事的；有国内的，有国外的；有历史的，有现实的。从写作特点上看，有的更注重新闻性，有的则融新闻性和文学性于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单元链接的材料是华山的《文学不能代替新闻》</w:t>
      </w:r>
      <w:r>
        <w:rPr/>
        <w:t>(</w:t>
      </w:r>
      <w:r>
        <w:rPr/>
        <w:t>节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华山是我国著名记者、新闻界的前辈人物。文章集中阐明了新闻作品的最本质的特点——真实，不但基本事实要真实，就连细节也要真实，不允许进行文学性虚构。这一内容恰与单元标题“用事实说话”相呼应，也可以说是对单元标题的阐释和解说。文章语言与它所阐释的道理一样朴实无华，更增加了文章的可信度和说服力。尽管文章发表距今已有五十多年，但对今天的新闻写作仍有重大指导意义。今天，不要说细节虚构，就连通篇虚构的假新闻也时有所见，误导读者的“有偿新闻”“报喜不报忧”的片面新闻屡禁不止。阅读此文，要注意引导学生加深对新闻特点的理论认识，培养实事求是、追求真理的科学理性精神，在写作和口语交际中树立认真负责的态度，坚持讲真话，表达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“表达与交流”部分，课文后安排了对某些事情做陈述、讲述和做时事评论的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后安排了一次“探究性学习”，是对热点新闻进行采写的体验性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的主题：“真实是新闻的生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教材的编排，意在使学生通过阅读这几篇课文，养成阅读新闻的习惯，关心国内外大事及社会生活，了解新闻作品的特征，能准确、迅速地捕捉新闻作品中的基本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二、单元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单元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1)</w:t>
      </w:r>
      <w:r>
        <w:rPr/>
        <w:t>阅读新闻作品，能准确、迅速捕捉基本信息；注意材料的来源与真实性、事实与观点的关系、基本事件与典型细节、文本价值取向与实用效果等；了解新闻作品的种类、社会功用、体裁特点和表现手法，把握新闻作品的语言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2)</w:t>
      </w:r>
      <w:r>
        <w:rPr/>
        <w:t>进行陈述、讲解的练习，提高口语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3)</w:t>
      </w:r>
      <w:r>
        <w:rPr/>
        <w:t>通过参与热点话题采访的体验性活动，学习采访的方法，学习写新闻体裁的文章，培养对社会的深刻思考和认识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教学设计和课时安排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在教学中应把把握新闻作品用事实说话的精髓和写作特色、捕捉各篇课文提供的基本信息、了解文本的价值取向作为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单元教学可安排</w:t>
      </w:r>
      <w:r>
        <w:rPr/>
        <w:t>9</w:t>
      </w:r>
      <w:r>
        <w:rPr/>
        <w:t>学时。阅读</w:t>
      </w:r>
      <w:r>
        <w:rPr/>
        <w:t>6</w:t>
      </w:r>
      <w:r>
        <w:rPr/>
        <w:t>学时，探究性学习</w:t>
      </w:r>
      <w:r>
        <w:rPr/>
        <w:t>3</w:t>
      </w:r>
      <w:r>
        <w:rPr/>
        <w:t>学时。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单元内容及设计意图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“阅读和鉴赏”部分，编选的课文是中国现当代诗歌。共编选了八位有代表性诗人的八篇作品，即：闻一多的《死水》、徐志摩的《黄鹂》、戴望舒的《雨巷》、卞之琳的《寂寞》、冯至的《你说，你最爱看这原野里》、穆旦的《春》、曾卓的《我遥望……》、海子的《麦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元链接选取了著名诗歌评论家、北京大学教授谢冕论诗歌欣赏的一篇文字。文章集中阐述了诗歌欣赏的入门性的工作——“对于诗篇的作者，以及它的创作的时代和社会背景的了解”。道理并不深奥，但要讲得切实、透彻，让读者感同身受并不容易，而本文通过举例和深入浅出的论说做到了。文章很适合学习阅读，对学生掌握诗歌欣赏的基本原则和基本方法很有益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后安排的是“口语交际——朗诵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的主题是：品味中国现代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教材的编排，意在使学生通过阅读和鉴赏不同意象、不同风格的诗作，，能对中国现当代诗歌有一个了解，培养阅读和鉴赏诗歌的浓厚兴趣，领悟作品的丰富内涵，体会其艺术表现力，有自己的情感体验和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二、单元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1</w:t>
      </w:r>
      <w:r>
        <w:rPr/>
        <w:t>．单元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1)</w:t>
      </w:r>
      <w:r>
        <w:rPr/>
        <w:t>阅读鉴赏中国现当代诗歌，能把握诗人的思想情感和作品内涵；注重审美体验和个性化阅读，了解诗作所创造的意象、意境和主要表现手法</w:t>
      </w:r>
      <w:r>
        <w:rPr/>
        <w:t>(</w:t>
      </w:r>
      <w:r>
        <w:rPr/>
        <w:t>如节奏、韵律、烘托等</w:t>
      </w:r>
      <w:r>
        <w:rPr/>
        <w:t>)</w:t>
      </w:r>
      <w:r>
        <w:rPr/>
        <w:t>，品味作品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积极参加朗诵实践，朗诵文学作品，能准确把握作品内容，传达作品的思想内涵和感情倾向，具有一定的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设计和课时安排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宜加强朗读指导，让学生在朗读中体会诗歌的意境、蕴涵的作者情感和诗作的表现手法。多向学生介绍一些背景知识，以帮助学生理解作品的内涵。尽可能地让学生多读一些相关的作品，使学生于潜移默化中得到美的熏陶。</w:t>
      </w:r>
    </w:p>
    <w:p>
      <w:pPr>
        <w:pStyle w:val="Normal"/>
        <w:ind w:firstLine="435"/>
        <w:rPr/>
      </w:pPr>
      <w:r>
        <w:rPr/>
        <w:t>本单元教学可安排</w:t>
      </w:r>
      <w:r>
        <w:rPr/>
        <w:t>9</w:t>
      </w:r>
      <w:r>
        <w:rPr/>
        <w:t>学时。阅读</w:t>
      </w:r>
      <w:r>
        <w:rPr/>
        <w:t>7</w:t>
      </w:r>
      <w:r>
        <w:rPr/>
        <w:t>学时，口语交际</w:t>
      </w:r>
      <w:r>
        <w:rPr/>
        <w:t>2</w:t>
      </w:r>
      <w:r>
        <w:rPr/>
        <w:t>学时。</w:t>
      </w:r>
    </w:p>
    <w:p>
      <w:pPr>
        <w:pStyle w:val="Normal"/>
        <w:ind w:firstLine="435"/>
        <w:rPr/>
      </w:pPr>
      <w:r>
        <w:rPr/>
        <w:t>第三单元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　　一、单元内容及设计意图介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“阅读和鉴赏”部分，编选了四篇小说，分别是：鲁迅的《铸剑》、余华的《十八岁出门远行》、奥台尔的《黑珍珠》、毕淑敏的《不会变形的金刚》。这四篇小说虽风格各异，但也有相通的地方，就是对少年“成长”主题的关注。《铸剑》写的是少年眉间尺为父复仇的故事。《十八岁出门远行》关注的是初涉世事的少年对世界的认识。《黑珍珠》写了成长中少年复杂的心理感受。《不会变形的金刚》以母亲的眼光来审视少年成长中出现的问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单元链接的材料是汪曾祺的《小说陈言》。汪曾祺谈到的“抓住特点”是关于小说语言的，“虚构”是关于小说文体本身的特征。这些都是学生读小说时要关注和把握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后安排的是“表达与交流”，内容是“写作：立意与选材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的主题是“成长如蜕”，关注成长中的心理与情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的编排意图是让学生通过阅读和鉴赏这几篇小说，理解小说的主题，把握小说中人物的思想感情，体会少年成长中的各种滋味，并对自己的成长有所启示和帮助。通过阅读，让学生把握小说这一文学体裁的特点，学会鉴赏小说的一些基本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二、单元教学建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1</w:t>
      </w:r>
      <w:r>
        <w:rPr/>
        <w:t>．单元教学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1)</w:t>
      </w:r>
      <w:r>
        <w:rPr/>
        <w:t>理清小说思路，理解作品的思想内涵，能做出自己的分析和评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了解小说叙述、写入的基本特点</w:t>
      </w:r>
      <w:r>
        <w:rPr/>
        <w:t>(</w:t>
      </w:r>
      <w:r>
        <w:rPr/>
        <w:t>如叙述人称、细节刻画、虚构等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品味小说的语言，体会精彩语句的表现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进行写作训练，侧重在立意与选材方面，要求立意明确、有一定深度，选材得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学设计和课时安排建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根据学生的具体情况，可安排三篇精读，一篇略读。教学中以学生阅读为主，老师引导学生抓住主要语句进行鉴赏、理解小说主旨。切忌灌输小说主题，允许学生有不同的理解，有争议的地方让学生自由讨论，引导学生在讨论中养成独立思考的良好习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本单元教学可安排</w:t>
      </w:r>
      <w:r>
        <w:rPr/>
        <w:t>9</w:t>
      </w:r>
      <w:r>
        <w:rPr/>
        <w:t>学时。阅读</w:t>
      </w:r>
      <w:r>
        <w:rPr/>
        <w:t>7</w:t>
      </w:r>
      <w:r>
        <w:rPr/>
        <w:t>学时，写作</w:t>
      </w:r>
      <w:r>
        <w:rPr/>
        <w:t>2</w:t>
      </w:r>
      <w:r>
        <w:rPr/>
        <w:t>学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单元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　　一、单元内容及设计意图介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“阅读和鉴赏”部分，编选的课文是写人记事类文言文，包括四篇课文：《崔杼弑其君》《鸿门宴》《淝水之战》《段太尉逸事状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单元链接的材料选的是语言学家吕叔湘《语汇的变化》一文。文章列举大量的实例，通俗地说明了语汇发展变化的各个方面。学生对这篇文章应该读懂，在此基础上树立语言是发展变化的观念。鼓励学生尝试运用文章介绍的知识解释学过的语言现象，并用以指导自己今后的文言文阅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后安排的是一次“探究性学习”，内容是“历史人物大家谈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的主题是知人论世——对历史人物的评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教材的编排，意在使学生通过阅读和鉴赏这几篇课文，体会其中蕴涵的中华民族精神，为形成一定的传统文化底蕴奠定基础；进一步增强文言文的语感，积累必要的文言基础知识，提高阅读浅易文言文的能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二、单元教学建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单元教学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1)</w:t>
      </w:r>
      <w:r>
        <w:rPr/>
        <w:t>借助注释和工具书，读懂文章内容，把握文章所述基本事件；培养积累文言文词语的习惯，梳理和掌握“故”“间”“辞”“谢”“兵”“去”“信”“尽”“数”“以”“而”“且”等文言实词和虚词的意义和用法，了解通假字现象和古汉语单音词为主、现代汉语双音词为主的特点；了解史传作品的主要叙事方式和人物刻画的主要手法；能用历史眼光和现代观念审视作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2)</w:t>
      </w:r>
      <w:r>
        <w:rPr/>
        <w:t>通过参与评价历史人物的研究性活动，学习用历史眼光和现代观念认识、评价历史人物；学习检索与使用文献资料的方法，尝试写研究论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教学设计和课时安排建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可根据学生的具体情况，安排精读和略读。切忌逐字逐句串讲，要指导学生借助注释和工具书，理解词句含义，读懂课文内容。宜加强诵读指导，以增强语感，引导学生在阅读实践中养成勤于积累、善于梳理的好习惯，注重举一反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本单元教学可安排</w:t>
      </w:r>
      <w:r>
        <w:rPr/>
        <w:t>9</w:t>
      </w:r>
      <w:r>
        <w:rPr/>
        <w:t>学时。阅读</w:t>
      </w:r>
      <w:r>
        <w:rPr/>
        <w:t>7</w:t>
      </w:r>
      <w:r>
        <w:rPr/>
        <w:t>学时，探究性学习</w:t>
      </w:r>
      <w:r>
        <w:rPr/>
        <w:t>2</w:t>
      </w:r>
      <w:r>
        <w:rPr/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7:00Z</dcterms:created>
  <dc:creator>fkl</dc:creator>
  <dc:description/>
  <dc:language>en-US</dc:language>
  <cp:lastModifiedBy>fkl</cp:lastModifiedBy>
  <dcterms:modified xsi:type="dcterms:W3CDTF">2006-09-01T15:30:00Z</dcterms:modified>
  <cp:revision>1</cp:revision>
  <dc:subject/>
  <dc:title>高中一册第一单元</dc:title>
</cp:coreProperties>
</file>