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致橡树》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江都市丁沟中学  张广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作者的爱情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诗歌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总体把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大家已读过原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的思路是怎样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诗人说自己愿作对方旁的一株木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希望自己与对方互相联系紧密相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诗人先否定传统的爱情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抒发自己理想的爱情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你能具体指明诗歌中哪一部分是否定传统爱情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哪一部分是抒发自己理想的爱情观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诗歌开篇到“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些都还不够”是对传统爱情观的否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“我须是你近旁的一株木棉”到诗结尾是对爱情理想的倾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×××(</w:t>
      </w:r>
      <w:r>
        <w:rPr>
          <w:rFonts w:ascii="宋体;SimSun" w:hAnsi="宋体;SimSun" w:cs="宋体;SimSun"/>
        </w:rPr>
        <w:t>生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得很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同学们记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习第一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现在我们一起来鉴赏第一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范读。要求学生思考在这一部分中诗人用了哪些意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诗中有几种意象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六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凌霄花、鸟儿、泉源、险峰、日光、春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六种意象各有何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凌霄花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借高枝炫耀自己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为对方营造的绿阴重复单调的歌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两种意象有何共同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他们都是单纯地依赖橡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己并无真正的自立本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在这里借这两种意象指攀附他人的爱情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同学们继续分析以下意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泉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长年送来清凉的慰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险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增加你的高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衬托你的威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两个意象有何共同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他们都是不计代价地给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说得很好。他们都充当对方慰藉的对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衬托对方而存在。作者在这里借这两个意象指牺牲自己、降低自身价格、一味奉献的爱情观。最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来看一下日光和春雨。诗人在这里没有直接写出日光和春雨的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同学们根据刚才的鉴赏加以想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仿照关于泉源、险峰的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“甚至日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甚至春雨”改写成四句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出示练习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甚至也不止像日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甚至也不止像春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时间改写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师巡视指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同座同学间交流改写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交流互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一部分中诗人以六个比喻句直接列出六个否定的意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昂强烈的感情如大江之水一泻千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可阻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仿佛吐尽千百年来积压在女性心中愤恨不平的块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反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挣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战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以一个勇敢的斗士的面貌出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部分的旋律是昂扬、奋发、向上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学们在朗读时要读得刚劲有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慷慨激昂。下面请同学们自由品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两个同学给全班作一次朗诵表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男生一女生朗诵诗歌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读得很好。在前一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用昂扬的激情对传统的爱情观作了否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诗人到底向往什么样的爱情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学习第二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一名同学读第二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诗人在这一部分中用了象征的手法。象征是诗歌的重要形式和特点。本诗运用象征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从整体上孕含象征意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在具体的形象上直接表达象征意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同学们在诗中找出描写橡树和木棉的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木棉和橡树的形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指出其象征意义。生读描写橡树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几句诗描述了橡树的什么形象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坚毅、刚强⒚羧瘛⒂辛</w:t>
      </w:r>
      <w:r>
        <w:rPr>
          <w:rFonts w:cs="宋体;SimSun" w:ascii="宋体;SimSun" w:hAnsi="宋体;SimSun"/>
        </w:rPr>
        <w:t>Α?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它的象征意义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象征男性的阳刚之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象征着男性阳刚之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那么描写木棉的诗句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生读描写木棉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过这几句诗我们可以感受到木棉的什么形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美丽、热烈、真挚、柔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它的象征意义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象征女性的阴柔之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说得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诗人在诗中倾诉了怎样的爱情向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别找出相对应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相互依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紧密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应诗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紧握在地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触在云里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在天愿为比翼鸟，在地愿为连理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双方默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互相尊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应诗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每一阵风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都互相致意……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啊，精神默契，感情交融，灵犀相通，心心相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相互平等（对应诗句：你有你的……我有我的……）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的，彼此各有一方土地，各有一片蓝天。顺便说一下，“我有我红硕的花朵，象沉重的叹息”用的是通感修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同甘共苦　独立相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应诗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们分担寒潮、风雷、霹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我们共享雾霭、流岚、虹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仿佛永远分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又终身相依。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里的“寒潮、风雷、霹雳”“雾霭、流岚、虹霓”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分别指困难、挫折和成功、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诗人的爱情观就这些内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。诗的最后五句还写出了“最伟大的爱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什么是“最伟大的爱情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“还爱你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坚持的位置，足下的土地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可能是指事业和国家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。古人云：择偶须偕千秋业，爱有源头情不竭。爱一个人，更要爱对方的事业和理想，爱对方的民族和国家。这才是爱情的最高境界。诗人抒发的是一种新时代的爱情理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伟大的爱情不仅只爱对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要爱对方的事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爱对方生活的土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才是爱情的升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是爱情的最高境界。请同学们带着上述感情品读诗歌的最后几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一部分中诗人的感情抒发是平缓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前一部分的激昂中跌落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以女性的温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挚细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缠绵悱恻地抒发自己内心的梦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小溪流水潺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木棉在清风中摇曳。请大家仔细品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全班同学集体朗诵。男生读第一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注意读出你们坚毅、刚强的阳刚之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女生读第二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注意读出你们温柔、真挚的阴柔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准备好了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准备好了。教师读诗题及作者男生读第一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女生读第二部分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读得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首诗歌从形式上说，既具有古典诗歌的整齐美，又具有现代诗歌的灵动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15:00Z</dcterms:created>
  <dc:creator>fkl</dc:creator>
  <dc:description/>
  <dc:language>en-US</dc:language>
  <cp:lastModifiedBy>fkl</cp:lastModifiedBy>
  <dcterms:modified xsi:type="dcterms:W3CDTF">2006-08-31T02:15:00Z</dcterms:modified>
  <cp:revision>2</cp:revision>
  <dc:subject/>
  <dc:title>《百合花》</dc:title>
</cp:coreProperties>
</file>