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中国现代诗二首（二）》教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雨巷</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目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分析“丁香一样”的姑娘的象征意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通过对抒情主人公“我”“雨巷”等意象特点的分析，把握诗人的思想感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通过朗读来体味诗歌的语言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设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雨巷》是戴望舒的成名作和代表作。诗歌描绘了一幅梅雨时节江南小巷的阴沉图景，借此构成了一个富有浓重象征色彩的抒情意境。在此境地中，诗中描写了抒情主人公“我”对“丁香一样”的姑娘的追求，表现了诗人具有时代特点的心路历程。在教学中可以有四个层次。第一层次：意象的解析。使学生紧扣文本，在捕捉、分析意象的特点后，了解到抒情主人公“我”就是在雨巷中孤独的ㄔ亍着的彷徨者。可以引导学生合理地补充情节，填补诗歌空白，使意象清晰。借此来把握诗人的思想情感。第二层次：知人论诗、知世论诗。结合诗人的经历，诗人的感受，我们可以了解大革命失败后，一部分有所追求的青年知识分子在政治低压下因找不到出路而陷于惶惑迷惘的心境。第三层次：象征手法的运用。诗中的“我”“雨巷”“姑娘”是充满了象征意味的抒情形象。诗人把当时黑暗阴沉的社会现实暗喻为悠长狭窄而寂寥的“雨巷”。诗中“丁香一样”的姑娘就是美好理想的象征。由此理解“我”在孤寂中对美好理想和希望的憧憬与追求。第四层次：学生在理解的基础上，反复诵读，体会本诗的语言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难点、重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把握诗人的思想情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体会本诗的象征意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安排］</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过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导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第一层次的解读，解读文本。</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一读《雨巷》，共同朗读，体会：诗歌表现的是一种什么样的美</w:t>
      </w:r>
      <w:r>
        <w:rPr>
          <w:rFonts w:cs="宋体;SimSun" w:ascii="宋体;SimSun" w:hAnsi="宋体;SimSun"/>
          <w:szCs w:val="18"/>
        </w:rPr>
        <w:t>?</w:t>
      </w:r>
      <w:r>
        <w:rPr>
          <w:rFonts w:ascii="宋体;SimSun" w:hAnsi="宋体;SimSun" w:cs="宋体;SimSun"/>
          <w:szCs w:val="18"/>
        </w:rPr>
        <w:t>是如何表现的？（只思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诗中都描绘了哪些意象（包括人物形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抒情主人公“我”；“丁香一样”的姑娘；雨巷；雨；篱墙；油纸伞。</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诗中，这些意象形式上各自独立，但却使我们觉得形象之间有着某种特殊关系，共同具有某些东西。）</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补充情节，分析意象。</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引导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这首诗描绘了一个怎样的场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抒情主人公“我”有着怎样的境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丁香一样”的姑娘有着怎样的境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我的“希望”结局如何？一定是这样的结局吗？为什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根据诗中的情节，学生很容易从字面上认为这是一首爱情诗，这符合学生的认知水平。）</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以上面问题为线，引导学生分析诗中意象的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意象特点</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抒情主人公“我”：独自、冷漠、凄清，又惆怅、希望。</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姑娘：哀怨又彷徨、冷漠、凄清，又惆怅、默默彳亍、凄婉、迷茫、消散。</w:t>
      </w:r>
    </w:p>
    <w:p>
      <w:pPr>
        <w:pStyle w:val="Normal"/>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抒情主人公所处周围的环境也值得关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雨巷：悠长（没有尽头）、寂寥（雨巷寂寥，人更寂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油纸伞：时间是在暮春，在寂寥的雨下，凭添了一分冷漠、凄清氛围。油纸伞本身就具有复古、怀旧、神秘、迷蒙的特点，和雨巷很好地结合起来了，衬出撑一伞风雨，雨中彳亍的形象，给读者以想象的空间。</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篱墙：“颓圮”多了几分黯淡无奈与感伤。</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雨：哀曲。</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问题（</w:t>
      </w:r>
      <w:r>
        <w:rPr>
          <w:rFonts w:cs="宋体;SimSun" w:ascii="宋体;SimSun" w:hAnsi="宋体;SimSun"/>
          <w:szCs w:val="18"/>
        </w:rPr>
        <w:t>2</w:t>
      </w:r>
      <w:r>
        <w:rPr>
          <w:rFonts w:ascii="宋体;SimSun" w:hAnsi="宋体;SimSun" w:cs="宋体;SimSun"/>
          <w:szCs w:val="18"/>
        </w:rPr>
        <w:t>）问题（</w:t>
      </w:r>
      <w:r>
        <w:rPr>
          <w:rFonts w:cs="宋体;SimSun" w:ascii="宋体;SimSun" w:hAnsi="宋体;SimSun"/>
          <w:szCs w:val="18"/>
        </w:rPr>
        <w:t>3</w:t>
      </w:r>
      <w:r>
        <w:rPr>
          <w:rFonts w:ascii="宋体;SimSun" w:hAnsi="宋体;SimSun" w:cs="宋体;SimSun"/>
          <w:szCs w:val="18"/>
        </w:rPr>
        <w:t>）可以使学生结合文本挖掘抒情主人公“我”“姑娘”的意象特征，并就此展开丰富的想象。问题（</w:t>
      </w:r>
      <w:r>
        <w:rPr>
          <w:rFonts w:cs="宋体;SimSun" w:ascii="宋体;SimSun" w:hAnsi="宋体;SimSun"/>
          <w:szCs w:val="18"/>
        </w:rPr>
        <w:t>4</w:t>
      </w:r>
      <w:r>
        <w:rPr>
          <w:rFonts w:ascii="宋体;SimSun" w:hAnsi="宋体;SimSun" w:cs="宋体;SimSun"/>
          <w:szCs w:val="18"/>
        </w:rPr>
        <w:t>）可以结合描写环境的意象，雨巷——“悠长又寂寥”，篱墙——“颓圮”，油纸伞等展开合理的联想和想象，让学生说说理由。言之成理即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重点分析“丁香”意象，“丁香一样”的姑娘的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投影：</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摊破浣溪沙</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李璟手卷真珠上玉钩，依前春恨锁重楼。</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风里落花谁是主，思悠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青鸟不传云外信，丁香空结雨中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回首碧波三楚暮，接天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代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李商隐楼上黄昏欲望休，玉梯横绝月如钩；</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芭蕉不展丁香结，同向春风各自愁。</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丁香花开花在暮春时节，古人们对着丁香往往伤春，说丁香是愁品。丁香花白色或紫色，不以颜色艳丽、香气浓烈著称，但她温柔恬静，深沉多情；她的清香持久悠长，也就更能沁人心脾，她常常赢得洁身自好的诗人的青睐。总之，丁香是美丽、高洁、愁怨三位一体的象征。丁香花虽美，但容易凋谢。雨中的丁香更是增添了许多的愁怨和凄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写到丁香，就不能不写丁香结，丁香结本身象征愁心。这个“结”，既可指含苞欲放的花朵，更双关着爱情的缠结，幽怨的郁结，男女们种种复杂感情的纠结。所以，诗人用丁香比喻所爱所欣赏赞美的少女，把自己和丁香姑娘在思绪和感情上紧紧地联系了起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雨巷》一开始就用“我希望逢着……”的句式，把与丁香姑娘相遇，作为最大的悬念提了出来。以下就紧扣着姑娘、姑娘和“我”的相似，描写、刻画姑娘的行为动作、外形神态，并探索着她的内心世界，表现了热烈期待的态度。但以丁香为象征的姑娘也是容易消失离去的。这里表现了主人公执著追求但又无法把握的孤苦心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第二层次的解读——知人论诗、知世论诗。（可以作为预习作业，让学生查找作者的有关材料）</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读《雨巷》。</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我”为什么会产生这样低调的情感呢</w:t>
      </w:r>
      <w:r>
        <w:rPr>
          <w:rFonts w:cs="宋体;SimSun" w:ascii="宋体;SimSun" w:hAnsi="宋体;SimSun"/>
          <w:szCs w:val="18"/>
        </w:rPr>
        <w:t>?</w:t>
      </w:r>
      <w:r>
        <w:rPr>
          <w:rFonts w:ascii="宋体;SimSun" w:hAnsi="宋体;SimSun" w:cs="宋体;SimSun"/>
          <w:szCs w:val="18"/>
        </w:rPr>
        <w:t>作者戴望舒是怎样一个人呢？</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戴望舒（</w:t>
      </w:r>
      <w:r>
        <w:rPr>
          <w:rFonts w:cs="宋体;SimSun" w:ascii="宋体;SimSun" w:hAnsi="宋体;SimSun"/>
          <w:szCs w:val="18"/>
        </w:rPr>
        <w:t>1905—1950</w:t>
      </w:r>
      <w:r>
        <w:rPr>
          <w:rFonts w:ascii="宋体;SimSun" w:hAnsi="宋体;SimSun" w:cs="宋体;SimSun"/>
          <w:szCs w:val="18"/>
        </w:rPr>
        <w:t>），浙江杭县（今杭州余杭）人，中国现代著名诗人。</w:t>
      </w:r>
      <w:r>
        <w:rPr>
          <w:rFonts w:cs="宋体;SimSun" w:ascii="宋体;SimSun" w:hAnsi="宋体;SimSun"/>
          <w:szCs w:val="18"/>
        </w:rPr>
        <w:t>1925</w:t>
      </w:r>
      <w:r>
        <w:rPr>
          <w:rFonts w:ascii="宋体;SimSun" w:hAnsi="宋体;SimSun" w:cs="宋体;SimSun"/>
          <w:szCs w:val="18"/>
        </w:rPr>
        <w:t>年入上海震旦大学学习法文，开始受到法国象征派的影响。</w:t>
      </w:r>
      <w:r>
        <w:rPr>
          <w:rFonts w:cs="宋体;SimSun" w:ascii="宋体;SimSun" w:hAnsi="宋体;SimSun"/>
          <w:szCs w:val="18"/>
        </w:rPr>
        <w:t>1926</w:t>
      </w:r>
      <w:r>
        <w:rPr>
          <w:rFonts w:ascii="宋体;SimSun" w:hAnsi="宋体;SimSun" w:cs="宋体;SimSun"/>
          <w:szCs w:val="18"/>
        </w:rPr>
        <w:t>年参加共青团。</w:t>
      </w:r>
      <w:r>
        <w:rPr>
          <w:rFonts w:cs="宋体;SimSun" w:ascii="宋体;SimSun" w:hAnsi="宋体;SimSun"/>
          <w:szCs w:val="18"/>
        </w:rPr>
        <w:t>1928</w:t>
      </w:r>
      <w:r>
        <w:rPr>
          <w:rFonts w:ascii="宋体;SimSun" w:hAnsi="宋体;SimSun" w:cs="宋体;SimSun"/>
          <w:szCs w:val="18"/>
        </w:rPr>
        <w:t>年后成为水沫社和其后的《现代》杂志的作者之一，创作现代派诗歌。</w:t>
      </w:r>
      <w:r>
        <w:rPr>
          <w:rFonts w:cs="宋体;SimSun" w:ascii="宋体;SimSun" w:hAnsi="宋体;SimSun"/>
          <w:szCs w:val="18"/>
        </w:rPr>
        <w:t>1932</w:t>
      </w:r>
      <w:r>
        <w:rPr>
          <w:rFonts w:ascii="宋体;SimSun" w:hAnsi="宋体;SimSun" w:cs="宋体;SimSun"/>
          <w:szCs w:val="18"/>
        </w:rPr>
        <w:t>年后留学法国、西班牙。</w:t>
      </w:r>
      <w:r>
        <w:rPr>
          <w:rFonts w:cs="宋体;SimSun" w:ascii="宋体;SimSun" w:hAnsi="宋体;SimSun"/>
          <w:szCs w:val="18"/>
        </w:rPr>
        <w:t>1938</w:t>
      </w:r>
      <w:r>
        <w:rPr>
          <w:rFonts w:ascii="宋体;SimSun" w:hAnsi="宋体;SimSun" w:cs="宋体;SimSun"/>
          <w:szCs w:val="18"/>
        </w:rPr>
        <w:t>年赴香港，主编《星岛日报》副刊。</w:t>
      </w:r>
      <w:r>
        <w:rPr>
          <w:rFonts w:cs="宋体;SimSun" w:ascii="宋体;SimSun" w:hAnsi="宋体;SimSun"/>
          <w:szCs w:val="18"/>
        </w:rPr>
        <w:t>1941</w:t>
      </w:r>
      <w:r>
        <w:rPr>
          <w:rFonts w:ascii="宋体;SimSun" w:hAnsi="宋体;SimSun" w:cs="宋体;SimSun"/>
          <w:szCs w:val="18"/>
        </w:rPr>
        <w:t>年底香港沦陷，被日军以抗日罪名下狱，在狱中保持了民族气节，次年春被营救出狱。抗战胜利后回上海教书。</w:t>
      </w:r>
      <w:r>
        <w:rPr>
          <w:rFonts w:cs="宋体;SimSun" w:ascii="宋体;SimSun" w:hAnsi="宋体;SimSun"/>
          <w:szCs w:val="18"/>
        </w:rPr>
        <w:t>1949</w:t>
      </w:r>
      <w:r>
        <w:rPr>
          <w:rFonts w:ascii="宋体;SimSun" w:hAnsi="宋体;SimSun" w:cs="宋体;SimSun"/>
          <w:szCs w:val="18"/>
        </w:rPr>
        <w:t>年春北上至解放区。</w:t>
      </w:r>
      <w:r>
        <w:rPr>
          <w:rFonts w:cs="宋体;SimSun" w:ascii="宋体;SimSun" w:hAnsi="宋体;SimSun"/>
          <w:szCs w:val="18"/>
        </w:rPr>
        <w:t>1950</w:t>
      </w:r>
      <w:r>
        <w:rPr>
          <w:rFonts w:ascii="宋体;SimSun" w:hAnsi="宋体;SimSun" w:cs="宋体;SimSun"/>
          <w:szCs w:val="18"/>
        </w:rPr>
        <w:t>年因病逝世。诗集有《我的记忆》《望舒草》《望舒诗稿》和《灾难的岁月》。早期诗歌多写个人的孤寂心境，感伤气息较重，因受西方象征派的影响，意象朦胧、含蓄。后期诗歌表现了热爱祖国、憎恨侵略者的强烈感情和对美好未来的热烈向往，诗风明朗、沉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雨巷》产生于一个怎样的时代呢？</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雨巷》产生的</w:t>
      </w:r>
      <w:r>
        <w:rPr>
          <w:rFonts w:cs="宋体;SimSun" w:ascii="宋体;SimSun" w:hAnsi="宋体;SimSun"/>
          <w:szCs w:val="18"/>
        </w:rPr>
        <w:t>1927</w:t>
      </w:r>
      <w:r>
        <w:rPr>
          <w:rFonts w:ascii="宋体;SimSun" w:hAnsi="宋体;SimSun" w:cs="宋体;SimSun"/>
          <w:szCs w:val="18"/>
        </w:rPr>
        <w:t>年夏天，是中国历史上一个最黑暗的时代。反动派对革命者的血腥屠杀，造成了笼罩全国的白色恐怖。原来热烈响应了革命的青年，一下子从火的高潮堕入了夜的深渊。他们中的一部分人，找不到革命的前途。他们在痛苦中陷于彷徨迷惘，他们在失望中渴求着新的希望的出现，在阴霾中盼望飘起绚丽的彩虹。《雨巷》就是一部分进步青年这种心境的反映。戴望舒写这首诗的时候只有二十一二岁。一年多以前，他与同学杜衡、施蛰存、刘呐鸥一起从事革命的文艺活动，并加入了共产主义青年团，用他的热情的笔投入了党的宣传工作。</w:t>
      </w:r>
      <w:r>
        <w:rPr>
          <w:rFonts w:cs="宋体;SimSun" w:ascii="宋体;SimSun" w:hAnsi="宋体;SimSun"/>
          <w:szCs w:val="18"/>
        </w:rPr>
        <w:t>1927</w:t>
      </w:r>
      <w:r>
        <w:rPr>
          <w:rFonts w:ascii="宋体;SimSun" w:hAnsi="宋体;SimSun" w:cs="宋体;SimSun"/>
          <w:szCs w:val="18"/>
        </w:rPr>
        <w:t>年</w:t>
      </w:r>
      <w:r>
        <w:rPr>
          <w:rFonts w:cs="宋体;SimSun" w:ascii="宋体;SimSun" w:hAnsi="宋体;SimSun"/>
          <w:szCs w:val="18"/>
        </w:rPr>
        <w:t>3</w:t>
      </w:r>
      <w:r>
        <w:rPr>
          <w:rFonts w:ascii="宋体;SimSun" w:hAnsi="宋体;SimSun" w:cs="宋体;SimSun"/>
          <w:szCs w:val="18"/>
        </w:rPr>
        <w:t>月，还因宣传革命而被反动当局逮捕拘留过。“四一二”政变后，他隐居江苏松江，在孤寂中嚼味着“在这个时代做中国人的苦恼”。（《〈望舒草〉序》）他这时候所写的《雨巷》等诗中便自然贮满了彷徨失望和感伤痛苦的情绪。这种彷徨感伤的情绪，不能笼统地说是纯属个人的哀叹，而是现实的黑暗和理想的幻灭在诗人心中的投影。</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第三层次的解读——象征手法的运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读《雨巷》。</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根据前面对意象的分析，进一步思考：“丁香一样”的姑娘有何象征意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雨巷》刻画了阴冷的绵绵细雨，刻画了悠长寂寥的雨巷。在这里，“雨巷”正是当时黑暗阴沉的社会现实的象征。诗人还刻画了一个满心哀怨惆怅彷徨、撑着油纸伞走过的姑娘。这“姑娘”正是诗人理想的象征。这种美好的理想又是渺茫的、难以实现的。这种心态，正是大革命失败后一部分有所追求的青年知识分子在政治低压下因找不到出路而陷于惶惑迷惘心境的真实反映。《雨巷》再现了当时一部分青年心灵深处的声音。我们分明可以看到青年人在理想幻灭后的痛苦和追求的心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雨巷”又有何象征意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诗歌描绘了一幅梅雨时节悠长狭窄而寂寥的江南“雨巷”的阴沉图景，这正是当时黑暗阴沉的社会现实的写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第四层次的解读——语言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读《雨巷》。</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思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在朗读中分析、品味诗歌语言的特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注意重音、停顿、基调、语速，体会诗人情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举例</w:t>
      </w:r>
      <w:r>
        <w:rPr>
          <w:rFonts w:cs="宋体;SimSun" w:ascii="宋体;SimSun" w:hAnsi="宋体;SimSun"/>
          <w:szCs w:val="18"/>
        </w:rPr>
        <w:t>1</w:t>
      </w:r>
      <w:r>
        <w:rPr>
          <w:rFonts w:ascii="宋体;SimSun" w:hAnsi="宋体;SimSun" w:cs="宋体;SimSun"/>
          <w:szCs w:val="18"/>
        </w:rPr>
        <w:t>：排比句式的运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她</w:t>
      </w:r>
      <w:r>
        <w:rPr>
          <w:rFonts w:cs="宋体;SimSun" w:ascii="宋体;SimSun" w:hAnsi="宋体;SimSun"/>
          <w:szCs w:val="18"/>
        </w:rPr>
        <w:t>/</w:t>
      </w:r>
      <w:r>
        <w:rPr>
          <w:rFonts w:ascii="宋体;SimSun" w:hAnsi="宋体;SimSun" w:cs="宋体;SimSun"/>
          <w:szCs w:val="18"/>
        </w:rPr>
        <w:t>是有丁香一样的</w:t>
      </w:r>
      <w:r>
        <w:rPr>
          <w:rFonts w:cs="宋体;SimSun" w:ascii="宋体;SimSun" w:hAnsi="宋体;SimSun"/>
          <w:szCs w:val="18"/>
        </w:rPr>
        <w:t>/</w:t>
      </w:r>
      <w:r>
        <w:rPr>
          <w:rFonts w:ascii="宋体;SimSun" w:hAnsi="宋体;SimSun" w:cs="宋体;SimSun"/>
          <w:szCs w:val="18"/>
        </w:rPr>
        <w:t>颜色，丁香一样的</w:t>
      </w:r>
      <w:r>
        <w:rPr>
          <w:rFonts w:cs="宋体;SimSun" w:ascii="宋体;SimSun" w:hAnsi="宋体;SimSun"/>
          <w:szCs w:val="18"/>
        </w:rPr>
        <w:t>/</w:t>
      </w:r>
      <w:r>
        <w:rPr>
          <w:rFonts w:ascii="宋体;SimSun" w:hAnsi="宋体;SimSun" w:cs="宋体;SimSun"/>
          <w:szCs w:val="18"/>
        </w:rPr>
        <w:t>芬芳，丁香一样的</w:t>
      </w:r>
      <w:r>
        <w:rPr>
          <w:rFonts w:cs="宋体;SimSun" w:ascii="宋体;SimSun" w:hAnsi="宋体;SimSun"/>
          <w:szCs w:val="18"/>
        </w:rPr>
        <w:t>/</w:t>
      </w:r>
      <w:r>
        <w:rPr>
          <w:rFonts w:ascii="宋体;SimSun" w:hAnsi="宋体;SimSun" w:cs="宋体;SimSun"/>
          <w:szCs w:val="18"/>
        </w:rPr>
        <w:t>忧愁，在雨中</w:t>
      </w:r>
      <w:r>
        <w:rPr>
          <w:rFonts w:cs="宋体;SimSun" w:ascii="宋体;SimSun" w:hAnsi="宋体;SimSun"/>
          <w:szCs w:val="18"/>
        </w:rPr>
        <w:t>/</w:t>
      </w:r>
      <w:r>
        <w:rPr>
          <w:rFonts w:ascii="宋体;SimSun" w:hAnsi="宋体;SimSun" w:cs="宋体;SimSun"/>
          <w:szCs w:val="18"/>
        </w:rPr>
        <w:t>哀怨，哀怨</w:t>
      </w:r>
      <w:r>
        <w:rPr>
          <w:rFonts w:cs="宋体;SimSun" w:ascii="宋体;SimSun" w:hAnsi="宋体;SimSun"/>
          <w:szCs w:val="18"/>
        </w:rPr>
        <w:t>/</w:t>
      </w:r>
      <w:r>
        <w:rPr>
          <w:rFonts w:ascii="宋体;SimSun" w:hAnsi="宋体;SimSun" w:cs="宋体;SimSun"/>
          <w:szCs w:val="18"/>
        </w:rPr>
        <w:t>又</w:t>
      </w:r>
      <w:r>
        <w:rPr>
          <w:rFonts w:cs="宋体;SimSun" w:ascii="宋体;SimSun" w:hAnsi="宋体;SimSun"/>
          <w:szCs w:val="18"/>
        </w:rPr>
        <w:t>/</w:t>
      </w:r>
      <w:r>
        <w:rPr>
          <w:rFonts w:ascii="宋体;SimSun" w:hAnsi="宋体;SimSun" w:cs="宋体;SimSun"/>
          <w:szCs w:val="18"/>
        </w:rPr>
        <w:t>彷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朗读指导：</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们感觉到这首诗很低沉、伤感，充满着忧愁和无奈。读时语调应舒缓。抒情主人公在想象时，他一定是在仔细地观察那丁香一样的女子的清艳。“她</w:t>
      </w:r>
      <w:r>
        <w:rPr>
          <w:rFonts w:cs="宋体;SimSun" w:ascii="宋体;SimSun" w:hAnsi="宋体;SimSun"/>
          <w:szCs w:val="18"/>
        </w:rPr>
        <w:t>/</w:t>
      </w:r>
      <w:r>
        <w:rPr>
          <w:rFonts w:ascii="宋体;SimSun" w:hAnsi="宋体;SimSun" w:cs="宋体;SimSun"/>
          <w:szCs w:val="18"/>
        </w:rPr>
        <w:t>是有”这里应有一个心理上的停顿；“丁香一样的</w:t>
      </w:r>
      <w:r>
        <w:rPr>
          <w:rFonts w:cs="宋体;SimSun" w:ascii="宋体;SimSun" w:hAnsi="宋体;SimSun"/>
          <w:szCs w:val="18"/>
        </w:rPr>
        <w:t>/</w:t>
      </w:r>
      <w:r>
        <w:rPr>
          <w:rFonts w:ascii="宋体;SimSun" w:hAnsi="宋体;SimSun" w:cs="宋体;SimSun"/>
          <w:szCs w:val="18"/>
        </w:rPr>
        <w:t>颜色，丁香一样的</w:t>
      </w:r>
      <w:r>
        <w:rPr>
          <w:rFonts w:cs="宋体;SimSun" w:ascii="宋体;SimSun" w:hAnsi="宋体;SimSun"/>
          <w:szCs w:val="18"/>
        </w:rPr>
        <w:t>/</w:t>
      </w:r>
      <w:r>
        <w:rPr>
          <w:rFonts w:ascii="宋体;SimSun" w:hAnsi="宋体;SimSun" w:cs="宋体;SimSun"/>
          <w:szCs w:val="18"/>
        </w:rPr>
        <w:t>芬芳，丁香一样的</w:t>
      </w:r>
      <w:r>
        <w:rPr>
          <w:rFonts w:cs="宋体;SimSun" w:ascii="宋体;SimSun" w:hAnsi="宋体;SimSun"/>
          <w:szCs w:val="18"/>
        </w:rPr>
        <w:t>/</w:t>
      </w:r>
      <w:r>
        <w:rPr>
          <w:rFonts w:ascii="宋体;SimSun" w:hAnsi="宋体;SimSun" w:cs="宋体;SimSun"/>
          <w:szCs w:val="18"/>
        </w:rPr>
        <w:t>忧愁”，“颜色”“芬芳”“忧愁”要重读，并且反复的地方要读出变化，“丁香一样的</w:t>
      </w:r>
      <w:r>
        <w:rPr>
          <w:rFonts w:cs="宋体;SimSun" w:ascii="宋体;SimSun" w:hAnsi="宋体;SimSun"/>
          <w:szCs w:val="18"/>
        </w:rPr>
        <w:t>/</w:t>
      </w:r>
      <w:r>
        <w:rPr>
          <w:rFonts w:ascii="宋体;SimSun" w:hAnsi="宋体;SimSun" w:cs="宋体;SimSun"/>
          <w:szCs w:val="18"/>
        </w:rPr>
        <w:t>颜色”要读出惊异，“丁香一样的</w:t>
      </w:r>
      <w:r>
        <w:rPr>
          <w:rFonts w:cs="宋体;SimSun" w:ascii="宋体;SimSun" w:hAnsi="宋体;SimSun"/>
          <w:szCs w:val="18"/>
        </w:rPr>
        <w:t>/</w:t>
      </w:r>
      <w:r>
        <w:rPr>
          <w:rFonts w:ascii="宋体;SimSun" w:hAnsi="宋体;SimSun" w:cs="宋体;SimSun"/>
          <w:szCs w:val="18"/>
        </w:rPr>
        <w:t>芬芳”在语气上与上句构成递进，“丁香一样的</w:t>
      </w:r>
      <w:r>
        <w:rPr>
          <w:rFonts w:cs="宋体;SimSun" w:ascii="宋体;SimSun" w:hAnsi="宋体;SimSun"/>
          <w:szCs w:val="18"/>
        </w:rPr>
        <w:t>/</w:t>
      </w:r>
      <w:r>
        <w:rPr>
          <w:rFonts w:ascii="宋体;SimSun" w:hAnsi="宋体;SimSun" w:cs="宋体;SimSun"/>
          <w:szCs w:val="18"/>
        </w:rPr>
        <w:t>忧愁”要回落，读得低沉。“在雨中</w:t>
      </w:r>
      <w:r>
        <w:rPr>
          <w:rFonts w:cs="宋体;SimSun" w:ascii="宋体;SimSun" w:hAnsi="宋体;SimSun"/>
          <w:szCs w:val="18"/>
        </w:rPr>
        <w:t>/</w:t>
      </w:r>
      <w:r>
        <w:rPr>
          <w:rFonts w:ascii="宋体;SimSun" w:hAnsi="宋体;SimSun" w:cs="宋体;SimSun"/>
          <w:szCs w:val="18"/>
        </w:rPr>
        <w:t>哀怨”中应有一个视觉上的停顿，“哀怨”要重读。“哀怨</w:t>
      </w:r>
      <w:r>
        <w:rPr>
          <w:rFonts w:cs="宋体;SimSun" w:ascii="宋体;SimSun" w:hAnsi="宋体;SimSun"/>
          <w:szCs w:val="18"/>
        </w:rPr>
        <w:t>/</w:t>
      </w:r>
      <w:r>
        <w:rPr>
          <w:rFonts w:ascii="宋体;SimSun" w:hAnsi="宋体;SimSun" w:cs="宋体;SimSun"/>
          <w:szCs w:val="18"/>
        </w:rPr>
        <w:t>又</w:t>
      </w:r>
      <w:r>
        <w:rPr>
          <w:rFonts w:cs="宋体;SimSun" w:ascii="宋体;SimSun" w:hAnsi="宋体;SimSun"/>
          <w:szCs w:val="18"/>
        </w:rPr>
        <w:t>/</w:t>
      </w:r>
      <w:r>
        <w:rPr>
          <w:rFonts w:ascii="宋体;SimSun" w:hAnsi="宋体;SimSun" w:cs="宋体;SimSun"/>
          <w:szCs w:val="18"/>
        </w:rPr>
        <w:t>彷徨”句，“又”后停顿稍长，“彷徨”这个叠韵词，韵母发音要到位，读得深沉舒缓。“丁香一样的颜色，丁香一样的芬芳，丁香一样的忧愁”上下句式连贯，用排比手法把丁香姑娘刻画得非常妩媚，但却带着淡淡的忧愁，表现诗人对美好理想的追求，但理想又难以实现的惆怅。同时反复吟咏也增强了诗歌的音乐美，营造了一种幽深空蒙的意境，使阅读时有起势——强调——飞跃的递进效果。从而使诗歌节奏显得整齐和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举例</w:t>
      </w:r>
      <w:r>
        <w:rPr>
          <w:rFonts w:cs="宋体;SimSun" w:ascii="宋体;SimSun" w:hAnsi="宋体;SimSun"/>
          <w:szCs w:val="18"/>
        </w:rPr>
        <w:t>2</w:t>
      </w:r>
      <w:r>
        <w:rPr>
          <w:rFonts w:ascii="宋体;SimSun" w:hAnsi="宋体;SimSun" w:cs="宋体;SimSun"/>
          <w:szCs w:val="18"/>
        </w:rPr>
        <w:t>：末段和第一段构成反复，朗读处理上，要注意读出区别。</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朗读指导从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举例</w:t>
      </w:r>
      <w:r>
        <w:rPr>
          <w:rFonts w:cs="宋体;SimSun" w:ascii="宋体;SimSun" w:hAnsi="宋体;SimSun"/>
          <w:szCs w:val="18"/>
        </w:rPr>
        <w:t>3</w:t>
      </w:r>
      <w:r>
        <w:rPr>
          <w:rFonts w:ascii="宋体;SimSun" w:hAnsi="宋体;SimSun" w:cs="宋体;SimSun"/>
          <w:szCs w:val="18"/>
        </w:rPr>
        <w:t>：词的重叠运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撑着油纸伞，独自</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彷徨在悠长、悠长</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又寂寥的雨巷，</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雨中哀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哀怨又彷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有时在同一行诗中，如“悠长、悠长”；有时在两行诗的隔开处，如“哀怨，哀怨又彷徨”。词的重叠形成了舒缓悠扬的节奏。《雨巷》在音节运用上的灵动富有生命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举例</w:t>
      </w:r>
      <w:r>
        <w:rPr>
          <w:rFonts w:cs="宋体;SimSun" w:ascii="宋体;SimSun" w:hAnsi="宋体;SimSun"/>
          <w:szCs w:val="18"/>
        </w:rPr>
        <w:t>4</w:t>
      </w:r>
      <w:r>
        <w:rPr>
          <w:rFonts w:ascii="宋体;SimSun" w:hAnsi="宋体;SimSun" w:cs="宋体;SimSun"/>
          <w:szCs w:val="18"/>
        </w:rPr>
        <w:t>：押韵</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朗读指导从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雨巷》共七节，每节六行，每节押“</w:t>
      </w:r>
      <w:r>
        <w:rPr>
          <w:rFonts w:cs="宋体;SimSun" w:ascii="宋体;SimSun" w:hAnsi="宋体;SimSun"/>
          <w:szCs w:val="18"/>
        </w:rPr>
        <w:t>ɑ</w:t>
      </w:r>
      <w:r>
        <w:rPr>
          <w:rFonts w:ascii="宋体;SimSun" w:hAnsi="宋体;SimSun" w:cs="宋体;SimSun"/>
          <w:szCs w:val="18"/>
        </w:rPr>
        <w:t>ｎｇ”二到三次。如“雨巷”“悠长”“彷徨”“姑娘”“芬芳”等在诗行中反复出现，形成了一种悠长的旋律，同诗人追求的幽深空蒙的意境、凄婉徘徊的情调，很好地融合起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举例</w:t>
      </w:r>
      <w:r>
        <w:rPr>
          <w:rFonts w:cs="宋体;SimSun" w:ascii="宋体;SimSun" w:hAnsi="宋体;SimSun"/>
          <w:szCs w:val="18"/>
        </w:rPr>
        <w:t>5</w:t>
      </w:r>
      <w:r>
        <w:rPr>
          <w:rFonts w:ascii="宋体;SimSun" w:hAnsi="宋体;SimSun" w:cs="宋体;SimSun"/>
          <w:szCs w:val="18"/>
        </w:rPr>
        <w:t>：用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朗读指导从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雨巷》在用词上，用了大量的带有感情色彩的双音词，如“寂寥”“愁怨”“冷清”“太息”“凄婉”“颓圮”“忧愁”等，借以表达诗人朦胧而又感伤的诗情。“彷徨”“芬芳”“惆怅”这些双声叠韵词本身就代表着音韵和节奏，把它们巧妙地放在诗行中，形成了精巧优美、舒缓涌动而又迷蒙空灵的意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六、本课小结。</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七、作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试将《雨巷》改写成一篇</w:t>
      </w:r>
      <w:r>
        <w:rPr>
          <w:rFonts w:cs="宋体;SimSun" w:ascii="宋体;SimSun" w:hAnsi="宋体;SimSun"/>
          <w:szCs w:val="18"/>
        </w:rPr>
        <w:t>500</w:t>
      </w:r>
      <w:r>
        <w:rPr>
          <w:rFonts w:ascii="宋体;SimSun" w:hAnsi="宋体;SimSun" w:cs="宋体;SimSun"/>
          <w:szCs w:val="18"/>
        </w:rPr>
        <w:t>字的抒情散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寂寞</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目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分析意象特点，体会诗人的思想感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分析诗歌意境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培养学生丰富的联想和想象能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体会衬托等艺术手法的作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设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卞之琳的诗歌继承了传统诗歌中含蓄的特点，即重视“未言之意”“不尽之言于言外”。在阅读中，可借此培养学生丰富的联想和想象能力。通过和诗人另一首《古镇的梦》作比较阅读，让学生在比较中了解诗人创作的特点。对诗人意象的撷取、意境的创造特点有一个认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难点、重点分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意象特点的分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引导学生领会诗歌中“寂寞”“寂寥”的内涵。</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安排］</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过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朗读这两首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展开联想和想象，补充诗歌细节。</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引导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寂寞》</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主人公童年的寂寞表现在哪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他的家里都有哪些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他生活在怎样的环境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试描绘小孩子的一个生活片段。</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主人公中年的寂寞表现在哪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可以描绘一下主人公一天的生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他生活在怎样的环境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人们是如何对待他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主人公死前的寂寞表现在哪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主人公是何原因导致死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死亡动作、眼神、心理是怎样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死亡时周围的环境是怎样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古镇的梦》</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古镇的自然环境、社会环境是怎样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古镇上没有出现的人，应该是一个怎样的群体？有何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以上问题，言之成理即可，主要是培养学生形象思维能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比较《寂寞》《古镇的梦》这两首诗意境各有何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分析意象特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寂寞》中小孩子是一个什么形象？诗中“蝈蝈”“夜明表”等意象有何作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梦”指什么？如何理解“做着梦似的”瞎子、更夫“敲不破别人的梦”“敲沉了别人的梦”？</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古镇的梦》反复强调瞎子、更夫“在街上走，一步又一步。他知道哪一块石头低，哪一块石头高，哪一家姑娘有多大年纪（哪一家门户关得最严密）”，表现了什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交流：</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小孩子是被“寂寞”贯穿一生的小人物的形象，是一个“寂寞”的载体。“蝈蝈”“夜明表”等意象分别衬托了小时的寂寞、死时的寂寞。</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指人们贫瘠、封闭、空虚、迷蒙、麻木的生活状态。诗人从古镇的众生相中捕捉到了瞎子与更夫两种类型，借以概括阴惨的社会环境与苦难的人生命运。瞎子、更夫“敲不破……”“敲沉了”表现了这个古镇的人们浸沉在这种生活状态之下程度之深，借以抒发作者极其悲痛的悲剧情感。</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哪一家姑娘有多大年纪”表明人们都曾有求于算命先生，表现了中国下层人民每一家都摆脱不了命运的捉弄，暗写了人们的生存状态。人们在命运面前都有着深深的惶惑、痛苦与悲哀。“哪一家门户关得最严密”也能引发我们的思考：什么人家门关得严密？（答案可以见仁见智）或许不得而知，也许这正是此诗的妙处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分析意境特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诗歌《寂寞》是如何营造意境，表现“寂寞”这样一个主题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如果用《古镇的梦》诗中的一个词语概括这首诗意境的特点，你认为哪一个词最合适？说说理由。</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交流：</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一首八行的诗歌，以瞬息的速度描绘了一个小人物从童年到死亡的静态而缓慢的一生，充满了感情。诗歌从孩童写起，似乎暗示着“寂寞”与生俱来。长大后，日夜操劳，夜间也不得停歇，与夜明表时时为伴，依然是寂寞。最后是孤零零地去了，连生时的这份慰藉也不能带走。诗歌把寂寞挖掘得如此之深。本诗选取了“蝈蝈”“墓草”“夜明表”这样几个意象，作为主人公活着和死亡的寂寞的见证和承担之物，诉说着生也寂寞、死也寂寞的生命形态，突出了这样的一个主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从结构上说，跳跃性非常大，乡下与城里、童年与成年、古老与现代、生与死，将时空高度概括组织到一起，概括了主人公一生的命运，给人以丰富的想象空间。在宏大的背景下，一个小人物倍显寂寞。</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寂寥”。诗人巧妙地利用瞎子的算命锣与更夫的梆子这两种声音的传导，来营造悲剧艺术的氛围：古镇上，无论是白天，还是夜里，都一样的寂寥，一样的清冷，一样的凄凉。这两种特有的声音，使人会产生一种空灵、寂寞之感。在这空灵、寂寞中生存着的中国平民百姓是多么的贫瘠、封闭、愚昧、空虚。　诗的第四节中一个特写，一个病儿的母亲的话：“三更了，你听哪，</w:t>
      </w:r>
      <w:r>
        <w:rPr>
          <w:rFonts w:cs="宋体;SimSun" w:ascii="宋体;SimSun" w:hAnsi="宋体;SimSun"/>
          <w:szCs w:val="18"/>
        </w:rPr>
        <w:t>/</w:t>
      </w:r>
      <w:r>
        <w:rPr>
          <w:rFonts w:ascii="宋体;SimSun" w:hAnsi="宋体;SimSun" w:cs="宋体;SimSun"/>
          <w:szCs w:val="18"/>
        </w:rPr>
        <w:t>毛儿的爸爸，</w:t>
      </w:r>
      <w:r>
        <w:rPr>
          <w:rFonts w:cs="宋体;SimSun" w:ascii="宋体;SimSun" w:hAnsi="宋体;SimSun"/>
          <w:szCs w:val="18"/>
        </w:rPr>
        <w:t>/</w:t>
      </w:r>
      <w:r>
        <w:rPr>
          <w:rFonts w:ascii="宋体;SimSun" w:hAnsi="宋体;SimSun" w:cs="宋体;SimSun"/>
          <w:szCs w:val="18"/>
        </w:rPr>
        <w:t>这小子吵得人睡不成觉，</w:t>
      </w:r>
      <w:r>
        <w:rPr>
          <w:rFonts w:cs="宋体;SimSun" w:ascii="宋体;SimSun" w:hAnsi="宋体;SimSun"/>
          <w:szCs w:val="18"/>
        </w:rPr>
        <w:t>/</w:t>
      </w:r>
      <w:r>
        <w:rPr>
          <w:rFonts w:ascii="宋体;SimSun" w:hAnsi="宋体;SimSun" w:cs="宋体;SimSun"/>
          <w:szCs w:val="18"/>
        </w:rPr>
        <w:t>老在梦里哭，</w:t>
      </w:r>
      <w:r>
        <w:rPr>
          <w:rFonts w:cs="宋体;SimSun" w:ascii="宋体;SimSun" w:hAnsi="宋体;SimSun"/>
          <w:szCs w:val="18"/>
        </w:rPr>
        <w:t>/</w:t>
      </w:r>
      <w:r>
        <w:rPr>
          <w:rFonts w:ascii="宋体;SimSun" w:hAnsi="宋体;SimSun" w:cs="宋体;SimSun"/>
          <w:szCs w:val="18"/>
        </w:rPr>
        <w:t>明天替他算算命？”更加重了古镇的悲剧气氛：无论是白天还是黑夜，人们都摆脱不了命运的捉弄，不知生活在梦中，还是梦在生活中。这些正是“寂寥”所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比较两首诗艺术手法上的相同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怎样理解“如今他死了三小时，夜明表还不曾休止”？</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不断的是桥下流水的声音”有何用意？</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古镇的梦》里写到“白天是算命锣，夜里是梆子”。《寂寞》中写“小孩子”到成年到死亡。结合主题，谈谈手法上有何相似之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交流：</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如今他死了三个小时，／夜明表还不曾休止。”以不休止的“夜明表”衬托出静态的死亡，我们可以听到表针滴滴答答的走动声，死亡的寂静被加深。加倍写出了人生的寂寞，表现了诗人对命运不公的控诉。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不断的是桥下流水的声音。”封闭的沉寂的古镇中这一句更能让人感觉到古镇的“寂寥”，这里是继承了中国古代诗歌中以动写静的手法。</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白天是算命锣，夜里是梆子”高度概括了白天黑夜一样“敲不破别人的梦”“敲沉了别人的梦”，表现古镇中的人寂寥、封闭、愚昧的特点。《寂寞》诗中也同样高度概括地表现了主人公一生的寂寞。</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小结。</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古镇的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卞之琳古镇上有两种声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样的寂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白天是算命锣，夜里是梆子。</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敲不破别人的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做着梦似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瞎子在街上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步又一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他知道哪一块石头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哪一块石头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哪一家姑娘有多大年纪。</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敲沉了别人的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做着梦似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更夫在街上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步又一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他知道哪一块石头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哪一块石头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哪一家门户关得最严密。</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更了，你听哪，</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毛儿的爸爸，</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小子吵得人睡不成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老在梦里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天替他算算命？”</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是深夜，</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又是清冷的下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敲梆的过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敲锣的又过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不断的是桥下流水的声音。</w:t>
      </w:r>
    </w:p>
    <w:sectPr>
      <w:type w:val="nextPage"/>
      <w:pgSz w:w="11906" w:h="16838"/>
      <w:pgMar w:left="1134"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27:00Z</dcterms:created>
  <dc:creator>fkl</dc:creator>
  <dc:description/>
  <dc:language>en-US</dc:language>
  <cp:lastModifiedBy>fkl</cp:lastModifiedBy>
  <dcterms:modified xsi:type="dcterms:W3CDTF">2006-08-24T08:27:00Z</dcterms:modified>
  <cp:revision>2</cp:revision>
  <dc:subject/>
  <dc:title>东方风来满眼春</dc:title>
</cp:coreProperties>
</file>