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你看这原野里》教学设计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广东云浮市田家炳中学    张金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一、了解冯至的创作经历和诗作风格，理解诗的内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二、掌握一些鉴赏现代诗的方法，认识中国现代诗对西方诗歌艺术的借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三、引导学生思考生命，感悟人生，培养学生开拓进取的人生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设想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诗人用对话体的形式，以“路”为主题和意象，抒发了诗人对生命的沉思。他婉致动人的文字间富含诗意与哲理，撞击着读者的心扉，唤起读者开拓自己的人生之路。教书育人，让学生热爱生活，珍惜人生，是语文教育应尽的责任。为取得更佳的教学效果，我引进网络资源，创造一个互动性强的学习环境，而且课堂始终贯彻自主、合作、探究的教学理念，培养学生的思辨能力、想象能力、语言表达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具体教学作如下安排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学重点和难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引导学生领悟诗的思想内涵，激发他们思考生活，开拓自己的人生之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学时数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学方法：自主、合作、探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学关键：课前做好准备工作，学生查找资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学辅助手段：多媒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学内容与步骤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课前活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查找关于作者的介绍，了解其作品及风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搜集有关“路”的名言警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导入新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一）创设情境，看图激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运用多媒体，展示谭涤夫的油画《通向远方的路》。让学生就画面展开联想（可以是相关的画、文章或名言警句等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二）导入新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看着这漫无边际的原野，遥望那曲折而悠长的小径，我不禁想起了鲁迅曾经说过的“地上本没有路，走的人多了也便成了路”，这话也曾颤动了诗人冯至的心灵，使他思想上受到了启迪。《你说，你最爱看这原野里》就体现了诗人对生命的内在审视，凝集了诗人对生命的沉思。今天，我们通过学习这首现代诗，将从中受到更多的启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新课内容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媒体辅助教学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生听配乐朗诵，接着自由朗读，然后让学生配乐朗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走近冯至。（结合学生查找到的有关资料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冯至，原名冯承植，河北涿县人。现代诗人。早年就开始诗歌创作和翻译。</w:t>
      </w:r>
      <w:r>
        <w:rPr>
          <w:rFonts w:cs="宋体;SimSun" w:ascii="宋体;SimSun" w:hAnsi="宋体;SimSun"/>
          <w:szCs w:val="18"/>
        </w:rPr>
        <w:t>1923</w:t>
      </w:r>
      <w:r>
        <w:rPr>
          <w:rFonts w:ascii="宋体;SimSun" w:hAnsi="宋体;SimSun" w:cs="宋体;SimSun"/>
          <w:szCs w:val="18"/>
        </w:rPr>
        <w:t>年曾与林如稷、陈翔鹤、陈炜谟等创办浅草社，出版《浅草季刊》。</w:t>
      </w:r>
      <w:r>
        <w:rPr>
          <w:rFonts w:cs="宋体;SimSun" w:ascii="宋体;SimSun" w:hAnsi="宋体;SimSun"/>
          <w:szCs w:val="18"/>
        </w:rPr>
        <w:t>1925</w:t>
      </w:r>
      <w:r>
        <w:rPr>
          <w:rFonts w:ascii="宋体;SimSun" w:hAnsi="宋体;SimSun" w:cs="宋体;SimSun"/>
          <w:szCs w:val="18"/>
        </w:rPr>
        <w:t>年又与人成立沉钟社，出版《沉钟丛刊》。浅草和沉钟都是五四后曾发生较大影响的文学团体。冯至本人也曾被鲁迅誉为“中国最为杰出的抒情诗人”。他出版的诗集有《昨日之歌》（</w:t>
      </w:r>
      <w:r>
        <w:rPr>
          <w:rFonts w:cs="宋体;SimSun" w:ascii="宋体;SimSun" w:hAnsi="宋体;SimSun"/>
          <w:szCs w:val="18"/>
        </w:rPr>
        <w:t>1927</w:t>
      </w:r>
      <w:r>
        <w:rPr>
          <w:rFonts w:ascii="宋体;SimSun" w:hAnsi="宋体;SimSun" w:cs="宋体;SimSun"/>
          <w:szCs w:val="18"/>
        </w:rPr>
        <w:t>）、《北游及其他》（</w:t>
      </w:r>
      <w:r>
        <w:rPr>
          <w:rFonts w:cs="宋体;SimSun" w:ascii="宋体;SimSun" w:hAnsi="宋体;SimSun"/>
          <w:szCs w:val="18"/>
        </w:rPr>
        <w:t>1929</w:t>
      </w:r>
      <w:r>
        <w:rPr>
          <w:rFonts w:ascii="宋体;SimSun" w:hAnsi="宋体;SimSun" w:cs="宋体;SimSun"/>
          <w:szCs w:val="18"/>
        </w:rPr>
        <w:t>）、《十四行集》（</w:t>
      </w:r>
      <w:r>
        <w:rPr>
          <w:rFonts w:cs="宋体;SimSun" w:ascii="宋体;SimSun" w:hAnsi="宋体;SimSun"/>
          <w:szCs w:val="18"/>
        </w:rPr>
        <w:t>1942</w:t>
      </w:r>
      <w:r>
        <w:rPr>
          <w:rFonts w:ascii="宋体;SimSun" w:hAnsi="宋体;SimSun" w:cs="宋体;SimSun"/>
          <w:szCs w:val="18"/>
        </w:rPr>
        <w:t>）、《冯至诗选》（</w:t>
      </w:r>
      <w:r>
        <w:rPr>
          <w:rFonts w:cs="宋体;SimSun" w:ascii="宋体;SimSun" w:hAnsi="宋体;SimSun"/>
          <w:szCs w:val="18"/>
        </w:rPr>
        <w:t>1980</w:t>
      </w:r>
      <w:r>
        <w:rPr>
          <w:rFonts w:ascii="宋体;SimSun" w:hAnsi="宋体;SimSun" w:cs="宋体;SimSun"/>
          <w:szCs w:val="18"/>
        </w:rPr>
        <w:t>）等。其他作品有散文集《东欧杂记》（</w:t>
      </w:r>
      <w:r>
        <w:rPr>
          <w:rFonts w:cs="宋体;SimSun" w:ascii="宋体;SimSun" w:hAnsi="宋体;SimSun"/>
          <w:szCs w:val="18"/>
        </w:rPr>
        <w:t>1951</w:t>
      </w:r>
      <w:r>
        <w:rPr>
          <w:rFonts w:ascii="宋体;SimSun" w:hAnsi="宋体;SimSun" w:cs="宋体;SimSun"/>
          <w:szCs w:val="18"/>
        </w:rPr>
        <w:t>）、传记《杜甫传》</w:t>
      </w:r>
      <w:r>
        <w:rPr>
          <w:rFonts w:cs="宋体;SimSun" w:ascii="宋体;SimSun" w:hAnsi="宋体;SimSun"/>
          <w:szCs w:val="18"/>
        </w:rPr>
        <w:t>(1952)</w:t>
      </w:r>
      <w:r>
        <w:rPr>
          <w:rFonts w:ascii="宋体;SimSun" w:hAnsi="宋体;SimSun" w:cs="宋体;SimSun"/>
          <w:szCs w:val="18"/>
        </w:rPr>
        <w:t>、译作集《海涅诗选》（</w:t>
      </w:r>
      <w:r>
        <w:rPr>
          <w:rFonts w:cs="宋体;SimSun" w:ascii="宋体;SimSun" w:hAnsi="宋体;SimSun"/>
          <w:szCs w:val="18"/>
        </w:rPr>
        <w:t>1956</w:t>
      </w:r>
      <w:r>
        <w:rPr>
          <w:rFonts w:ascii="宋体;SimSun" w:hAnsi="宋体;SimSun" w:cs="宋体;SimSun"/>
          <w:szCs w:val="18"/>
        </w:rPr>
        <w:t>）、诗集《西郊集》</w:t>
      </w:r>
      <w:r>
        <w:rPr>
          <w:rFonts w:cs="宋体;SimSun" w:ascii="宋体;SimSun" w:hAnsi="宋体;SimSun"/>
          <w:szCs w:val="18"/>
        </w:rPr>
        <w:t>(1958)</w:t>
      </w:r>
      <w:r>
        <w:rPr>
          <w:rFonts w:ascii="宋体;SimSun" w:hAnsi="宋体;SimSun" w:cs="宋体;SimSun"/>
          <w:szCs w:val="18"/>
        </w:rPr>
        <w:t>、诗集《十年诗抄》</w:t>
      </w:r>
      <w:r>
        <w:rPr>
          <w:rFonts w:cs="宋体;SimSun" w:ascii="宋体;SimSun" w:hAnsi="宋体;SimSun"/>
          <w:szCs w:val="18"/>
        </w:rPr>
        <w:t>(1959)</w:t>
      </w:r>
      <w:r>
        <w:rPr>
          <w:rFonts w:ascii="宋体;SimSun" w:hAnsi="宋体;SimSun" w:cs="宋体;SimSun"/>
          <w:szCs w:val="18"/>
        </w:rPr>
        <w:t>、论文集《诗与遗产》</w:t>
      </w:r>
      <w:r>
        <w:rPr>
          <w:rFonts w:cs="宋体;SimSun" w:ascii="宋体;SimSun" w:hAnsi="宋体;SimSun"/>
          <w:szCs w:val="18"/>
        </w:rPr>
        <w:t>(1963)</w:t>
      </w:r>
      <w:r>
        <w:rPr>
          <w:rFonts w:ascii="宋体;SimSun" w:hAnsi="宋体;SimSun" w:cs="宋体;SimSun"/>
          <w:szCs w:val="18"/>
        </w:rPr>
        <w:t>、译海涅长诗《德国，一个冬天的童话》</w:t>
      </w:r>
      <w:r>
        <w:rPr>
          <w:rFonts w:cs="宋体;SimSun" w:ascii="宋体;SimSun" w:hAnsi="宋体;SimSun"/>
          <w:szCs w:val="18"/>
        </w:rPr>
        <w:t>(1978)</w:t>
      </w:r>
      <w:r>
        <w:rPr>
          <w:rFonts w:ascii="宋体;SimSun" w:hAnsi="宋体;SimSun" w:cs="宋体;SimSun"/>
          <w:szCs w:val="18"/>
        </w:rPr>
        <w:t>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今天学的这首诗选自他的《十四行集》，这部诗集共二十七首，从不同侧面表现了对人与自然、生与死、过去与未来及生命意义的思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了解十四行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冯至采用的“十四行”又叫“商籁体”，是起源于十二世纪意大利的一种诗体，音节和押韵都非常讲究，具有“起承转合”的结构特点，后流行于英、法、德各国。冯至是用中文写十四行体的大师。他灵活地运用音韵格式，其诗被称为“变体十四行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学生有感情地齐读全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让学生虚设情景，走进冯至的心灵世界，抓诗中的关键词、句，领略诗的内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课文内容研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一）诗中反复出现“路”这个意象，“路”指的是什么？表现了诗人怎样的感情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学生讨论后由代表发言，教师归纳总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路”这个意象开始指原野上的路，后来指人生的路和心灵的路。“路”表达了作者对生命的沉思。诗人由原野上的路展开联想，眼前的路是由无名的行人踏出来的，心灵上的原野，那条生命之路，是由流逝的岁月和曾经相遇的人为我们踏出的。由此唤起我们对生命的珍重，要永远记着他们，以免让心灵之路荒芜。全诗符合十四行诗“起承转合”的结构特点，把外在事物转化成内在的心灵体验。体现了“诗与思的完美结合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二）诗人选择了对话体的形式，以“你说”总领全诗，这种形式包含了怎样的感情色彩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讨论后自由发言，教师总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诗中的“你”可以理解成诗人的同伴，也可以理解成诗人自己，是诗人在同自己对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诗人内心有两种声音，一个欢快，对生命充满热爱和欣喜；一个严肃，对生命有更深沉的感激。由此表现了诗人对生命真挚的怀念和承担精神，唤起了我们对生命的珍重和热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让学生对比他早期的代表性作品《蛇》，教师点拨，使学生了解冯至诗歌创作的两个阶段的作品特点，并指导学生课下阅读冯至的诗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的寂寞是一条蛇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静静地没有言语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万一梦到它时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千万啊，不要悚惧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它是我忠诚的侣伴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心里害着热烈的乡思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它想那茂密的草原—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头上的、浓郁的乌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它月影一般轻轻地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从你那儿轻轻走过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它把你的梦境衔了来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像一只绯红的花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冯至早期诗歌文字不加修饰，表达沉重浓郁的情感，但情感范围狭窄，过多地表达个人哀愁，抒发了“五四”以后一部分青年的苦闷。他后期的诗歌以十四行诗为代表，思想和艺术都趋于成熟，表达了对人与自然、生与死、过去与未来和生命的意义的思索。把握住这一特点，将有助于阅读冯至的其他作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讨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请学生联系实际谈谈有谁踏出了他们的心灵之路，而自己又该如何去开拓自己的人生之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拓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对生命的沉思深邃而悠久，多少前人都表达了自己对生命之路的感悟，寻觅他们的顿悟，是激励我们开拓人生之路的动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让学生交流他们所查到的有关“路”的名言警句。（教师也收集一些资料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总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诗人用幽婉动人的文字引起了我们对生命的沉思，诗人对生命的诚挚怀念唤起了我们对生命的珍重和责任。人生的道路虽然漫长，但紧要处常常只有几步，特别是年轻的时候。同学们正处青春年华，应珍惜韶光，开拓你们多彩的人生，千万不要荒废了自己的人生之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情感升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播放苏永康的歌曲《路直路弯》，告诫学生不要虚度一生，激励他们坚韧地面对人生的挫折考验，珍惜生命，勇敢地开辟人生之路，创造多彩的奇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8:00Z</dcterms:created>
  <dc:creator>fkl</dc:creator>
  <dc:description/>
  <dc:language>en-US</dc:language>
  <cp:lastModifiedBy>fkl</cp:lastModifiedBy>
  <dcterms:modified xsi:type="dcterms:W3CDTF">2006-08-24T08:38:00Z</dcterms:modified>
  <cp:revision>2</cp:revision>
  <dc:subject/>
  <dc:title>东方风来满眼春</dc:title>
</cp:coreProperties>
</file>