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黑珍珠》教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目的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把握小说的情节，探究小说的主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加深学生对成长的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了解、把握小说的常见的艺术手法（线索、细节描写、伏笔等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重点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小说的情节，主题的表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时数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两课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过程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预习课文，缩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要求：故事完整，第一人称，</w:t>
      </w:r>
      <w:r>
        <w:rPr>
          <w:rFonts w:cs="宋体;SimSun" w:ascii="宋体;SimSun" w:hAnsi="宋体;SimSun"/>
          <w:szCs w:val="18"/>
        </w:rPr>
        <w:t>800</w:t>
      </w:r>
      <w:r>
        <w:rPr>
          <w:rFonts w:ascii="宋体;SimSun" w:hAnsi="宋体;SimSun" w:cs="宋体;SimSun"/>
          <w:szCs w:val="18"/>
        </w:rPr>
        <w:t>字左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课文简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斯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奥台尔是美国儿童文学作家，</w:t>
      </w:r>
      <w:r>
        <w:rPr>
          <w:rFonts w:cs="宋体;SimSun" w:ascii="宋体;SimSun" w:hAnsi="宋体;SimSun"/>
          <w:szCs w:val="18"/>
        </w:rPr>
        <w:t>1972</w:t>
      </w:r>
      <w:r>
        <w:rPr>
          <w:rFonts w:ascii="宋体;SimSun" w:hAnsi="宋体;SimSun" w:cs="宋体;SimSun"/>
          <w:szCs w:val="18"/>
        </w:rPr>
        <w:t>年获国际安徒生儿童文学奖，《黑珍珠》缩写自他的同名长篇小说，写一个少年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岁时的一段成长经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理清情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请二、三名同学念自己的缩写，大家补充，不要忽略重要内容（三次见到鱼时大家及“我”的反应、对路易斯特点的介绍、大家对黑珍珠、圣母的迷信、路易斯与鱼的搏斗、“我”对“长大”的认识等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主要内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序幕（第</w:t>
      </w:r>
      <w:r>
        <w:rPr>
          <w:rFonts w:cs="宋体;SimSun" w:ascii="宋体;SimSun" w:hAnsi="宋体;SimSun"/>
          <w:szCs w:val="18"/>
        </w:rPr>
        <w:t>1—3</w:t>
      </w:r>
      <w:r>
        <w:rPr>
          <w:rFonts w:ascii="宋体;SimSun" w:hAnsi="宋体;SimSun" w:cs="宋体;SimSun"/>
          <w:szCs w:val="18"/>
        </w:rPr>
        <w:t>段）：“我”十六岁生日时，认为自己还没长大，总想亲自出海捞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开端（第</w:t>
      </w:r>
      <w:r>
        <w:rPr>
          <w:rFonts w:cs="宋体;SimSun" w:ascii="宋体;SimSun" w:hAnsi="宋体;SimSun"/>
          <w:szCs w:val="18"/>
        </w:rPr>
        <w:t>4—10</w:t>
      </w:r>
      <w:r>
        <w:rPr>
          <w:rFonts w:ascii="宋体;SimSun" w:hAnsi="宋体;SimSun" w:cs="宋体;SimSun"/>
          <w:szCs w:val="18"/>
        </w:rPr>
        <w:t>段）：“我”第一次出海，认识了能干、有力、又爱吹嘘的路易斯，并第一次见到了可怕的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发展（第</w:t>
      </w:r>
      <w:r>
        <w:rPr>
          <w:rFonts w:cs="宋体;SimSun" w:ascii="宋体;SimSun" w:hAnsi="宋体;SimSun"/>
          <w:szCs w:val="18"/>
        </w:rPr>
        <w:t>11—20</w:t>
      </w:r>
      <w:r>
        <w:rPr>
          <w:rFonts w:ascii="宋体;SimSun" w:hAnsi="宋体;SimSun" w:cs="宋体;SimSun"/>
          <w:szCs w:val="18"/>
        </w:rPr>
        <w:t>段）：“我”采到巨大的黑珍珠，与鱼第二次相遇；父亲把黑珍珠献给圣母，但船队最终遇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高潮（第</w:t>
      </w:r>
      <w:r>
        <w:rPr>
          <w:rFonts w:cs="宋体;SimSun" w:ascii="宋体;SimSun" w:hAnsi="宋体;SimSun"/>
          <w:szCs w:val="18"/>
        </w:rPr>
        <w:t>21—26</w:t>
      </w:r>
      <w:r>
        <w:rPr>
          <w:rFonts w:ascii="宋体;SimSun" w:hAnsi="宋体;SimSun" w:cs="宋体;SimSun"/>
          <w:szCs w:val="18"/>
        </w:rPr>
        <w:t>段）：“我”归还黑珍珠，路易斯为得到黑珍珠与鱼搏斗，最后与鱼同归于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结局（第</w:t>
      </w: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</w:rPr>
        <w:t>段）：“我”把黑珍珠放到圣母的手掌里，“我”感到自己长大成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讨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篇小说的高潮部分都有哪些矛盾？什么是主要矛盾？为什么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明确：“我”要归还黑珍珠与路易斯要得到黑珍珠的矛盾，路易斯与鱼的搏斗。后者是主要矛盾，它表现了路易斯的强有力与贪婪，也表现了大自然的力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 分析人物形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路易斯有什么特点？作者为什么要详写他与鱼搏斗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路易斯的特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能干有力。“据说他的潜水技能在整个佛密令海都找不出第二个”；“有一次他为了避开一条大灰鲨鱼，在水下足足待了四分钟”；“他一人能干三个人的活”以及与大鱼搏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爱吹嘘。他说“曾在波斯湾发现一颗比鸡蛋还大的珍珠，卖给了伊朗国王，赚了好多钱，买下一条巨大的采珍珠船”；告诉“我”他“在波斯湾找到的珍珠比黑珍珠还重，两只手都捧不过来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 xml:space="preserve">3 </w:t>
      </w:r>
      <w:r>
        <w:rPr>
          <w:rFonts w:ascii="宋体;SimSun" w:hAnsi="宋体;SimSun" w:cs="宋体;SimSun"/>
          <w:szCs w:val="18"/>
        </w:rPr>
        <w:t>贪婪。要把黑珍珠据为己有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4</w:t>
      </w:r>
      <w:r>
        <w:rPr>
          <w:rFonts w:ascii="宋体;SimSun" w:hAnsi="宋体;SimSun" w:cs="宋体;SimSun"/>
          <w:szCs w:val="18"/>
        </w:rPr>
        <w:t>不迷信。在“父亲”船队遇难，大家几乎一致认为黑珍珠和大风暴有某种神秘的联系的时候，他说遇难的原因是“我”的父亲太相信圣母和那颗珍珠才不到港口避险；不怕鱼，敢与之搏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总之，路易斯是一个个性鲜明的形象，从他身上，“我”知道人该做什么不该做什么；这场人鱼大战表现了人和自然的伟大力量，给“我”以强烈的震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探讨小说的主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小说从“我”十六岁生日那天帮父亲卖珍珠开始写起，以“我”把黑珍珠放回圣母的手掌结束，“我”也终于长大成人。小说为什么说“我”长大成人是“在这一天”，“我”成为大人的标志是什么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明确：“我”把黑珍珠放回到圣母手掌中这一举动，使“我”认识到在这一天，“我”长大了，因为在这一天，“我”经历了生死考验；见识了人和大自然的斗争；不再相信人们对鱼的迷信（也就是对自然的迷信），没有再把黑珍珠还给大海；也没有像路易斯那样把黑珍珠据为己有；进一步认识了人和自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鉴赏小说的艺术特色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小说多次写到鱼的目的与作用是什么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明确：“我”与鱼的三次相遇是故事的线索；多次写到大家对鱼的恐怖畏惧，烘托了紧张神秘的气氛，为人鱼大战打下伏笔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最后写到的阳光和钟声有什么意义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明确：写阳光和钟声有一种象征意义，表明了“我”的宗教情绪，说明我对人生有了新的认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四、交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谈谈自己“长大了”的标志事件及其意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五、布置作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完成课后练习五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19:00Z</dcterms:created>
  <dc:creator>fkl</dc:creator>
  <dc:description/>
  <dc:language>en-US</dc:language>
  <cp:lastModifiedBy>fkl</cp:lastModifiedBy>
  <dcterms:modified xsi:type="dcterms:W3CDTF">2006-08-24T08:19:00Z</dcterms:modified>
  <cp:revision>2</cp:revision>
  <dc:subject/>
  <dc:title>东方风来满眼春</dc:title>
</cp:coreProperties>
</file>