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想到的”还是“看到的”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——</w:t>
      </w:r>
      <w:r>
        <w:rPr>
          <w:rFonts w:ascii="宋体;SimSun" w:hAnsi="宋体;SimSun" w:cs="宋体;SimSun"/>
          <w:szCs w:val="18"/>
        </w:rPr>
        <w:t>《奥斯威辛没有什么新闻》教学启示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             </w:t>
      </w:r>
      <w:r>
        <w:rPr>
          <w:rFonts w:ascii="宋体;SimSun" w:hAnsi="宋体;SimSun" w:cs="宋体;SimSun"/>
          <w:szCs w:val="18"/>
        </w:rPr>
        <w:t>广东云浮市邓发纪念中学　张成靖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我在讲述语文版普通高中课程标准实验教科书《语文》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必修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第一册课文《奥斯威辛没有什么新闻》时，学生在课上提出了三个问题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第一个问题：“作者在写所见到的成千上万张照片时，为什么特别强调那个年轻、可爱、微笑的姑娘</w:t>
      </w:r>
      <w:r>
        <w:rPr>
          <w:rFonts w:cs="宋体;SimSun" w:ascii="宋体;SimSun" w:hAnsi="宋体;SimSun"/>
          <w:szCs w:val="18"/>
        </w:rPr>
        <w:t>?”</w:t>
      </w:r>
      <w:r>
        <w:rPr>
          <w:rFonts w:ascii="宋体;SimSun" w:hAnsi="宋体;SimSun" w:cs="宋体;SimSun"/>
          <w:szCs w:val="18"/>
        </w:rPr>
        <w:t>本着新课改的精神，我请学生来回答这个问题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生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说：“年轻、可爱、微笑的姑娘的无端被杀，更反衬了法西斯分子的残忍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生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说：“俗话说：‘出手不打笑脸人。’法西斯的这种暴行，更证明了他们的无人性，他们是一群疯子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生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说：“从写作的角度来说，这是在面的概括后的点的强化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如此回答，反映了学生准确的理解能力和多角度思考问题的能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第二个问题：“为什么说‘在奥斯威辛，没有地方可以祈祷。’</w:t>
      </w:r>
      <w:r>
        <w:rPr>
          <w:rFonts w:cs="宋体;SimSun" w:ascii="宋体;SimSun" w:hAnsi="宋体;SimSun"/>
          <w:szCs w:val="18"/>
        </w:rPr>
        <w:t>?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生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说：“奥斯威辛是一座人间地狱，这里没有上帝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生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说：“在如此地狱，上帝既无立足之地，也无能为力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生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说：“在种族被灭绝的地方，不仅人性被灭绝，文化、信仰也被灭绝了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这三个答案渐进延伸，愈进愈深刻。真令我有些不敢相信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第三个问题：“作者所写，是作者亲眼所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还是作者想出来的</w:t>
      </w:r>
      <w:r>
        <w:rPr>
          <w:rFonts w:cs="宋体;SimSun" w:ascii="宋体;SimSun" w:hAnsi="宋体;SimSun"/>
          <w:szCs w:val="18"/>
        </w:rPr>
        <w:t>?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这个问题涉及到我因尚未找到切入口而在前两篇课文中有意回避、但是对于本单元而言又必须解决的关键问题——新闻与文学作品的区别。现在学生思考的触角已经探入这个区域，我不能回避。有上面两个问题圆满解决的鼓舞，我决定把这个问题也交给学生——也许他们能帮助我更好地解决这个问题。在自由讨论五分钟后，我请持不同意见的学生开始阐述所持观点的依据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生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说：“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年过去了，还会有尸体堆放不腐烂吗</w:t>
      </w:r>
      <w:r>
        <w:rPr>
          <w:rFonts w:cs="宋体;SimSun" w:ascii="宋体;SimSun" w:hAnsi="宋体;SimSun"/>
          <w:szCs w:val="18"/>
        </w:rPr>
        <w:t>?”——</w:t>
      </w:r>
      <w:r>
        <w:rPr>
          <w:rFonts w:ascii="宋体;SimSun" w:hAnsi="宋体;SimSun" w:cs="宋体;SimSun"/>
          <w:szCs w:val="18"/>
        </w:rPr>
        <w:t>想到的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生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说：“头发、小鞋因为数量多，不会那么快腐烂。”——看到的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生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说：“‘重新修复的毒气室’，‘废墟上长满了雏菊’”——想到的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生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说：“一条长廊，一排排面孔从墙上死盯着你。”——看到的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生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说：“他看到好多木箱”——看到的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生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说“木箱里要塞进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到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名女囚，难道木箱里还会有女囚吗</w:t>
      </w:r>
      <w:r>
        <w:rPr>
          <w:rFonts w:cs="宋体;SimSun" w:ascii="宋体;SimSun" w:hAnsi="宋体;SimSun"/>
          <w:szCs w:val="18"/>
        </w:rPr>
        <w:t>?”——</w:t>
      </w:r>
      <w:r>
        <w:rPr>
          <w:rFonts w:ascii="宋体;SimSun" w:hAnsi="宋体;SimSun" w:cs="宋体;SimSun"/>
          <w:szCs w:val="18"/>
        </w:rPr>
        <w:t>想到的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思考着学生的发言，我既为他们能基于文本进行探究而高兴，又为他们忽略课后的相关信息而不安。“请同学们注意文后的‘相关链接’。”我忍不住提示他们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生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说：“从‘相关链接’上我们知道‘</w:t>
      </w:r>
      <w:r>
        <w:rPr>
          <w:rFonts w:cs="宋体;SimSun" w:ascii="宋体;SimSun" w:hAnsi="宋体;SimSun"/>
          <w:szCs w:val="18"/>
        </w:rPr>
        <w:t>1947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月，奥斯威辛集中营旧址被辟为揭露纳粹战争罪行的博物馆’，这告诉我们作者所写确系作者直接或间接的所见所闻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“你所说的‘间接的所见所闻’是什么意思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小说不也是可以写间接所见所闻吗</w:t>
      </w:r>
      <w:r>
        <w:rPr>
          <w:rFonts w:cs="宋体;SimSun" w:ascii="宋体;SimSun" w:hAnsi="宋体;SimSun"/>
          <w:szCs w:val="18"/>
        </w:rPr>
        <w:t>?”</w:t>
      </w:r>
      <w:r>
        <w:rPr>
          <w:rFonts w:ascii="宋体;SimSun" w:hAnsi="宋体;SimSun" w:cs="宋体;SimSun"/>
          <w:szCs w:val="18"/>
        </w:rPr>
        <w:t>我灵机一动，继续问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生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说：“我所说的‘间接的所见所闻’是指作者听导游所说和博物馆所记的人或事。”“导游所说是真是假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博物馆呢</w:t>
      </w:r>
      <w:r>
        <w:rPr>
          <w:rFonts w:cs="宋体;SimSun" w:ascii="宋体;SimSun" w:hAnsi="宋体;SimSun"/>
          <w:szCs w:val="18"/>
        </w:rPr>
        <w:t>?”</w:t>
      </w:r>
      <w:r>
        <w:rPr>
          <w:rFonts w:ascii="宋体;SimSun" w:hAnsi="宋体;SimSun" w:cs="宋体;SimSun"/>
          <w:szCs w:val="18"/>
        </w:rPr>
        <w:t>似乎看到一线曙光的我连忙追问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生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说：“导游所说、博物馆所记都是真的，有历史记载为证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“那小说呢</w:t>
      </w:r>
      <w:r>
        <w:rPr>
          <w:rFonts w:cs="宋体;SimSun" w:ascii="宋体;SimSun" w:hAnsi="宋体;SimSun"/>
          <w:szCs w:val="18"/>
        </w:rPr>
        <w:t>?”</w:t>
      </w:r>
      <w:r>
        <w:rPr>
          <w:rFonts w:ascii="宋体;SimSun" w:hAnsi="宋体;SimSun" w:cs="宋体;SimSun"/>
          <w:szCs w:val="18"/>
        </w:rPr>
        <w:t>我意犹未尽地问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“小说可以虚构。”一群学生回答说。到此，本问题已基本得到解决。这是学生帮我完成的，或者说是师生共同解决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上述三个问题及解决情况是我始料未及的，但这一过程又令我欣喜。因为我从中看到了学生的阅读能力与智慧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教后反思，感慨有三：第一，学生的阅读能力与智慧不可小视，学生同教师一样都是重要的课程资源，大有挖掘的空间。第二，教师要十分重视学生自主阅读中产生的个性问题，不能仅看结果，更要注意思维的过程；察微知著，因势利导。第三，教师要正视自己，摆正自己的位置，要勇于与学生一起成长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40:00Z</dcterms:created>
  <dc:creator>fkl</dc:creator>
  <dc:description/>
  <dc:language>en-US</dc:language>
  <cp:lastModifiedBy>fkl</cp:lastModifiedBy>
  <dcterms:modified xsi:type="dcterms:W3CDTF">2006-08-24T08:40:00Z</dcterms:modified>
  <cp:revision>2</cp:revision>
  <dc:subject/>
  <dc:title>东方风来满眼春</dc:title>
</cp:coreProperties>
</file>