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不会变形的金刚》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通过阅读小说，探究作品多样性的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掌握小说写人的基本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通过阅读挖掘自己的思考和领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以学生阅读为主体，老师适当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不同观点分组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作家作品介绍（找同学介绍）</w:t>
      </w:r>
    </w:p>
    <w:p>
      <w:pPr>
        <w:pStyle w:val="Normal"/>
        <w:rPr/>
      </w:pPr>
      <w:r>
        <w:rPr>
          <w:rFonts w:cs="宋体;SimSun" w:ascii="宋体;SimSun" w:hAnsi="宋体;SimSun"/>
          <w:szCs w:val="18"/>
        </w:rPr>
        <w:t xml:space="preserve">    </w:t>
      </w:r>
      <w:r>
        <w:rPr>
          <w:rFonts w:ascii="宋体;SimSun" w:hAnsi="宋体;SimSun" w:cs="宋体;SimSun"/>
          <w:szCs w:val="18"/>
        </w:rPr>
        <w:t>毕淑敏，女，</w:t>
      </w:r>
      <w:r>
        <w:rPr>
          <w:rFonts w:cs="宋体;SimSun" w:ascii="宋体;SimSun" w:hAnsi="宋体;SimSun"/>
          <w:szCs w:val="18"/>
        </w:rPr>
        <w:t>1952</w:t>
      </w:r>
      <w:r>
        <w:rPr>
          <w:rFonts w:ascii="宋体;SimSun" w:hAnsi="宋体;SimSun" w:cs="宋体;SimSun"/>
          <w:szCs w:val="18"/>
        </w:rPr>
        <w:t>年出生于新疆，山东文登人。中学就读于北京外国语学院附属学校。</w:t>
      </w:r>
      <w:r>
        <w:rPr>
          <w:rFonts w:cs="宋体;SimSun" w:ascii="宋体;SimSun" w:hAnsi="宋体;SimSun"/>
          <w:szCs w:val="18"/>
        </w:rPr>
        <w:t>1969</w:t>
      </w:r>
      <w:r>
        <w:rPr>
          <w:rFonts w:ascii="宋体;SimSun" w:hAnsi="宋体;SimSun" w:cs="宋体;SimSun"/>
          <w:szCs w:val="18"/>
        </w:rPr>
        <w:t>年入伍，在西藏阿里高原部队当兵</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1980</w:t>
      </w:r>
      <w:r>
        <w:rPr>
          <w:rFonts w:ascii="宋体;SimSun" w:hAnsi="宋体;SimSun" w:cs="宋体;SimSun"/>
          <w:szCs w:val="18"/>
        </w:rPr>
        <w:t>年转业回北京。</w:t>
      </w:r>
      <w:r>
        <w:rPr>
          <w:rFonts w:cs="宋体;SimSun" w:ascii="宋体;SimSun" w:hAnsi="宋体;SimSun"/>
          <w:szCs w:val="18"/>
        </w:rPr>
        <w:t>1991</w:t>
      </w:r>
      <w:r>
        <w:rPr>
          <w:rFonts w:ascii="宋体;SimSun" w:hAnsi="宋体;SimSun" w:cs="宋体;SimSun"/>
          <w:szCs w:val="18"/>
        </w:rPr>
        <w:t>年毕业于北京师范大学研究生院中文系，硕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87</w:t>
      </w:r>
      <w:r>
        <w:rPr>
          <w:rFonts w:ascii="宋体;SimSun" w:hAnsi="宋体;SimSun" w:cs="宋体;SimSun"/>
          <w:szCs w:val="18"/>
        </w:rPr>
        <w:t>年开始发表作品，</w:t>
      </w:r>
      <w:r>
        <w:rPr>
          <w:rFonts w:cs="宋体;SimSun" w:ascii="宋体;SimSun" w:hAnsi="宋体;SimSun"/>
          <w:szCs w:val="18"/>
        </w:rPr>
        <w:t>1989</w:t>
      </w:r>
      <w:r>
        <w:rPr>
          <w:rFonts w:ascii="宋体;SimSun" w:hAnsi="宋体;SimSun" w:cs="宋体;SimSun"/>
          <w:szCs w:val="18"/>
        </w:rPr>
        <w:t>年加入中国作家协会。著有长篇小说《红处方》《预约死亡》、散文集《婚姻鞋》《素面朝天》《保持惊奇》《提醒幸福》，短篇集《白杨木鼻子》《毕淑敏文集》</w:t>
      </w:r>
      <w:r>
        <w:rPr>
          <w:rFonts w:cs="宋体;SimSun" w:ascii="宋体;SimSun" w:hAnsi="宋体;SimSun"/>
          <w:szCs w:val="18"/>
        </w:rPr>
        <w:t>4</w:t>
      </w:r>
      <w:r>
        <w:rPr>
          <w:rFonts w:ascii="宋体;SimSun" w:hAnsi="宋体;SimSun" w:cs="宋体;SimSun"/>
          <w:szCs w:val="18"/>
        </w:rPr>
        <w:t>卷等。《不会变形的金刚》获第四届百花文学奖，《女人之约》获第四届青年文学奖、第五届《小说月报》百花奖，《紫色人形》获台湾第十六届《联合报》文学首奖，《昆仑殇》获第四届《昆仑》文学奖，《生生不已》获《当代》文学奖、《人民文学》作品奖，《预约死亡》获北京庆祝建国</w:t>
      </w:r>
      <w:r>
        <w:rPr>
          <w:rFonts w:cs="宋体;SimSun" w:ascii="宋体;SimSun" w:hAnsi="宋体;SimSun"/>
          <w:szCs w:val="18"/>
        </w:rPr>
        <w:t>45</w:t>
      </w:r>
      <w:r>
        <w:rPr>
          <w:rFonts w:ascii="宋体;SimSun" w:hAnsi="宋体;SimSun" w:cs="宋体;SimSun"/>
          <w:szCs w:val="18"/>
        </w:rPr>
        <w:t>周年文学作品奖，《素面朝天》获全国第五届报纸副刊奖。共发表作品</w:t>
      </w:r>
      <w:r>
        <w:rPr>
          <w:rFonts w:cs="宋体;SimSun" w:ascii="宋体;SimSun" w:hAnsi="宋体;SimSun"/>
          <w:szCs w:val="18"/>
        </w:rPr>
        <w:t>200</w:t>
      </w:r>
      <w:r>
        <w:rPr>
          <w:rFonts w:ascii="宋体;SimSun" w:hAnsi="宋体;SimSun" w:cs="宋体;SimSun"/>
          <w:szCs w:val="18"/>
        </w:rPr>
        <w:t>万字。国家一级作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找同学朗读，并予以指导。如：妈妈在看到儿子的懂事时的感动；儿子在回答父亲“故意”还是“成心”时的害怕和慌乱等处都要注意语气和语调的变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内容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分析文章结构（找同学进行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从开头到“感激地冲他笑笑”），写“我”和儿子在商场买变形金刚的经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从“又一天晚上”到“从小到大，儿子没挨过打”），写儿子的变形金刚被小胖弄坏了，而儿子又把一个小女孩的变形金刚弄坏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从“那是冬天里极冷的一日”到完），写“我”因儿子去向小胖要赔偿而打了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讨论：第一部分中妈妈内心有何种矛盾，她是怎么解决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因为随着身体的衰老，近来“我”很感到寒冷，还有女人的爱美天性，因此想买毛线给自己织一顶帽子和一条围巾。而恰在此时，儿子看上了柜台里的变形金刚玩具。在反复权衡下，“我”忍痛割爱满足了儿子的渴望，给他买了一个最小号的变形金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讨论：身处贫寒，“我”买毛线的钱是哪来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是丈夫短期内戒了烟，“我”在饭菜里减少了肉量而省下来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讨论：这么艰难的节省却为给儿子买玩具而放弃买毛线，这个妈妈是否太溺爱孩子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一种看法，因为儿子幼小的年纪就知道克制自己的物欲，这点很可爱，做妈妈的因感动而满足了儿子的愿望。这情有可原，不能算是溺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讨论：第二部分中再次出现的一个情节上的矛盾是什么？矛盾是怎么化解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儿子的同学小胖把变形金刚弄坏了，“我”把处理的权利留给儿子。儿子最终原谅了小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讨论：当儿子把一个女孩子的大号变形金刚弄坏并且决定向这个同学去道歉时，为何“我”如此紧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因为“我”了解这个同学的母亲可能不够宽容，如果儿子去了，那位母亲不肯原谅他，担心儿子的心灵受到伤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7 </w:t>
      </w:r>
      <w:r>
        <w:rPr>
          <w:rFonts w:ascii="宋体;SimSun" w:hAnsi="宋体;SimSun" w:cs="宋体;SimSun"/>
          <w:szCs w:val="18"/>
        </w:rPr>
        <w:t>讨论：儿子为何就断定那家人会原谅自己而勇敢地去用道歉解决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因为儿子自己就是这样宽容地原谅了同学小胖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讨论：“我想用母亲温馨的心捻成毛线，为儿子织一间温暖的小屋，可惜我不是整个世界。”这句话是什么意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我”想竭力保护儿子，不让儿子纯洁的心灵受到任何伤害，但是这是“我”力所不及的，因为“我”只能给予儿子宽以待人的教育，不能限定社会上其他人的心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讨论：“这世界上有许多像花布一样美丽的道理，却做不成衣服”是什么意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当“我”阻止儿子去向小胖索赔时，面对儿子的“为什么”，“我”无言以对。因为道理通畅，但现实中并不一定人人都按照道理约束自己的行为。这就造成了道理和现实之间的差距。因此作者用了这样一个比喻来含蓄地阐明这个无奈的事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讨论：“人有时飞快地迎着一个东西跑过去，其实是为了躲开它”是什么意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人在极端恐惧的时候，往往会采取主动出击的行为，目的是尽快地摆脱这种恐惧心理。文中作者用这样的话语是为了烘托气氛，衬托出儿子面对爸爸的责备时的恐惧心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内容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讨论：文中几次写到“我”吻儿子，为什么要吻儿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第一次是因为儿子的懂事，遏制自己对变形金刚的欲望。第二次是儿子宽容地原谅了把他的变形金刚弄坏的小胖。我因儿子的宽容而感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讨论：当丈夫要打儿子时，“我”为何阻拦？之后“我”为何又亲手打了儿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因为“我”十分疼爱儿子，从没有打过他，当丈夫下狠手打儿子的时候，“我”出于做母亲的保护意识加以阻拦；但当“我”知道了儿子向小胖索赔时，“我”为儿子的不宽容而气愤，因为这证明了“我”以前对儿子进行的美好品德的教育付之东流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讨论：为什么打完儿子“我”会肯定这不是最后一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因为随着儿子的年龄增长，与社会接触的机会越来越多，还会有许多不合乎道德标准的事情让他遇到。恐怕儿子还会犯下这样或那样的错误，到那时，“我”还是要对他进行教育，甚至惩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人物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认为这一家三口身上有什么特点？作者是怎样描述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儿子：是一个懂事、善良、而且有克制能力的好孩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是通过人物的语言描述、行动及“我”的衬托写出儿子身上的这些特点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在卖玩具的柜台前，儿子明明十分想要变形金刚，但却压制自己的欲望说不想要，可是身体却背叛了他的语言，转向变形金刚那一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我”担心儿子会因为玩具而影响成绩时，儿子的克制能力让“我”欣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小胖因为把儿子的变形金刚弄坏而道歉时，儿子宽容地原谅了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儿子受到女同学母亲严厉的指责后，因怕“我”伤心而让寒风把泪吹干，看出儿子的懂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儿子送给“我”最喜欢的绿色毛线，看出孩子对母亲的爱一如母亲对孩子之爱的深刻和细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我”是一个善良、宽厚、坚韧，心疼儿子而又不溺爱孩子的母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可以为了懂事的儿子放弃筹划已久的买毛线的愿望，任凭寒风吹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鼓励儿子的宽容行为，为此而骄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儿子在现实和美德面前游移不定时，“我”尽量教育他应该保守善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儿子的行为违背了善良的准则时，“我”又严厉地惩罚了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丈夫是一个能吃苦，爱妻子，爱儿子，但又有些粗暴鲁莽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为给“我”买毛线而戒烟；为节省开支，满足儿子而尽量不吃肉；又为给“我”买棉靴而把戒烟的时间拉得更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写作特点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情节生动，矛盾频生；写人物善用语言描写和对比；自然的叙述中融入了浓浓的亲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在你成长的过程中，当老师和家长的教育与社会现实相左的时候你将如何？</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9:00Z</dcterms:created>
  <dc:creator>fkl</dc:creator>
  <dc:description/>
  <dc:language>en-US</dc:language>
  <cp:lastModifiedBy>fkl</cp:lastModifiedBy>
  <dcterms:modified xsi:type="dcterms:W3CDTF">2006-08-24T08:19:00Z</dcterms:modified>
  <cp:revision>2</cp:revision>
  <dc:subject/>
  <dc:title>东方风来满眼春</dc:title>
</cp:coreProperties>
</file>