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很重要》教学简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并掌握本文“欲扬先抑”“入情入理”的写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体味文章富含哲理的语言，联系生活实际深入感悟作者深邃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拓宽学生知识、情感领域，教育他们热爱生命、欣赏生命、努力实现生命的价值</w:t>
      </w:r>
    </w:p>
    <w:p>
      <w:pPr>
        <w:pStyle w:val="Normal"/>
        <w:rPr/>
      </w:pPr>
      <w:r>
        <w:rPr/>
        <w:t>教学重点与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味文章富含哲理的语言，把握课文深邃的思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学生热爱生命、欣赏生命、努力实现生命的价值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课文比较简单，语言朴实，学生容易理解，所以采用分组学习的方法，让学生自主探究和合作学习，教师作一般性的引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课时安排：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教学手段：多媒体</w:t>
      </w:r>
    </w:p>
    <w:p>
      <w:pPr>
        <w:pStyle w:val="Normal"/>
        <w:rPr/>
      </w:pPr>
      <w:r>
        <w:rPr/>
        <w:t>教学过程安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块：整体感知与结构梳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教学步骤教师活动学生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利用名言，导入课题思考、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介绍作者及作品的基本情况交流、识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文章整体上感知作品主旨及结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、你认为作者要告诉我们什么道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、作者在本文中的思路是什么？理解、发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块：思考质疑与阅读鉴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步骤教师活动学生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思考质疑</w:t>
      </w:r>
      <w:r>
        <w:rPr>
          <w:rFonts w:eastAsia="Times New Roman"/>
        </w:rPr>
        <w:t xml:space="preserve">    </w:t>
      </w:r>
      <w:r>
        <w:rPr/>
        <w:t>小组讨论完成以下问题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文章题目为“我很重要”，为什么开篇写“我不重要”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作者从哪些方面说明“我很重要”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意识到“我很重要”对我们有什么帮助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很重要”能不能改成“我最重要”，为什么？讨论、交流、思考、自由发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品读鉴赏</w:t>
      </w:r>
      <w:r>
        <w:rPr>
          <w:rFonts w:eastAsia="Times New Roman"/>
        </w:rPr>
        <w:t xml:space="preserve">   </w:t>
      </w:r>
      <w:r>
        <w:rPr/>
        <w:t>认真品读文章，思考以下问题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⑴</w:t>
      </w:r>
      <w:r>
        <w:rPr/>
        <w:t>．认真品读课文，找出自己最喜欢的句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/>
        <w:t>．前面论述“我很重要”的六个依据，最能引起你心灵上共鸣的是哪一部分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⑶</w:t>
      </w:r>
      <w:r>
        <w:rPr/>
        <w:t>．播放视频《邝丹的秘密》节选，加深学生对亲情的认识，强化自己对生命的责任。欣赏、讨论、自由发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拓展提高</w:t>
      </w:r>
      <w:r>
        <w:rPr>
          <w:rFonts w:eastAsia="Times New Roman"/>
        </w:rPr>
        <w:t xml:space="preserve">  </w:t>
      </w:r>
      <w:r>
        <w:rPr/>
        <w:t>畅所欲言，对以下讨论题大胆发表自己的看法及认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．生命是那么的重要，实际生活中却总有那么多的人选择舍弃</w:t>
      </w:r>
      <w:r>
        <w:rPr/>
        <w:t>:</w:t>
      </w:r>
      <w:r>
        <w:rPr/>
        <w:t>如顾城、三毛、川端康成、茨威格；如陈宝莲、张国荣，</w:t>
      </w:r>
      <w:r>
        <w:rPr>
          <w:rFonts w:eastAsia="Times New Roman"/>
        </w:rPr>
        <w:t xml:space="preserve">  </w:t>
      </w:r>
      <w:r>
        <w:rPr/>
        <w:t>甚至如董存瑞、黄继光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是如何看待这些行为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．总结性发言：</w:t>
      </w:r>
      <w:r>
        <w:rPr>
          <w:rFonts w:eastAsia="Times New Roman"/>
        </w:rPr>
        <w:t xml:space="preserve">  </w:t>
      </w:r>
      <w:r>
        <w:rPr/>
        <w:t>全班齐读《钢铁是怎样炼成的》一书中有关生命的名言，引导学生明白“生命是可贵的，但实际生活中还有比生命更可贵的东西”这一道理。思辩、提高、发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块：作业布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用一两种修辞手法描述一种感情（快乐、</w:t>
      </w:r>
      <w:r>
        <w:rPr>
          <w:rFonts w:eastAsia="Times New Roman"/>
        </w:rPr>
        <w:t xml:space="preserve"> </w:t>
      </w:r>
      <w:r>
        <w:rPr/>
        <w:t>幸福、迷茫、</w:t>
      </w:r>
      <w:r>
        <w:rPr>
          <w:rFonts w:eastAsia="Times New Roman"/>
        </w:rPr>
        <w:t xml:space="preserve">    </w:t>
      </w:r>
      <w:r>
        <w:rPr/>
        <w:t>痛苦……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请课外收集一些关于“重视自我”的名人名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再读课文并参考阅读李炳青的《你真有那么重要吗？》一文，以“我是否重要”为话题，写一篇</w:t>
      </w:r>
      <w:r>
        <w:rPr/>
        <w:t>600</w:t>
      </w:r>
      <w:r>
        <w:rPr/>
        <w:t>左右的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7:00Z</dcterms:created>
  <dc:creator>fkl</dc:creator>
  <dc:description/>
  <dc:language>en-US</dc:language>
  <cp:lastModifiedBy>fkl</cp:lastModifiedBy>
  <dcterms:modified xsi:type="dcterms:W3CDTF">2006-08-21T15:17:00Z</dcterms:modified>
  <cp:revision>2</cp:revision>
  <dc:subject/>
  <dc:title>                            隔  膜</dc:title>
</cp:coreProperties>
</file>