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英雄潇洒走苍穹》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目标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了解通讯的相关知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准确、迅速捕捉课文内的基本信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学习杨利伟的刻苦精神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重点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准确、迅速捕捉课文内的基本信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课时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两课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过程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导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003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日，杨利伟搭乘中国自行研制的“神舟”五号飞船进入太空，环绕地球飞行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圈，次日在内蒙古安全降落，这次为期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小时的太空之旅，使中国继俄罗斯、美国之后成为世界上第三个能独立自主进行载人航天飞行的国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当杨利伟乘坐的“神舟”亮闪闪地划过夜幕，所有时髦的明星都黯淡无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今天，我们就共同学习《中国青年报》记者冯春梅、刘程采写的通讯《英雄潇洒走苍穹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学习通讯的相关知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通讯分人物通讯和事件通讯。人物通讯以典型事例反映人物的精神品质，事件通讯以典型事件反映社会风尚或群体的精神风貌。学写通讯，要注意事实具体、真实，选材要集中表现主题，可以有适当的抒情议论，能集中表现主题的细节也应采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学习写通讯，首先要注意积累素材。为了保证事例的真实要注意实地采访，采访的对象除了当事人，还应包括与事件相关的领导、群众。其次，根据材料思考可以表现什么样的主题，然后围绕主题选材组材，按写通讯的要求整理成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初读课文，扫清字词障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充沛（ｐ</w:t>
      </w:r>
      <w:r>
        <w:rPr>
          <w:rFonts w:cs="宋体;SimSun" w:ascii="宋体;SimSun" w:hAnsi="宋体;SimSun"/>
          <w:szCs w:val="18"/>
        </w:rPr>
        <w:t>è</w:t>
      </w:r>
      <w:r>
        <w:rPr>
          <w:rFonts w:ascii="宋体;SimSun" w:hAnsi="宋体;SimSun" w:cs="宋体;SimSun"/>
          <w:szCs w:val="18"/>
        </w:rPr>
        <w:t>ｉ）绥中（ｓｕ</w:t>
      </w:r>
      <w:r>
        <w:rPr>
          <w:rFonts w:cs="宋体;SimSun" w:ascii="宋体;SimSun" w:hAnsi="宋体;SimSun"/>
          <w:szCs w:val="18"/>
        </w:rPr>
        <w:t>í</w:t>
      </w:r>
      <w:r>
        <w:rPr>
          <w:rFonts w:ascii="宋体;SimSun" w:hAnsi="宋体;SimSun" w:cs="宋体;SimSun"/>
          <w:szCs w:val="18"/>
        </w:rPr>
        <w:t>）磐石（ｐ</w:t>
      </w:r>
      <w:r>
        <w:rPr>
          <w:rFonts w:cs="宋体;SimSun" w:ascii="宋体;SimSun" w:hAnsi="宋体;SimSun"/>
          <w:szCs w:val="18"/>
        </w:rPr>
        <w:t>á</w:t>
      </w:r>
      <w:r>
        <w:rPr>
          <w:rFonts w:ascii="宋体;SimSun" w:hAnsi="宋体;SimSun" w:cs="宋体;SimSun"/>
          <w:szCs w:val="18"/>
        </w:rPr>
        <w:t>ｎ）烧灼（ｚｈｕ</w:t>
      </w:r>
      <w:r>
        <w:rPr>
          <w:rFonts w:cs="宋体;SimSun" w:ascii="宋体;SimSun" w:hAnsi="宋体;SimSun"/>
          <w:szCs w:val="18"/>
        </w:rPr>
        <w:t>ó</w:t>
      </w:r>
      <w:r>
        <w:rPr>
          <w:rFonts w:ascii="宋体;SimSun" w:hAnsi="宋体;SimSun" w:cs="宋体;SimSun"/>
          <w:szCs w:val="18"/>
        </w:rPr>
        <w:t>）默契（ｑ</w:t>
      </w:r>
      <w:r>
        <w:rPr>
          <w:rFonts w:cs="宋体;SimSun" w:ascii="宋体;SimSun" w:hAnsi="宋体;SimSun"/>
          <w:szCs w:val="18"/>
        </w:rPr>
        <w:t>ì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四、再读课文，了解主要内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概括每一个小标题下文字的主要意思。（可用文中原话，也可用自己的话概括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提示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个小标题“一连串的满分记录”下的主要内容：不足</w:t>
      </w:r>
      <w:r>
        <w:rPr>
          <w:rFonts w:cs="宋体;SimSun" w:ascii="宋体;SimSun" w:hAnsi="宋体;SimSun"/>
          <w:szCs w:val="18"/>
        </w:rPr>
        <w:t>800</w:t>
      </w:r>
      <w:r>
        <w:rPr>
          <w:rFonts w:ascii="宋体;SimSun" w:hAnsi="宋体;SimSun" w:cs="宋体;SimSun"/>
          <w:szCs w:val="18"/>
        </w:rPr>
        <w:t>字的文字，叙述了杨利伟从“十八岁”入招“飞行员”，到被“选定”“执行飞行任务”的二十年间的历程。杨利伟经过自己刻苦的努力，终于成为“首飞航天员梯队”中综合成绩最优秀的一个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二个小标题“突然，他产生了错觉，身体仿佛倒了过来”下的主要内容：在太空中，杨利伟遇到种种困难，凭借平时良好的训练、自己顽强的意志力，他终于“战胜了艰险，也战胜了自己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三个小标题“师长，让你说中了，现在我就像学生一样坐在教室里”下的主要内容：杨利伟努力完成关于业务、技术理论与实践的准备，训练思想和顽强的意志力，为飞天做好了充足的准备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结合以上内容具体说说作者的写作思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明确：作者写了杨利伟飞天前的优异表现、飞天时圆满完成任务、飞天前他的刻苦训练，主要表现了杨利伟作为一名英雄，有崇高的理想境界，有无坚不摧的毅力，也正是因为这种境界、这种毅力，他才能在飞天的险境中，顺畅地“调动”“意志力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杨利伟在太空遇到了什么危险？他又是怎样克服的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明确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遇到的危险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由于失重而有可能出现的“空间运动病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飞船返回穿越“黑障”而出现的“超重”，很容易造成呼吸困难与停止，意志丧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如何克服的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面对“失重”，杨利伟“调动”“意志力”，对“环境束缚”加以“抵抗”，“强迫”自己“设想”是坐在“模拟器”上；面对“黑障”而产生的“超重”现象，杨利伟努力“调整呼吸和力量”，予以对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总之，尽管上述的一切做起来“很难受，很要劲，很耗体力”，但英雄杨利伟还是战胜了困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4</w:t>
      </w:r>
      <w:r>
        <w:rPr>
          <w:rFonts w:ascii="宋体;SimSun" w:hAnsi="宋体;SimSun" w:cs="宋体;SimSun"/>
          <w:szCs w:val="18"/>
        </w:rPr>
        <w:t>本篇通讯的题目为“英雄潇洒走苍穹”，说说“航天英雄”杨利伟在地面上做了哪些准备，才做到“潇洒走苍穹”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提示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两大方面准备。一是关于思想和意志力的训练准备是如何进行的；一是关于业务、技术理论与实践的训练准备是怎样完成的。文章的三个小标题下都有相关内容，学生只要能总结出两个方面即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导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随着“神舟”五号的飞天，全世界都记住了一个中国人的名字——杨利伟。这位中国人民解放军航天员大队的首飞航天员，以自己的壮举和英姿，赢得了每一位中国人的尊敬，同时也让全世界为之瞩目。</w:t>
      </w:r>
      <w:r>
        <w:rPr>
          <w:rFonts w:cs="宋体;SimSun" w:ascii="宋体;SimSun" w:hAnsi="宋体;SimSun"/>
          <w:szCs w:val="18"/>
        </w:rPr>
        <w:t>2003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日，在庄严的人民大会堂，中共中央、国务院、中央军委授予杨利伟“航天英雄”荣誉称号。中共中央总书记、国家主席胡锦涛在会上发表重要讲话，号召全国人民向航天英雄杨利伟学习。中央军委主席江泽民为杨利伟颁发“航天功勋奖章”和“航天英雄”证书。这是英雄对祖国的忠诚奉献。这是祖国对英雄的最高褒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思考讨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我们当代中学生能够学习到英雄的什么精神呢？讨论中可以适当补充未选入教材的《英雄潇洒走苍穹》其他部分文字，使同学们能更全面地体会英雄的情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见“相关资料”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教师总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杨利伟本人曾经说：在飞天的征程上，不仅充满了艰辛，风险也时刻存在，许多勇士还为此付出了生命，但征服太空，是航天员的神圣使命，作为一名军人，就是要时刻准备奉献和牺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他不仅达到了崇高的思想境界，有无坚不摧的毅力，更有脚踏实地干起来的勇气。他不愧是我国的“航天英雄”！正可谓“梅花香自苦寒来”，我们应当向往英雄的境界，学习英雄精神的动力，努力学习，准备迎接各自理想的像“飞天”一样的事业的未来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31:00Z</dcterms:created>
  <dc:creator>fkl</dc:creator>
  <dc:description/>
  <dc:language>en-US</dc:language>
  <cp:lastModifiedBy>fkl</cp:lastModifiedBy>
  <dcterms:modified xsi:type="dcterms:W3CDTF">2006-08-24T08:31:00Z</dcterms:modified>
  <cp:revision>2</cp:revision>
  <dc:subject/>
  <dc:title>东方风来满眼春</dc:title>
</cp:coreProperties>
</file>