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垓下之围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奉贤中学   刘赛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识记常见的重点文言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本文选材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认识悲剧英雄的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羽的浩然之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正确认识项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材结构特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道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幻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、新课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安徽省灵璧县有一千年古墓，墓穴中躺着一绝代佳人，其墓碑上刻着一幅对联，（展示幻灯），大家猜猜这位绝代佳人是谁？说说你是如何猜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猜的很准确，是根据藏头来猜。今天我们要学的课文《垓下之围》选自《史记》，（展示幻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课文：阅读课文，说说三个自然段写了什么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教读第一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     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散读第一自然段，疏通词句，小组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指名个别学生翻译第一自然段，教师和学生一起纠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归纳重点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     理解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垓下之围的战争形势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四面楚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项王形影不离的两件宝贝是什么，对他们的感情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一是乌锥马，一是美人虞姬，项王对他们是难舍难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霸王别姬歌中流露的感情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对苍天怨恨，对自己不觉醒，对美人无可奈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     创造性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设想一下虞姬和歌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虞姬和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兵已略地，四方皆楚歌。大王意气尽，贱妾何聊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设想一下虞姬和歌后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实：拔剑自刎，为项羽冲出重围，减轻后顾之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设想一下项王大功告成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大风歌（刘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风起兮云飞扬，威加海内兮归故乡，安得猛士兮守四方。（诗中洋溢着帝王的霸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      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项羽是英雄吗？你觉得这一段中有项羽的浩然之气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幻灯</w:t>
      </w:r>
    </w:p>
    <w:p>
      <w:pPr>
        <w:pStyle w:val="Normal"/>
        <w:rPr/>
      </w:pPr>
      <w:r>
        <w:rPr>
          <w:rFonts w:ascii="宋体;SimSun" w:hAnsi="宋体;SimSun" w:cs="宋体;SimSun"/>
        </w:rPr>
        <w:t>讨论明确：英雄人物不是没有儿女情长的，伟人毛泽东也不例外，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写的《虞美人》就抒发了对杨开慧的无限思念，陆游在《钗头凤》中抒发了对结发妻子唐婉的无限怀念，苏轼在《江城子》中抒发了对亡妻的无限悼念，可见英雄人物并非没有感情，并非冷血动物，正因为他们有情有义，才使他们的形象更加高大丰满，因此，本文第一自然段中的项羽是一位有情有义的英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两情不能长久时，有情人不能长相厮守时该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抒已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第二自然段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散读第二自然段，疏通词句，小组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指名个别学生翻译第二自然段，教师和学生一起纠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归纳重点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概述这一段的内容及段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一段是写东城快战。其主要内容有项羽夜逃，刘邦追之，田父绐之，东城快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这一段要表现项羽是哪一方面的优秀品质，是如何表现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一自然段主要表现项羽的勇敢威猛，文章是通过如下几个方面对比来突出项羽的勇敢的，其一是力量的悬殊：汉军围之数重，而项羽只有二十八骑，其二是战争形势对比：汉军如秋风扫落叶，项羽则是强弩之末，其三是作战结果对比：在围之数重之中，项王却“溃围，斩将，刈旗，仅亡其两骑耳”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羽为什么遭到田父的欺骗呢？从这一段中你能看出项王失败的原因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项羽长期征战，滥杀无辜，恃勇逞强，尤其是钜鹿之战后，项羽坑杀秦兵士卒二十万，后占领秦咸阳又一把大火烧了阿房宫，激起了百姓的不满，这一段中，项王不能正确对待自己，不能客观地分析敌人，把失败的原因归咎于“天之亡我，非战之罪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教读第三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散读第三自然段，疏通词句，小组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指名个别学生翻译第三自然段，教师和学生一起纠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归纳重点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概述这一段的内容及段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一段的主要内容是项羽突围成功，田父绐之，亭长劝渡，项王赠马，自刎乌江，段意为项王自刎乌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这一段表现了项王的哪些优秀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段主要体现了项王的义，他知耻重义，宝马赠亭长，人头赠故人，明明可以渡乌江，却不独偷生，体现了一个末路英雄的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创造性理解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第三段看，项王先是被围之数重突围求生，可后来为什么明明可以逃生却宁愿选择自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文看似矛盾，其实在重围中突围是人的求生本能，还有项王要证明他勇猛过人，他失败并非个人原因造成的，用他的话说是“天之亡我”，乌江亭长的一番话，说得他感到活着尤其是苟且偷生对他来说是一种莫大的耻辱，大英雄死亦死得顶天立地，死也要死得比泰山还重，死亦要成为鬼雄，不可为世人留下笑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说说本文选文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03:00Z</dcterms:created>
  <dc:creator>fkl</dc:creator>
  <dc:description/>
  <dc:language>en-US</dc:language>
  <cp:lastModifiedBy>fkl</cp:lastModifiedBy>
  <dcterms:modified xsi:type="dcterms:W3CDTF">2006-08-21T07:03:00Z</dcterms:modified>
  <cp:revision>2</cp:revision>
  <dc:subject/>
  <dc:title>从小就要爱科学</dc:title>
</cp:coreProperties>
</file>