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垓下之围</w:t>
      </w:r>
    </w:p>
    <w:p>
      <w:pPr>
        <w:pStyle w:val="Normal"/>
        <w:ind w:firstLine="3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汇中学  李振芳</w:t>
      </w:r>
    </w:p>
    <w:p>
      <w:pPr>
        <w:pStyle w:val="Normal"/>
        <w:ind w:firstLine="46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背景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初高中文言文教学在教学内容和文言知识两大方面存在很大的差异，明确差异，有梯度地进行文言文教学是进入高一以来的重要任务。本节课在完成文言知识教学的基础上，意在引导学生明确初高中文言文在教学内容上的重要差异，即高中在理解文本内容的基础上要学会对文本进行鉴赏和评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会鉴赏人物形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初高中文言文在学习内容上的差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受古代仁人志士的刚毅品格和浩然之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导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鲁迅说过“我们从古以来就有埋头苦干的人，有拼命硬干的人，有为民请命的人，有舍身求法的人……”在他们身上展现了中华民族的刚毅品格和浩然之气。《陋室铭》中所表现的安贫乐道的情操、《岳阳楼记》所展现的以天下为己任的价值取向，《捕蛇者说》流露的对民生疾苦的同情、《出师表》呈现的对国家的耿耿忠诚……这些所学过的古代优秀作品无一不给我们以精神滋养、人格启迪，可以说，古代文学作品就是我们中华民族大人格、大魅力的一个载体。我们通过这个载体感受古代仁人志士的人格魅力，传承中华民族的浩然之气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上节我们疏通了文字，明白了初、高中在文言知识方面的差异，今天，我们通过《垓下之围》去感受项羽的浩然之气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二．鉴赏人物形象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一）出示京剧脸谱图片，引出“悲剧英雄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师：这是京剧中的项羽形象，这是项羽的脸谱。京剧中的脸谱象征人物的性格、品质，表现人物的忠、奸、善、恶。项羽是黑色花三块瓦脸，寿字立眉和如斗星目掩盖不了眉宇间的愁肠百结。我们看他的脸谱带有哭相，同时又表现出超凡脱俗的伟力和气质。这个脸谱特别符合项羽在人们的心目中的形象，那就是悲剧英雄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鉴赏形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人物是立体的，多侧面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作为悲剧英雄的项羽一生战绩累累，他兴于巨鹿之战，转折于鸿门宴败于垓下之围。作者在不同的阶段塑造的项羽是有所侧重的。思考：①请同学结合三个场面看司马迁笔下垓下之围中的项羽是怎样的人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②</w:t>
      </w:r>
      <w:r>
        <w:rPr>
          <w:rFonts w:ascii="宋体;SimSun" w:hAnsi="宋体;SimSun" w:cs="宋体;SimSun"/>
          <w:bCs/>
          <w:sz w:val="24"/>
        </w:rPr>
        <w:t>作者是如何刻画的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选取不同的场面讨论研究、回答，教师引导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三个场面要点说明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城快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</w:t>
      </w:r>
      <w:r>
        <w:rPr>
          <w:rFonts w:cs="宋体;SimSun" w:ascii="宋体;SimSun" w:hAnsi="宋体;SimSun"/>
          <w:bCs/>
          <w:sz w:val="24"/>
          <w:szCs w:val="40"/>
        </w:rPr>
        <w:t>1</w:t>
      </w:r>
      <w:r>
        <w:rPr>
          <w:rFonts w:ascii="宋体;SimSun" w:hAnsi="宋体;SimSun" w:cs="宋体;SimSun"/>
          <w:bCs/>
          <w:sz w:val="24"/>
          <w:szCs w:val="40"/>
        </w:rPr>
        <w:t>）语言描写</w:t>
      </w:r>
    </w:p>
    <w:p>
      <w:pPr>
        <w:pStyle w:val="Normal"/>
        <w:widowControl/>
        <w:ind w:left="236" w:hanging="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  <w:t>A</w:t>
      </w:r>
      <w:r>
        <w:rPr>
          <w:rFonts w:ascii="宋体;SimSun" w:hAnsi="宋体;SimSun" w:cs="宋体;SimSun"/>
          <w:bCs/>
          <w:sz w:val="24"/>
          <w:szCs w:val="40"/>
        </w:rPr>
        <w:t>．此天之亡我，非战之罪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活用亡，使动用法，他认为是天要使之灭亡，是时运不济，而非自己作战无能，又用了一个肯定的判断句，强调责任在天，又用了一个否定的判断句指出并非自己无能，这种不服气的表现尽管有些自负、无奈的成分，但却反映了他心有不甘的心态。死到临头不服输，恰恰是英雄之气的表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  <w:t>B</w:t>
      </w:r>
      <w:r>
        <w:rPr>
          <w:rFonts w:ascii="宋体;SimSun" w:hAnsi="宋体;SimSun" w:cs="宋体;SimSun"/>
          <w:bCs/>
          <w:sz w:val="24"/>
          <w:szCs w:val="40"/>
        </w:rPr>
        <w:t>．“愿为诸君快战，为诸君溃围、斩将、刈旗”、“吾为公取彼一将”“何如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体现了英雄的本色，临死还陶醉在宁死犹勇的自我满足中，宁死也要保住大丈夫的浩然之气，一方面印证了他的霸王之称，见证了他的勇猛无畏，同时这也是他豪爽、刚直性格的表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动作描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  <w:t>“</w:t>
      </w:r>
      <w:r>
        <w:rPr>
          <w:rFonts w:ascii="宋体;SimSun" w:hAnsi="宋体;SimSun" w:cs="宋体;SimSun"/>
          <w:bCs/>
          <w:sz w:val="24"/>
          <w:szCs w:val="40"/>
        </w:rPr>
        <w:t>大呼驰下、斩、复斩、嗔目叱之、自刎——树英雄形象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</w:t>
      </w:r>
      <w:r>
        <w:rPr>
          <w:rFonts w:cs="宋体;SimSun" w:ascii="宋体;SimSun" w:hAnsi="宋体;SimSun"/>
          <w:bCs/>
          <w:sz w:val="24"/>
          <w:szCs w:val="40"/>
        </w:rPr>
        <w:t>3</w:t>
      </w:r>
      <w:r>
        <w:rPr>
          <w:rFonts w:ascii="宋体;SimSun" w:hAnsi="宋体;SimSun" w:cs="宋体;SimSun"/>
          <w:bCs/>
          <w:sz w:val="24"/>
          <w:szCs w:val="40"/>
        </w:rPr>
        <w:t>）侧面烘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  <w:t>“</w:t>
      </w:r>
      <w:r>
        <w:rPr>
          <w:rFonts w:ascii="宋体;SimSun" w:hAnsi="宋体;SimSun" w:cs="宋体;SimSun"/>
          <w:bCs/>
          <w:sz w:val="24"/>
          <w:szCs w:val="40"/>
        </w:rPr>
        <w:t>项羽嗔目叱之，赤全侯人马俱惊，辟易数里”把西楚霸王的巨大声威表露无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说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这一场面，侧重展露英雄勇猛善战的英姿。把一个</w:t>
      </w:r>
      <w:r>
        <w:rPr>
          <w:rFonts w:ascii="宋体;SimSun" w:hAnsi="宋体;SimSun" w:cs="宋体;SimSun"/>
          <w:bCs/>
          <w:sz w:val="24"/>
          <w:szCs w:val="40"/>
        </w:rPr>
        <w:t>勇猛无畏，豪爽刚直，气盖一世的大英雄形象树立读者的面前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乌江自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</w:t>
      </w:r>
      <w:r>
        <w:rPr>
          <w:rFonts w:cs="宋体;SimSun" w:ascii="宋体;SimSun" w:hAnsi="宋体;SimSun"/>
          <w:bCs/>
          <w:sz w:val="24"/>
          <w:szCs w:val="40"/>
        </w:rPr>
        <w:t>1</w:t>
      </w:r>
      <w:r>
        <w:rPr>
          <w:rFonts w:ascii="宋体;SimSun" w:hAnsi="宋体;SimSun" w:cs="宋体;SimSun"/>
          <w:bCs/>
          <w:sz w:val="24"/>
          <w:szCs w:val="40"/>
        </w:rPr>
        <w:t>）语言描写</w:t>
      </w:r>
    </w:p>
    <w:p>
      <w:pPr>
        <w:pStyle w:val="Normal"/>
        <w:widowControl/>
        <w:ind w:left="354" w:hanging="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  <w:t>A</w:t>
      </w:r>
      <w:r>
        <w:rPr>
          <w:rFonts w:ascii="宋体;SimSun" w:hAnsi="宋体;SimSun" w:cs="宋体;SimSun"/>
          <w:bCs/>
          <w:sz w:val="24"/>
          <w:szCs w:val="40"/>
        </w:rPr>
        <w:t>．“纵江东父兄怜而王我，我何面目见之？籍独不愧于心乎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40"/>
        </w:rPr>
        <w:t>王：使动用法</w:t>
      </w:r>
      <w:r>
        <w:rPr>
          <w:rFonts w:cs="宋体;SimSun" w:ascii="宋体;SimSun" w:hAnsi="宋体;SimSun"/>
          <w:bCs/>
          <w:sz w:val="24"/>
          <w:szCs w:val="40"/>
        </w:rPr>
        <w:t>,</w:t>
      </w:r>
      <w:r>
        <w:rPr>
          <w:rFonts w:ascii="宋体;SimSun" w:hAnsi="宋体;SimSun" w:cs="宋体;SimSun"/>
          <w:bCs/>
          <w:sz w:val="24"/>
          <w:szCs w:val="40"/>
        </w:rPr>
        <w:t>拥我为王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做了一个假设，又用了一个反问句，表达了无颜见江东父老的羞愧之情，这说明他心里装着江东父老，深感自己责任重大。这是他知耻重义，纯朴率真的表现。这更是他浩然之气的很重要的一个方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独……乎：难道……吗  反问句，加强反问语气，强调羞愧之情。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  <w:t>B</w:t>
      </w:r>
      <w:r>
        <w:rPr>
          <w:rFonts w:ascii="宋体;SimSun" w:hAnsi="宋体;SimSun" w:cs="宋体;SimSun"/>
          <w:bCs/>
          <w:sz w:val="24"/>
          <w:szCs w:val="40"/>
        </w:rPr>
        <w:t>．天之亡我，我何渡为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何……为：固定句式，“还要……干什么？”“为什么……呢”，更坚定地表达了自己不渡江的意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思考：为何不渡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40"/>
        </w:rPr>
        <w:t>①</w:t>
      </w:r>
      <w:r>
        <w:rPr>
          <w:rFonts w:ascii="宋体;SimSun" w:hAnsi="宋体;SimSun" w:cs="宋体;SimSun"/>
          <w:bCs/>
          <w:sz w:val="24"/>
          <w:szCs w:val="40"/>
        </w:rPr>
        <w:t>上天注定。“天之亡我”说明项羽对时局有着清醒的认识，他知道自己已无力回天，英雄霸业一去不复返。他不是不能渡江，渡江以后他可以活下来，但，认为没有了英雄霸业，那是苟活，他要堂堂正正地活，光明磊落地活，他是有理想，有抱负，渴望建功立业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不能站着生，决不跪着死，，磊落、坦荡，不畏缩，不苟且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40"/>
        </w:rPr>
        <w:t>②</w:t>
      </w:r>
      <w:r>
        <w:rPr>
          <w:rFonts w:ascii="宋体;SimSun" w:hAnsi="宋体;SimSun" w:cs="宋体;SimSun"/>
          <w:bCs/>
          <w:sz w:val="24"/>
          <w:szCs w:val="40"/>
        </w:rPr>
        <w:t>八千子弟战死疆场，他无颜见江东父老。重情义，知羞耻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</w:t>
      </w:r>
      <w:r>
        <w:rPr>
          <w:rFonts w:cs="宋体;SimSun" w:ascii="宋体;SimSun" w:hAnsi="宋体;SimSun"/>
          <w:bCs/>
          <w:sz w:val="24"/>
          <w:szCs w:val="40"/>
        </w:rPr>
        <w:t>2</w:t>
      </w:r>
      <w:r>
        <w:rPr>
          <w:rFonts w:ascii="宋体;SimSun" w:hAnsi="宋体;SimSun" w:cs="宋体;SimSun"/>
          <w:bCs/>
          <w:sz w:val="24"/>
          <w:szCs w:val="40"/>
        </w:rPr>
        <w:t>）动作行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拒渡、赠马、献头</w:t>
      </w:r>
    </w:p>
    <w:p>
      <w:pPr>
        <w:pStyle w:val="TextBodyInden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/>
          <w:bCs/>
          <w:sz w:val="24"/>
          <w:szCs w:val="40"/>
        </w:rPr>
      </w:r>
    </w:p>
    <w:p>
      <w:pPr>
        <w:pStyle w:val="TextBodyIndent"/>
        <w:rPr>
          <w:bCs/>
        </w:rPr>
      </w:pPr>
      <w:r>
        <w:rPr>
          <w:bCs/>
        </w:rPr>
        <w:t>[</w:t>
      </w:r>
      <w:r>
        <w:rPr>
          <w:bCs/>
        </w:rPr>
        <w:t>说明</w:t>
      </w:r>
      <w:r>
        <w:rPr>
          <w:bCs/>
        </w:rPr>
        <w:t>]</w:t>
      </w:r>
      <w:r>
        <w:rPr>
          <w:bCs/>
        </w:rPr>
        <w:t>在这一场景中，项羽在生与死之间毅然选择了死，而且是笑对死亡，他维护了自己的尊严，不能堂堂正正地活，他宁愿悲壮地死，后世人对项羽不渡乌江不能理解，但这恰恰就是他英雄豪气的最后表现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霸王别姬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</w:t>
      </w:r>
      <w:r>
        <w:rPr>
          <w:rFonts w:cs="宋体;SimSun" w:ascii="宋体;SimSun" w:hAnsi="宋体;SimSun"/>
          <w:bCs/>
          <w:sz w:val="24"/>
          <w:szCs w:val="40"/>
        </w:rPr>
        <w:t>1</w:t>
      </w:r>
      <w:r>
        <w:rPr>
          <w:rFonts w:ascii="宋体;SimSun" w:hAnsi="宋体;SimSun" w:cs="宋体;SimSun"/>
          <w:bCs/>
          <w:sz w:val="24"/>
          <w:szCs w:val="40"/>
        </w:rPr>
        <w:t>）语言描写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虞兮虞兮奈若何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奈……何：固定句式，表现项羽看到大事已去的无奈及与虞姬分别的痛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40"/>
        </w:rPr>
        <w:t>[</w:t>
      </w:r>
      <w:r>
        <w:rPr>
          <w:rFonts w:ascii="宋体;SimSun" w:hAnsi="宋体;SimSun" w:cs="宋体;SimSun"/>
          <w:bCs/>
          <w:sz w:val="24"/>
          <w:szCs w:val="40"/>
        </w:rPr>
        <w:t>说明</w:t>
      </w:r>
      <w:r>
        <w:rPr>
          <w:rFonts w:cs="宋体;SimSun" w:ascii="宋体;SimSun" w:hAnsi="宋体;SimSun"/>
          <w:bCs/>
          <w:sz w:val="24"/>
          <w:szCs w:val="40"/>
        </w:rPr>
        <w:t>]</w:t>
      </w:r>
      <w:r>
        <w:rPr>
          <w:rFonts w:ascii="宋体;SimSun" w:hAnsi="宋体;SimSun" w:cs="宋体;SimSun"/>
          <w:bCs/>
          <w:sz w:val="24"/>
          <w:szCs w:val="40"/>
        </w:rPr>
        <w:t>：男儿有泪不轻谈，项羽身高八尺，力能举鼎，坑降卒，灭秦族，杀义帝，不曾流过半滴眼泪，而垓下被围，四面楚声，穷途末路，竟呜咽悲歌，发出“力拔……”的感叹。我们看到的是一个有情有义，仁义多情的项羽，应了一句话“无情未必真豪杰”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教师总结归纳项羽的性格（见图片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40"/>
        </w:rPr>
        <w:t xml:space="preserve">勇猛无畏  </w:t>
      </w:r>
      <w:r>
        <w:rPr>
          <w:rFonts w:ascii="宋体;SimSun" w:hAnsi="宋体;SimSun" w:cs="宋体;SimSun"/>
          <w:bCs/>
          <w:color w:val="080808"/>
          <w:sz w:val="24"/>
          <w:szCs w:val="28"/>
        </w:rPr>
        <w:t>率真</w:t>
      </w:r>
      <w:r>
        <w:rPr>
          <w:rFonts w:ascii="宋体;SimSun" w:hAnsi="宋体;SimSun" w:cs="宋体;SimSun"/>
          <w:bCs/>
          <w:sz w:val="24"/>
          <w:szCs w:val="40"/>
        </w:rPr>
        <w:t>刚直</w:t>
      </w:r>
      <w:r>
        <w:rPr>
          <w:rFonts w:ascii="宋体;SimSun" w:hAnsi="宋体;SimSun" w:cs="宋体;SimSun"/>
          <w:bCs/>
          <w:color w:val="080808"/>
          <w:sz w:val="24"/>
          <w:szCs w:val="28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80808"/>
          <w:sz w:val="24"/>
          <w:szCs w:val="28"/>
        </w:rPr>
      </w:pPr>
      <w:r>
        <w:rPr>
          <w:rFonts w:ascii="宋体;SimSun" w:hAnsi="宋体;SimSun" w:cs="宋体;SimSun"/>
          <w:bCs/>
          <w:color w:val="080808"/>
          <w:sz w:val="24"/>
          <w:szCs w:val="28"/>
        </w:rPr>
        <w:t>知耻重义、真诚多情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80808"/>
          <w:sz w:val="24"/>
          <w:szCs w:val="28"/>
        </w:rPr>
      </w:pPr>
      <w:r>
        <w:rPr>
          <w:rFonts w:cs="宋体;SimSun" w:ascii="宋体;SimSun" w:hAnsi="宋体;SimSun"/>
          <w:bCs/>
          <w:color w:val="080808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rFonts w:ascii="宋体;SimSun" w:hAnsi="宋体;SimSun" w:cs="宋体;SimSun"/>
          <w:bCs/>
          <w:sz w:val="24"/>
        </w:rPr>
        <w:t>语言描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渲染悲剧气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动作描写 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透露英雄心态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侧面烘托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展示英雄性格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场面描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塑造英雄形象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总结：透过这段文字，</w:t>
      </w:r>
      <w:r>
        <w:rPr>
          <w:rFonts w:ascii="宋体;SimSun" w:hAnsi="宋体;SimSun" w:cs="宋体;SimSun"/>
          <w:bCs/>
          <w:sz w:val="24"/>
          <w:szCs w:val="40"/>
        </w:rPr>
        <w:t>我们领略了项羽在东城快战以一当百的豪气，自刎乌江，笑迎死神的从容，别姬之时的重义多情，他既刚烈如火又柔情似水，他的勇敢、豪放、率真、磊落、仁义令他周身洋溢着人性之美。尽管他失败了，但他是失败的英雄；刘邦尽管成功了，但他也只是成功的政客。刘邦多的是手腕、狡诈，但项羽多的是豪气、真诚。他为了理想、报复、信念，不惜牺牲自己的生命，他的这种英雄之气给今天奋斗中的人们以精神力量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．分析司马迁把项羽写成可歌可泣的悲剧英雄的原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（教师出示影视中的项羽、简笔画中的项羽、史实记载的比较真实的项羽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发现：艺术作品中的项羽更加的英武、器宇轩昂，人们把项羽当作一个大英雄来塑造。因而艺术创作中融入了自己的主观感情，文学作品也是如此，如：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题乌江亭》    杜牧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胜败兵家事不期，包羞忍辱是男儿。江东子弟多才俊，卷土重来未可知。</w:t>
      </w:r>
    </w:p>
    <w:p>
      <w:pPr>
        <w:pStyle w:val="Normal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分析：杜诗针对项羽兵败的事实，批评他不能忍辱负重，能屈能伸，致使英雄大业失败。杜牧有政治理想，但由于秉性刚直，屡受排挤，一生仕途不得志，杜写这首诗是借题发挥，自我激励，宣扬百折不挠的精神。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bCs/>
          <w:kern w:val="0"/>
          <w:sz w:val="24"/>
          <w:szCs w:val="40"/>
        </w:rPr>
      </w:pPr>
      <w:r>
        <w:rPr>
          <w:rFonts w:ascii="宋体;SimSun" w:hAnsi="宋体;SimSun" w:cs="宋体;SimSun"/>
          <w:bCs/>
          <w:sz w:val="24"/>
          <w:szCs w:val="40"/>
        </w:rPr>
        <w:t>《绝 句》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李清照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生当作人杰，死亦为鬼雄。至今思项羽，不肯过江东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Cs/>
          <w:sz w:val="24"/>
          <w:szCs w:val="40"/>
        </w:rPr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分析：李清照后期适逢金兵入侵中原，大宋采取苟且偷安的政策，李流寓南方，丈夫病死，境遇孤苦。因而在诗中赞扬项羽誓不渡江的英雄气概，以不肯过江东讽刺南逃苟安的大宋统治者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bCs/>
          <w:sz w:val="24"/>
          <w:szCs w:val="40"/>
        </w:rPr>
        <w:t>看来，人们对项羽的评价褒贬不一是受主观感情的影响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思考：司马迁为何把项羽写成可歌可泣的悲剧英雄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这是由于司马迁的个人遭遇，他遭受宫刑痛不欲生，为完成史记活了下来，他的作品许多就是歌颂那些勇于进取、建功立业的英雄，如屈原、荆柯，廉颇，在司马迁心理有着强烈的英雄情结，因而，司马迁笔下含情，时露惋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四．比较初高中文言文教学的差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总结三大教学板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sz w:val="24"/>
          <w:szCs w:val="40"/>
        </w:rPr>
        <w:t xml:space="preserve">勇猛无畏  </w:t>
      </w:r>
      <w:r>
        <w:rPr>
          <w:rFonts w:ascii="宋体;SimSun" w:hAnsi="宋体;SimSun" w:cs="宋体;SimSun"/>
          <w:bCs/>
          <w:color w:val="080808"/>
          <w:sz w:val="24"/>
          <w:szCs w:val="28"/>
        </w:rPr>
        <w:t>率真</w:t>
      </w:r>
      <w:r>
        <w:rPr>
          <w:rFonts w:ascii="宋体;SimSun" w:hAnsi="宋体;SimSun" w:cs="宋体;SimSun"/>
          <w:bCs/>
          <w:sz w:val="24"/>
          <w:szCs w:val="40"/>
        </w:rPr>
        <w:t>刚直</w:t>
      </w:r>
      <w:r>
        <w:rPr>
          <w:rFonts w:ascii="宋体;SimSun" w:hAnsi="宋体;SimSun" w:cs="宋体;SimSun"/>
          <w:bCs/>
          <w:color w:val="080808"/>
          <w:sz w:val="24"/>
          <w:szCs w:val="28"/>
        </w:rPr>
        <w:t xml:space="preserve">、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80808"/>
          <w:sz w:val="24"/>
          <w:szCs w:val="28"/>
        </w:rPr>
      </w:pPr>
      <w:r>
        <w:rPr>
          <w:rFonts w:ascii="宋体;SimSun" w:hAnsi="宋体;SimSun" w:cs="宋体;SimSun"/>
          <w:bCs/>
          <w:color w:val="080808"/>
          <w:sz w:val="24"/>
          <w:szCs w:val="28"/>
        </w:rPr>
        <w:t>知耻重义、真诚多情          写什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80808"/>
          <w:sz w:val="24"/>
          <w:szCs w:val="28"/>
        </w:rPr>
      </w:pPr>
      <w:r>
        <w:rPr>
          <w:rFonts w:cs="宋体;SimSun" w:ascii="宋体;SimSun" w:hAnsi="宋体;SimSun"/>
          <w:bCs/>
          <w:color w:val="080808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rFonts w:ascii="宋体;SimSun" w:hAnsi="宋体;SimSun" w:cs="宋体;SimSun"/>
          <w:bCs/>
          <w:sz w:val="24"/>
        </w:rPr>
        <w:t>语言描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渲染悲剧气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动作描写  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透露英雄心态   怎么写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侧面烘托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展示英雄性格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场面描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塑造英雄形象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英雄情结                    为何写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初中侧重“写什么”，高一侧重“怎么写”，高二高三侧重“为何写”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总结初、高中文言文学习差异。</w:t>
      </w:r>
    </w:p>
    <w:p>
      <w:pPr>
        <w:pStyle w:val="Normal"/>
        <w:widowControl/>
        <w:ind w:firstLine="2881"/>
        <w:jc w:val="left"/>
        <w:rPr/>
      </w:pPr>
      <w:r>
        <w:rPr/>
        <w:t>高中文言文学习差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52"/>
              </w:rPr>
            </w:pPr>
            <w:r>
              <w:rPr>
                <w:rFonts w:cs="宋体;SimSun" w:ascii="宋体;SimSun" w:hAnsi="宋体;SimSun"/>
                <w:bCs/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言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能借助工具书阅读浅易文言文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能够对重要词语进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行解释，能对句子进行意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掌握一定数量的实词和虚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懂得文言词法和句法。能够进行直译</w:t>
            </w:r>
          </w:p>
        </w:tc>
      </w:tr>
      <w:tr>
        <w:trPr>
          <w:trHeight w:val="1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能够理解文言文的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理解作品的思想内容，能对作品进行鉴赏或评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五．作业布置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同学们知道到了人家对项羽的评价，你们也会有自己的看法和认识，那么，请你结合《项羽本纪》，以“我心目中的项羽”为题，谈谈你对项羽的认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后记：刚升入高中的学生会感到文言文难学，教师也喜欢把知道的文言知识一股脑教给学生。其实，初高中文言文教学是存在很大的差异的，教学大纲对文言教学的内容和文言知识方面的要求明显不同。教师必须明确差异，才能有梯度地合理安排文言文教学。本节是对初高中文言文的过渡与衔接的一次尝试，</w:t>
      </w:r>
      <w:r>
        <w:rPr>
          <w:rFonts w:ascii="宋体;SimSun" w:hAnsi="宋体;SimSun" w:cs="宋体;SimSun"/>
          <w:bCs/>
          <w:sz w:val="24"/>
        </w:rPr>
        <w:t>意在引导学生明确初高中文言文在学习文本内容方面的重要差异，从而由原先的一般理解，学会对作品进行鉴赏和评价。本节学生很好地挖掘了项羽形象的多侧面，学会了鉴赏人物形象的方法，明白了初高中文言文学习的差异，很好地达到教学目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11:00Z</dcterms:created>
  <dc:creator>fkl</dc:creator>
  <dc:description/>
  <dc:language>en-US</dc:language>
  <cp:lastModifiedBy>fkl</cp:lastModifiedBy>
  <dcterms:modified xsi:type="dcterms:W3CDTF">2006-08-21T07:11:00Z</dcterms:modified>
  <cp:revision>2</cp:revision>
  <dc:subject/>
  <dc:title>从小就要爱科学</dc:title>
</cp:coreProperties>
</file>