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ind w:firstLine="1575"/>
        <w:rPr>
          <w:rFonts w:ascii="楷体_GB2312" w:hAnsi="楷体_GB2312" w:cs="宋体;SimSun"/>
          <w:b/>
          <w:b/>
          <w:bCs/>
          <w:sz w:val="36"/>
          <w:lang w:val="en-US" w:eastAsia="en-US"/>
        </w:rPr>
      </w:pPr>
      <w:r>
        <w:rPr>
          <w:rFonts w:cs="宋体;SimSun" w:ascii="楷体_GB2312" w:hAnsi="楷体_GB2312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14236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庆第二届骨干教师评定之说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05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庆第二届骨干教师评定之说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3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3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35"/>
        <w:rPr>
          <w:b/>
          <w:b/>
          <w:bCs/>
          <w:sz w:val="36"/>
        </w:rPr>
      </w:pPr>
      <w:r>
        <w:rPr>
          <w:b/>
          <w:bCs/>
          <w:sz w:val="36"/>
        </w:rPr>
        <w:t>《勾践灭吴》说课稿</w:t>
      </w:r>
    </w:p>
    <w:p>
      <w:pPr>
        <w:pStyle w:val="Normal"/>
        <w:ind w:firstLine="30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说课人：张锋军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9"/>
        <w:rPr>
          <w:sz w:val="30"/>
        </w:rPr>
      </w:pPr>
      <w:r>
        <w:rPr>
          <w:sz w:val="30"/>
        </w:rPr>
        <w:t>单位：大庆第二十八中学</w:t>
      </w:r>
    </w:p>
    <w:p>
      <w:pPr>
        <w:pStyle w:val="Normal"/>
        <w:snapToGrid w:val="false"/>
        <w:ind w:firstLine="3009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9"/>
        <w:rPr>
          <w:rFonts w:ascii="楷体_GB2312" w:hAnsi="楷体_GB2312" w:cs="宋体;SimSun"/>
          <w:b/>
          <w:b/>
          <w:bCs/>
          <w:sz w:val="36"/>
        </w:rPr>
      </w:pPr>
      <w:r>
        <w:rPr>
          <w:sz w:val="30"/>
        </w:rPr>
        <w:t>时间：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46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rPr>
          <w:rFonts w:ascii="楷体_GB2312" w:hAnsi="楷体_GB2312" w:cs="宋体;SimSun"/>
          <w:b/>
          <w:b/>
          <w:bCs/>
          <w:sz w:val="36"/>
        </w:rPr>
      </w:pPr>
      <w:r>
        <w:rPr>
          <w:rFonts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ind w:firstLine="2891"/>
        <w:rPr>
          <w:rFonts w:ascii="楷体_GB2312" w:hAnsi="楷体_GB2312" w:cs="宋体;SimSun"/>
          <w:b/>
          <w:b/>
          <w:bCs/>
          <w:sz w:val="36"/>
        </w:rPr>
      </w:pPr>
      <w:r>
        <w:rPr>
          <w:rFonts w:ascii="楷体_GB2312" w:hAnsi="楷体_GB2312" w:cs="宋体;SimSun"/>
          <w:b/>
          <w:bCs/>
          <w:sz w:val="36"/>
        </w:rPr>
        <w:t>《勾践灭吴》说课稿</w:t>
      </w:r>
    </w:p>
    <w:p>
      <w:pPr>
        <w:pStyle w:val="Normal"/>
        <w:snapToGrid w:val="false"/>
        <w:ind w:firstLine="3000"/>
        <w:rPr/>
      </w:pPr>
      <w:r>
        <w:rPr>
          <w:sz w:val="30"/>
        </w:rPr>
        <w:t>大庆第二十八中学</w:t>
      </w:r>
      <w:r>
        <w:rPr>
          <w:rFonts w:eastAsia="Times New Roman"/>
          <w:sz w:val="30"/>
        </w:rPr>
        <w:t xml:space="preserve">  </w:t>
      </w:r>
      <w:r>
        <w:rPr>
          <w:rFonts w:ascii="楷体_GB2312" w:hAnsi="楷体_GB2312" w:cs="宋体;SimSun"/>
          <w:sz w:val="30"/>
        </w:rPr>
        <w:t>张锋军</w:t>
      </w:r>
    </w:p>
    <w:p>
      <w:pPr>
        <w:pStyle w:val="Normal"/>
        <w:snapToGrid w:val="false"/>
        <w:ind w:firstLine="3000"/>
        <w:rPr>
          <w:rFonts w:ascii="楷体_GB2312" w:hAnsi="楷体_GB2312" w:cs="宋体;SimSun"/>
          <w:sz w:val="30"/>
        </w:rPr>
      </w:pPr>
      <w:r>
        <w:rPr>
          <w:rFonts w:cs="宋体;SimSun" w:ascii="楷体_GB2312" w:hAnsi="楷体_GB2312"/>
          <w:sz w:val="3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一、教材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、教材简析：</w:t>
      </w:r>
      <w:r>
        <w:rPr>
          <w:rFonts w:ascii="Times New Roman" w:hAnsi="Times New Roman" w:cs="Times New Roman"/>
          <w:color w:val="000000"/>
          <w:sz w:val="24"/>
          <w:szCs w:val="21"/>
        </w:rPr>
        <w:t>《勾践灭吴》选自先秦历史散文《国语</w:t>
      </w:r>
      <w:r>
        <w:rPr>
          <w:rFonts w:cs="Times New Roman" w:ascii="Times New Roman" w:hAnsi="Times New Roman"/>
          <w:color w:val="000000"/>
          <w:sz w:val="24"/>
          <w:szCs w:val="21"/>
        </w:rPr>
        <w:t>.</w:t>
      </w:r>
      <w:r>
        <w:rPr>
          <w:rFonts w:ascii="Times New Roman" w:hAnsi="Times New Roman" w:cs="Times New Roman"/>
          <w:color w:val="000000"/>
          <w:sz w:val="24"/>
          <w:szCs w:val="21"/>
        </w:rPr>
        <w:t>越语上》，它以深刻的思想意义和感人的艺术魅力在朴实无华的《国语》中别具风采。越王勾践卧薪尝胆的故事是春秋末叶著名的史实，史书记载、民间传闻颇为丰富，而以《国语》写的最为简练、精彩，富于文学意味。本篇所记述的是吴国于公元前</w:t>
      </w:r>
      <w:r>
        <w:rPr>
          <w:rFonts w:cs="Times New Roman" w:ascii="Times New Roman" w:hAnsi="Times New Roman"/>
          <w:color w:val="000000"/>
          <w:sz w:val="24"/>
          <w:szCs w:val="21"/>
        </w:rPr>
        <w:t>494</w:t>
      </w:r>
      <w:r>
        <w:rPr>
          <w:rFonts w:ascii="Times New Roman" w:hAnsi="Times New Roman" w:cs="Times New Roman"/>
          <w:color w:val="000000"/>
          <w:sz w:val="24"/>
          <w:szCs w:val="21"/>
        </w:rPr>
        <w:t>年大败越国，越王勾践率五千余勇退守会嵇山后，求贤保国，卧薪尝胆，富国强兵，报仇雪耻，灭掉吴国的经过。故事情节曲折委婉，人物形象鲜明生动，外交辞令巧妙传神，经验教训发人深省，达到了“骤读之而心惊，潜玩之而味永”的境界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、该课的地位和作用：</w:t>
      </w:r>
      <w:r>
        <w:rPr>
          <w:rFonts w:ascii="Times New Roman" w:hAnsi="Times New Roman" w:cs="Times New Roman"/>
          <w:color w:val="000000"/>
          <w:sz w:val="24"/>
          <w:szCs w:val="21"/>
        </w:rPr>
        <w:t>《勾践灭吴》是新编高中语文第一册第四单元的第二篇讲读课文。该单元的教学重点是理解课文的思想内容，掌握文言词语的含义及其在课文中的用法。课文是高一继《烛之武退秦师》后的第二篇文言文，如何指导学生学好这篇课文，实现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由教到不教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，树立学生学好文言文的信心，继续激发文言文学习兴趣，是一个关键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　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、教学目标：</w:t>
      </w:r>
      <w:r>
        <w:rPr>
          <w:rFonts w:ascii="Times New Roman" w:hAnsi="Times New Roman" w:cs="Times New Roman"/>
          <w:color w:val="000000"/>
          <w:sz w:val="24"/>
          <w:szCs w:val="21"/>
        </w:rPr>
        <w:t>根据教学大纲要求，结合该课的特点以及所教学生的实际情况，我制定了如下教学目标：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sz w:val="24"/>
          <w:szCs w:val="21"/>
        </w:rPr>
        <w:t>、基础知识目标：了解《国语》有关知识，熟读课文，解决几个生字，积累文言实词、虚词和句式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 w:cs="Times New Roman"/>
          <w:color w:val="000000"/>
          <w:sz w:val="24"/>
          <w:szCs w:val="21"/>
        </w:rPr>
        <w:t>、基本能力目标：理解关键词句的含义、用现代汉语复述课文内容，初步赏析人物、情节、语言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、思想教育目标：汲取历史经验和教训，学会辨证地看历史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、教学重点与难点：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文章虽然作于两千多年前的春秋末期，但内容生动有趣，文章大意易懂，且新大纲对高中阶段文言文教学只要求具有阅读浅易文言文的能力，不必对艺术特色等作过多的分析。因此，我把教学重点确定为：诵读复述课文，在把握文意的基础上理解词句，把理解词句与理解文章统一起来，积累一些文言实词、虚词和句式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作为优美的历史散文，它节奏适度，曲折尽情，近二十年的兴伐历程简练展示，生动性就在于人物言辞表现力极强，勾践治国之策叙述完整，学生理解起来需要较好的阅读能力，所以，我把教学难点定为：体会文章在外交辞令方面的巧妙传神，锤炼语言方面的字约义丰的特点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二、教法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教学是一门应变性很强的艺术，本着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因材施教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以及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教学有法，但无定法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的原则，根据该课的教学目标、教材特点和学生的年龄及心理特征，我采用以下方法进行教学：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学生诵读、教师范读，整体感知的教学方法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语言、动作，形象激情的教学方法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sz w:val="24"/>
          <w:szCs w:val="21"/>
        </w:rPr>
        <w:t>、点拨词句方面的一些知识，循序渐进，逐步积累的教学方法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选择以上教法的依据：语文教学应重视整体教学，重视积累、感悟和熏陶，重视语文运用能力和语感的培养。要做到这些，最有效的手段是诵读。在诵读的过程中去感悟，并初步把握文章的字词句、结构内容以及语气语感，为进一步理解课文奠定良好的基矗据此，我在教学本课时主要采用诵读的方法，使学生初步整体感知课文。同时通过个性化语言以及动作演示等形象激情的方法来辅助教学，在此基础上指导学生积累文言知识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三、说学法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新教学大纲明确指出：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要重视学生的实践活动，让学生在教学过程中主动学习、探究。要重视师生的语言交际和心灵沟通。</w:t>
      </w:r>
      <w:r>
        <w:rPr>
          <w:rFonts w:cs="Times New Roman" w:ascii="Times New Roman" w:hAnsi="Times New Roman"/>
          <w:color w:val="000000"/>
          <w:sz w:val="24"/>
          <w:szCs w:val="21"/>
        </w:rPr>
        <w:t>""</w:t>
      </w:r>
      <w:r>
        <w:rPr>
          <w:rFonts w:ascii="Times New Roman" w:hAnsi="Times New Roman" w:cs="Times New Roman"/>
          <w:color w:val="000000"/>
          <w:sz w:val="24"/>
          <w:szCs w:val="21"/>
        </w:rPr>
        <w:t>重视学生思维方法的学习。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据此，我确定了以下学法及能力培养：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sz w:val="24"/>
          <w:szCs w:val="21"/>
        </w:rPr>
        <w:t>、圈点、勾画、批注的方法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 w:cs="Times New Roman"/>
          <w:color w:val="000000"/>
          <w:sz w:val="24"/>
          <w:szCs w:val="21"/>
        </w:rPr>
        <w:t>、参照注解，动口动脑，培养学生自己获取知识的能力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、指导学生进行正确的诵读。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 w:cs="Times New Roman"/>
          <w:color w:val="000000"/>
          <w:sz w:val="24"/>
          <w:szCs w:val="21"/>
        </w:rPr>
        <w:t>、尝试对历史散文做一点评析。</w:t>
      </w:r>
    </w:p>
    <w:p>
      <w:pPr>
        <w:pStyle w:val="TextBodyIndent"/>
        <w:ind w:hanging="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四、教学辅助手段</w:t>
      </w:r>
      <w:r>
        <w:rPr>
          <w:rFonts w:ascii="Times New Roman" w:hAnsi="Times New Roman" w:cs="Times New Roman"/>
          <w:color w:val="000000"/>
          <w:sz w:val="24"/>
          <w:szCs w:val="21"/>
        </w:rPr>
        <w:t>：多媒体</w:t>
      </w:r>
    </w:p>
    <w:p>
      <w:pPr>
        <w:pStyle w:val="TextBodyIndent"/>
        <w:ind w:hanging="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课时安排</w:t>
      </w:r>
      <w:r>
        <w:rPr>
          <w:rFonts w:ascii="Times New Roman" w:hAnsi="Times New Roman" w:cs="Times New Roman"/>
          <w:color w:val="000000"/>
          <w:sz w:val="24"/>
          <w:szCs w:val="21"/>
        </w:rPr>
        <w:t>：三课时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五、教学程序：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第一课时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一）导入新课，激发兴趣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人们常说：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良好的开端是成功的一半。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又说：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兴趣是最好的老师。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所以，导入新课的开场白就显得十分重要。好的导入语，能营造适宜的课堂氛围，集中学生的注意力，使学生对学习内容产生浓厚的兴趣。我设计的导语是：</w:t>
      </w:r>
    </w:p>
    <w:p>
      <w:pPr>
        <w:pStyle w:val="TextBodyIndent"/>
        <w:rPr>
          <w:sz w:val="24"/>
        </w:rPr>
      </w:pPr>
      <w:r>
        <w:rPr>
          <w:sz w:val="24"/>
        </w:rPr>
        <w:t>清</w:t>
      </w:r>
      <w:r>
        <w:rPr>
          <w:sz w:val="24"/>
        </w:rPr>
        <w:t>初</w:t>
      </w:r>
      <w:r>
        <w:rPr>
          <w:sz w:val="24"/>
        </w:rPr>
        <w:t>著名的小说家蒲松龄的聊斋屋曾有一幅对联：“有志者，事竟成，破釜沉舟，百二秦关终归楚；苦心人，天不负，卧薪尝胆，三千越甲可吞吴。”对联中的“苦心人”就是春秋末年越国国君勾践，勾践卧薪尝胆，励精图治，“三千越甲可吞吴”的故事可以说家喻户晓，人人皆知。今天，我们就结合历史史实和古人的记述，看看勾践事如何在失败中崛起，终于报仇雪耻，吞并吴国的。</w:t>
      </w:r>
    </w:p>
    <w:p>
      <w:pPr>
        <w:pStyle w:val="TextBodyIndent"/>
        <w:ind w:firstLine="236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二）了解《国语》体例、内容及课文内容背景：</w:t>
      </w:r>
    </w:p>
    <w:p>
      <w:pPr>
        <w:pStyle w:val="TextBodyIndent"/>
        <w:ind w:firstLine="24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1"/>
        </w:rPr>
        <w:t>对于课文的这些内容，我鼓励学生自行解决，养成重视注释、善查资料、归纳表达的习惯与能力。学生表述要介绍信息来源，培养严谨求知的作风。教师做引导和补充，以演示形式明晰而高效地完成此环节。</w:t>
      </w:r>
    </w:p>
    <w:p>
      <w:pPr>
        <w:pStyle w:val="Normal"/>
        <w:ind w:firstLine="236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三）预习指导：参看提示、注释，通读全文，初步了解课文内容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设置以上预习的依据是：①大纲要求培养学生自学语文的习惯，重视学生的实践活动，让学生在教学过程中主动学习、探索。②学习课文要先对课文整体感知，然后再精读细研，学习语文我主张学生要知道“写了什么，怎么写的，这么写好在那里”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检测预习，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听全文朗读录音，之后学生齐读，形成纠正性朗读认知；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用多媒体显示资料：读音、多音字、通假字、异体字知识。从整体的基础知识上达到正确、扎实地认知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通过以上环节完成教学目标</w:t>
      </w: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sz w:val="24"/>
          <w:szCs w:val="21"/>
        </w:rPr>
        <w:t>中的部分内容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四）教学新课：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　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、自读全文，提出要求：圈点勾画不理解的词句，批注有疑问的内容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这一步要对学法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进行指导，是完成教学目标</w:t>
      </w: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sz w:val="24"/>
          <w:szCs w:val="21"/>
        </w:rPr>
        <w:t>中熟读课文的主要一步。设计此程序能充分调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1"/>
        </w:rPr>
        <w:t>动学生的主观能动性，贯彻大纲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培养发现、探究、解决问题的能力</w:t>
      </w:r>
      <w:r>
        <w:rPr>
          <w:rFonts w:cs="Times New Roman" w:ascii="Times New Roman" w:hAnsi="Times New Roman"/>
          <w:color w:val="000000"/>
          <w:sz w:val="24"/>
          <w:szCs w:val="21"/>
        </w:rPr>
        <w:t>"</w:t>
      </w:r>
      <w:r>
        <w:rPr>
          <w:rFonts w:ascii="Times New Roman" w:hAnsi="Times New Roman" w:cs="Times New Roman"/>
          <w:color w:val="000000"/>
          <w:sz w:val="24"/>
          <w:szCs w:val="21"/>
        </w:rPr>
        <w:t>的教育理论。</w:t>
      </w:r>
    </w:p>
    <w:p>
      <w:pPr>
        <w:pStyle w:val="Normal"/>
        <w:ind w:firstLine="47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、逐段学习，指导诵读，讨论答疑，理清思路。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第一段学习：首先是诵读指导：个读——点拨——范读——分角色读——齐读。（个读后教师组织评议，并引导把握人物语言、文言句式、语言节奏等诵读方法，多让学生体会、回答，调动所有学生积极性）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接着组织讨论找出的疑难词句，这是完成教学目标</w:t>
      </w: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 w:cs="Times New Roman"/>
          <w:color w:val="000000"/>
          <w:sz w:val="24"/>
          <w:szCs w:val="21"/>
        </w:rPr>
        <w:t>的第一步。这时我要顾及全体学生，尤其是文言文基础差的学生，要指导学生动手（写）、动脑、动口，培养思考分析能力，对学法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进行初步指导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再后教师设疑，引导学生概括段落要点。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sz w:val="24"/>
          <w:szCs w:val="21"/>
        </w:rPr>
        <w:t>、第二段学习过程与第一段相同，需要明确的是每一段只设一个总结、概括性的讨论问题，目的是不在局部探究过细，影响整体认识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、学生尝试用现代汉语复述一、二段内容，这是完成教学目标</w:t>
      </w: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 w:cs="Times New Roman"/>
          <w:color w:val="000000"/>
          <w:sz w:val="24"/>
          <w:szCs w:val="21"/>
        </w:rPr>
        <w:t>的第二步。这步程序由中等学生来完成，以此带动两头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五）教师小结以上内容。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六）布置作业：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熟读全文，进一步感知课文内容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完成课后练习一题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第二课时</w:t>
      </w:r>
    </w:p>
    <w:p>
      <w:pPr>
        <w:pStyle w:val="TextBodyIndent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教学要点：</w:t>
      </w:r>
      <w:r>
        <w:rPr>
          <w:rFonts w:ascii="Times New Roman" w:hAnsi="Times New Roman" w:cs="Times New Roman"/>
          <w:color w:val="000000"/>
          <w:sz w:val="24"/>
          <w:szCs w:val="21"/>
        </w:rPr>
        <w:t>学习</w:t>
      </w:r>
      <w:r>
        <w:rPr>
          <w:rFonts w:cs="Times New Roman" w:ascii="Times New Roman" w:hAnsi="Times New Roman"/>
          <w:color w:val="000000"/>
          <w:sz w:val="24"/>
          <w:szCs w:val="21"/>
        </w:rPr>
        <w:t>3-6</w:t>
      </w:r>
      <w:r>
        <w:rPr>
          <w:rFonts w:ascii="Times New Roman" w:hAnsi="Times New Roman" w:cs="Times New Roman"/>
          <w:color w:val="000000"/>
          <w:sz w:val="24"/>
          <w:szCs w:val="21"/>
        </w:rPr>
        <w:t>节，简单进行总结性分析</w:t>
      </w:r>
    </w:p>
    <w:p>
      <w:pPr>
        <w:pStyle w:val="TextBodyIndent"/>
        <w:ind w:firstLine="473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教学过程：</w:t>
      </w:r>
    </w:p>
    <w:p>
      <w:pPr>
        <w:pStyle w:val="TextBodyIndent"/>
        <w:ind w:firstLine="473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一）复习上堂课内容，归纳要点，检查作业完成情况。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二）导入新课：</w:t>
      </w:r>
    </w:p>
    <w:p>
      <w:pPr>
        <w:pStyle w:val="TextBodyIndent"/>
        <w:ind w:left="210" w:firstLine="394"/>
        <w:rPr>
          <w:sz w:val="24"/>
        </w:rPr>
      </w:pPr>
      <w:r>
        <w:rPr>
          <w:sz w:val="24"/>
        </w:rPr>
        <w:t>从第二自然段中可知：大夫钟略施小计，贿赂了吴国佞臣太宰嚭，吴王夫差听信太宰嚭之言，与越国订立了盟约，为勾践的报仇雪耻创造了条件。为了复国，勾践是如何做的呢？</w:t>
      </w:r>
    </w:p>
    <w:p>
      <w:pPr>
        <w:pStyle w:val="Normal"/>
        <w:ind w:firstLine="473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三）学习新课：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 w:val="24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1"/>
        </w:rPr>
        <w:t>学习</w:t>
      </w: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sz w:val="24"/>
          <w:szCs w:val="21"/>
        </w:rPr>
        <w:t>、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段，学法、教法同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段的教学过程。其中我又重点把握</w:t>
      </w: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sz w:val="24"/>
          <w:szCs w:val="21"/>
        </w:rPr>
        <w:t>、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段语言锤炼、字约义丰的特点，指导诵读时特别强调三字句、五字句、六字句的一一对应和朗读节奏抑扬顿挫。设计问题是：为了复国，勾践对内外采取了那些措施？需要学生扣住原文，归纳概括到位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这步程序是教学目标</w:t>
      </w: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 w:cs="Times New Roman"/>
          <w:color w:val="000000"/>
          <w:sz w:val="24"/>
          <w:szCs w:val="21"/>
        </w:rPr>
        <w:t>的再落实。用教法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中语言激情的方法来感染学生，同时也是学法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的指导。</w:t>
      </w:r>
    </w:p>
    <w:p>
      <w:pPr>
        <w:pStyle w:val="Normal"/>
        <w:ind w:firstLine="473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四）学习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段，教法、学法同上</w:t>
      </w:r>
      <w:r>
        <w:rPr>
          <w:rFonts w:ascii="Times New Roman" w:hAnsi="Times New Roman" w:cs="Times New Roman"/>
          <w:color w:val="000000"/>
          <w:sz w:val="24"/>
          <w:szCs w:val="21"/>
        </w:rPr>
        <w:t>。思考的问题是：归纳</w:t>
      </w: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sz w:val="24"/>
          <w:szCs w:val="21"/>
        </w:rPr>
        <w:t>、</w:t>
      </w: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段所写的主要内容。讨论回答后，进一步问：越国最终灭吴的根本原因是什么？请同学们归纳，将学生思路由部分扩展到全篇。落实教学目标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</w:p>
    <w:p>
      <w:pPr>
        <w:pStyle w:val="Normal"/>
        <w:ind w:firstLine="473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五）学生小结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3-6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段，师生补充。</w:t>
      </w:r>
    </w:p>
    <w:p>
      <w:pPr>
        <w:pStyle w:val="Normal"/>
        <w:ind w:firstLine="473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六）趁热打铁，提问对两国君主的形象有怎样的认识？（</w:t>
      </w:r>
      <w:r>
        <w:rPr>
          <w:rFonts w:ascii="Times New Roman" w:hAnsi="Times New Roman" w:cs="Times New Roman"/>
          <w:color w:val="000000"/>
          <w:sz w:val="24"/>
          <w:szCs w:val="21"/>
        </w:rPr>
        <w:t>扣住文字归纳，根据时间可增加对其他人物形象认识，完成目标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的有关内容）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七）结合全文脉络展示（多媒体）小结全文</w:t>
      </w:r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</w:p>
    <w:p>
      <w:pPr>
        <w:pStyle w:val="Normal"/>
        <w:ind w:firstLine="473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（八）布置作业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完成习题二、三，试背诵后两段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就全篇学习质疑。</w:t>
      </w:r>
    </w:p>
    <w:p>
      <w:pPr>
        <w:pStyle w:val="Normal"/>
        <w:ind w:left="420" w:firstLine="26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第三课时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教学要点</w:t>
      </w:r>
      <w:r>
        <w:rPr>
          <w:rFonts w:ascii="Times New Roman" w:hAnsi="Times New Roman" w:cs="Times New Roman"/>
          <w:color w:val="000000"/>
          <w:sz w:val="24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师生质疑、解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梳理归纳文言句式及几个文言词语的意义和用法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拓展思维训</w:t>
      </w:r>
    </w:p>
    <w:p>
      <w:pPr>
        <w:pStyle w:val="Normal"/>
        <w:numPr>
          <w:ilvl w:val="1"/>
          <w:numId w:val="2"/>
        </w:numPr>
        <w:tabs>
          <w:tab w:val="clear" w:pos="420"/>
        </w:tabs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检查、复习：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背诵。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处理习题三，齐读、自译、点拨、拟题</w:t>
      </w:r>
    </w:p>
    <w:p>
      <w:pPr>
        <w:pStyle w:val="Normal"/>
        <w:numPr>
          <w:ilvl w:val="1"/>
          <w:numId w:val="2"/>
        </w:numPr>
        <w:tabs>
          <w:tab w:val="clear" w:pos="420"/>
        </w:tabs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学生质疑，师生讨论解疑</w:t>
      </w:r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</w:p>
    <w:p>
      <w:pPr>
        <w:pStyle w:val="Normal"/>
        <w:ind w:left="420"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学贵有疑，从全篇角度质疑，在语境中体会和研究，效果更好。教师质疑引导到文言句式梳理。（主要是省略句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结合习题二，师生共同归纳几个文言词语的义项</w:t>
      </w:r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</w:p>
    <w:p>
      <w:pPr>
        <w:pStyle w:val="Normal"/>
        <w:ind w:left="840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运用多媒体，点明例句出处，有助于学生学习延展，认知完整，加深印象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阅读课文删节的文种进见夫差的一段话并回答问题。深化课文认识，体会外交辞令的巧妙传神，进一步突破难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作业：拓展思维练习，写短文，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500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字以上。</w:t>
      </w:r>
      <w:r>
        <w:rPr>
          <w:rFonts w:ascii="Times New Roman" w:hAnsi="Times New Roman" w:cs="Times New Roman"/>
          <w:color w:val="000000"/>
          <w:sz w:val="24"/>
          <w:szCs w:val="21"/>
        </w:rPr>
        <w:t>（目的是启发创造性思维，历史地辨证地看问题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读李白的《越中揽古》</w:t>
      </w:r>
      <w:r>
        <w:rPr>
          <w:rFonts w:ascii="Times New Roman" w:hAnsi="Times New Roman" w:cs="Times New Roman"/>
          <w:color w:val="000000"/>
          <w:sz w:val="24"/>
          <w:szCs w:val="21"/>
        </w:rPr>
        <w:t>“越王勾践破吴归，战士还家尽锦衣，宫女如花满春殿，只今惟有鹧鸪飞”</w:t>
      </w:r>
      <w:r>
        <w:rPr>
          <w:rFonts w:ascii="Times New Roman" w:hAnsi="Times New Roman" w:cs="Times New Roman"/>
          <w:color w:val="000000"/>
          <w:sz w:val="24"/>
          <w:szCs w:val="21"/>
        </w:rPr>
        <w:t>想到的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《勾践灭吴》中的三十六计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就文章的情节、人物、语言、经验教训任一方面谈一下自己的看法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</w:t>
      </w:r>
    </w:p>
    <w:sectPr>
      <w:footerReference w:type="default" r:id="rId2"/>
      <w:type w:val="nextPage"/>
      <w:pgSz w:w="10318" w:h="14570"/>
      <w:pgMar w:left="624" w:right="624" w:gutter="0" w:header="0" w:top="907" w:footer="567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28:00Z</dcterms:created>
  <dc:creator>zx28</dc:creator>
  <dc:description/>
  <dc:language>en-US</dc:language>
  <cp:lastModifiedBy>zx28</cp:lastModifiedBy>
  <cp:lastPrinted>2003-06-16T16:36:00Z</cp:lastPrinted>
  <dcterms:modified xsi:type="dcterms:W3CDTF">2003-06-16T08:39:00Z</dcterms:modified>
  <cp:revision>14</cp:revision>
  <dc:subject/>
  <dc:title>《勾践灭吴》说课稿</dc:title>
</cp:coreProperties>
</file>