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寒风吹彻》关健语句的解读</w:t>
      </w:r>
    </w:p>
    <w:p>
      <w:pPr>
        <w:pStyle w:val="Normal"/>
        <w:jc w:val="center"/>
        <w:rPr>
          <w:rFonts w:ascii="宋体;SimSun" w:hAnsi="宋体;SimSun" w:cs="宋体;SimSun"/>
        </w:rPr>
      </w:pPr>
      <w:r>
        <w:rPr>
          <w:rFonts w:ascii="宋体;SimSun" w:hAnsi="宋体;SimSun" w:cs="宋体;SimSun"/>
        </w:rPr>
        <w:t>上海市奉贤中学语文组 刘赛邦</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静坐在屋子里，火炉上烤着几片馍馍，一小碟咸菜放在炉旁的木凳上，屋里光线暗淡。</w:t>
      </w:r>
    </w:p>
    <w:p>
      <w:pPr>
        <w:pStyle w:val="Normal"/>
        <w:rPr>
          <w:rFonts w:ascii="宋体;SimSun" w:hAnsi="宋体;SimSun" w:cs="宋体;SimSun"/>
        </w:rPr>
      </w:pPr>
      <w:r>
        <w:rPr>
          <w:rFonts w:ascii="宋体;SimSun" w:hAnsi="宋体;SimSun" w:cs="宋体;SimSun"/>
        </w:rPr>
        <w:t>提示：这几句写出了我的生活境况是如此的贫穷与困窘，吃的是几片馍馍，就的是一小碟咸菜，生活用具是小木凳，住的是低矮的土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雪落在那些年雪落过的地方，我已经不注意它们了。比落雪更重要的事情开始降临到生活中。</w:t>
      </w:r>
    </w:p>
    <w:p>
      <w:pPr>
        <w:pStyle w:val="Normal"/>
        <w:rPr>
          <w:rFonts w:ascii="宋体;SimSun" w:hAnsi="宋体;SimSun" w:cs="宋体;SimSun"/>
        </w:rPr>
      </w:pPr>
      <w:r>
        <w:rPr>
          <w:rFonts w:ascii="宋体;SimSun" w:hAnsi="宋体;SimSun" w:cs="宋体;SimSun"/>
        </w:rPr>
        <w:t>提示：我已经习惯了自然界的冬天，一年年的来临，我已经习以为常了。我深深地感悟到，不仅自然界有冬季，每到冬季，万物凋零，大地萧杀，一些生命会相继死去；人生中也有生命的冬天，人总是要因疾病或衰老而死亡，我虽人才到中年，可我分明感到生命的冬天已经悄然来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年下雪之前，都会发现有一两件顾不上干完的事而被耽搁一个冬天。</w:t>
      </w:r>
    </w:p>
    <w:p>
      <w:pPr>
        <w:pStyle w:val="Normal"/>
        <w:rPr>
          <w:rFonts w:ascii="宋体;SimSun" w:hAnsi="宋体;SimSun" w:cs="宋体;SimSun"/>
        </w:rPr>
      </w:pPr>
      <w:r>
        <w:rPr>
          <w:rFonts w:ascii="宋体;SimSun" w:hAnsi="宋体;SimSun" w:cs="宋体;SimSun"/>
        </w:rPr>
        <w:t>提示：人生总会一些计划做而没有做完，每当回首往事的时候，人生总是会有一些难以弥补的遗憾，令人痛心。</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冬天，有多少人放下一年的事情，像我一样用自己那只冰手，从头到尾地抚摸自己的一生。</w:t>
      </w:r>
    </w:p>
    <w:p>
      <w:pPr>
        <w:pStyle w:val="Normal"/>
        <w:rPr>
          <w:rFonts w:ascii="宋体;SimSun" w:hAnsi="宋体;SimSun" w:cs="宋体;SimSun"/>
        </w:rPr>
      </w:pPr>
      <w:r>
        <w:rPr>
          <w:rFonts w:ascii="宋体;SimSun" w:hAnsi="宋体;SimSun" w:cs="宋体;SimSun"/>
        </w:rPr>
        <w:t>提示：指人在中老年时，总要回忆往事，感悟人生哲理，总结一生切肤的经验教训。</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再不像以往，每逢第一场雪，都会怀着莫名的兴奋，站在屋檐下观看好一阵，或光着头钻进大雪中，好像有意要让雪知道世上有我这样一个人，却不知道寒冷早已盯住了我活蹦乱跳的年轻生命。</w:t>
      </w:r>
    </w:p>
    <w:p>
      <w:pPr>
        <w:pStyle w:val="Normal"/>
        <w:rPr>
          <w:rFonts w:ascii="宋体;SimSun" w:hAnsi="宋体;SimSun" w:cs="宋体;SimSun"/>
        </w:rPr>
      </w:pPr>
      <w:r>
        <w:rPr>
          <w:rFonts w:ascii="宋体;SimSun" w:hAnsi="宋体;SimSun" w:cs="宋体;SimSun"/>
        </w:rPr>
        <w:t>提示：我年轻的时候，不知道困难与挫折的力量巨大，总是怀着一种好奇的心情面对困难与挫折，我已变得成熟，我知道储藏温暖来面对寒风吹彻。</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那个夜晚我懂得了隐藏温暖——在凛冽的寒风中，身体中那点温暖正一步步退守到一个隐秘得有时连我自己都难以找到的深远处——我把这点隐深的温暖节俭地用于此后多年的爱情生活。我的亲人们说我是个很冷的人，不是的，我把仅有的温暖全给了你们。</w:t>
      </w:r>
    </w:p>
    <w:p>
      <w:pPr>
        <w:pStyle w:val="Normal"/>
        <w:rPr>
          <w:rFonts w:ascii="宋体;SimSun" w:hAnsi="宋体;SimSun" w:cs="宋体;SimSun"/>
        </w:rPr>
      </w:pPr>
      <w:r>
        <w:rPr>
          <w:rFonts w:ascii="宋体;SimSun" w:hAnsi="宋体;SimSun" w:cs="宋体;SimSun"/>
        </w:rPr>
        <w:t>提示：从我被冻坏一条腿以后，我彻底认识了寒冷的厉害，从而也形成了对困难与挫折的深刻认识，一个人去盲目地对付巨大的困难与挫折，其实是作无谓牺牲。一个人要懂得积蓄自己的力量来应对生活中的困难与挫折，对于与自己的终身伴侣更要懂得相濡以沫，要用全部的爱去温暖他人。</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许多年后有一股寒风，从我自以为火热温暖的从未被寒冷浸入的内心深处阵阵袭来时，我才发现穿再厚的棉衣也没用了。生命本身有一个冬天，它已经来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提示：自然之冬，再严寒，还是可以抗拒的，如多加棉衣保暖，多吃脂类储存能量，多烤火或用气取暖，随着条件的改善，寒冷越来越不可怕了，它是可以对付的。可做为人自身，的确也像大自然一样，存在一个生命之冬，人总要面临衰老、死亡，这是不以人的意志为转移的，是无可奈何的事情，人是无力回天的。</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天快黑时，我装着半车柴禾回到家里，父亲一见就问我：怎么拉了这点柴，不够两天烧的。</w:t>
      </w:r>
    </w:p>
    <w:p>
      <w:pPr>
        <w:pStyle w:val="Normal"/>
        <w:rPr>
          <w:rFonts w:ascii="宋体;SimSun" w:hAnsi="宋体;SimSun" w:cs="宋体;SimSun"/>
        </w:rPr>
      </w:pPr>
      <w:r>
        <w:rPr>
          <w:rFonts w:ascii="宋体;SimSun" w:hAnsi="宋体;SimSun" w:cs="宋体;SimSun"/>
        </w:rPr>
        <w:t>提示：寒冷与贫穷可怕，不知夺走了多少人的生命。可是，比寒冷贫穷更可怕的是自私与冷漠，人与人之间缺少温情，缺少关怀，缺少鼓励，缺少信任……这是比自然之冬、生命之冬更严酷的精神之冬。父亲因生活所迫，根本不顾我十分年幼，根本不顾天气恶劣，根本不顾我独自一人去几十里以外的地方去拉柴禾，不顾我已经冻坏一条腿，还要责备我拉的柴禾太少，不够两天烧火之用。在物质条件极为贫乏之际，即使是父与子之间，温情也荡然无存。</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冬天总是一年一年地弄冷一个人，先是一条腿、一块骨头、一副表情、一种心情……而后整个人生。</w:t>
      </w:r>
    </w:p>
    <w:p>
      <w:pPr>
        <w:pStyle w:val="Normal"/>
        <w:rPr>
          <w:rFonts w:ascii="宋体;SimSun" w:hAnsi="宋体;SimSun" w:cs="宋体;SimSun"/>
        </w:rPr>
      </w:pPr>
      <w:r>
        <w:rPr>
          <w:rFonts w:ascii="宋体;SimSun" w:hAnsi="宋体;SimSun" w:cs="宋体;SimSun"/>
        </w:rPr>
        <w:t>提示：困难与挫折，先是从肉体上对人进行摧残，接着再对人的精神进行摧残，而后直到摧垮一个人的斗志，夺去一个人的生命。</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每个人都在自己的生命中，孤独地过冬。我们帮不了谁。我的一小炉火，对这个贫寒一生的人来说，显然杯水车薪。他的寒冷太巨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在极度贫穷的情况下，我们想帮助他人，可是，因为他人的困难巨大，我们想帮助他人的能力有限，只能是心有余而力不足，显得是那样的无奈。</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每次临别前，姑妈总要说一句：天热了让你妈过来暄暄。</w:t>
      </w:r>
    </w:p>
    <w:p>
      <w:pPr>
        <w:pStyle w:val="Normal"/>
        <w:rPr>
          <w:rFonts w:ascii="宋体;SimSun" w:hAnsi="宋体;SimSun" w:cs="宋体;SimSun"/>
        </w:rPr>
      </w:pPr>
      <w:r>
        <w:rPr>
          <w:rFonts w:ascii="宋体;SimSun" w:hAnsi="宋体;SimSun" w:cs="宋体;SimSun"/>
        </w:rPr>
        <w:t>提示：姑妈从内心渴望得到亲人的关怀，希望人与人至少亲人之间能在精神是多一些关怀。</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姑妈年老多病，她总担心自己过不了冬天。天一冷她便足不出户，偎在一间矮土屋里，抱着火炉，等待春天来临。</w:t>
      </w:r>
    </w:p>
    <w:p>
      <w:pPr>
        <w:pStyle w:val="Normal"/>
        <w:rPr>
          <w:rFonts w:ascii="宋体;SimSun" w:hAnsi="宋体;SimSun" w:cs="宋体;SimSun"/>
        </w:rPr>
      </w:pPr>
      <w:r>
        <w:rPr>
          <w:rFonts w:ascii="宋体;SimSun" w:hAnsi="宋体;SimSun" w:cs="宋体;SimSun"/>
        </w:rPr>
        <w:t>提示：困难像弹簧，你弱它就强。克服困难与挫折，精神永远是第一位，姑妈的失败首先失败在态度上。</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一个人老的时候，是那么渴望春天的来临。尽管春天来了她没有一片要抽芽的叶子，没有半瓣要开放的花朵。春天只是来到大地上，来到别人的生命中。但她还是渴望春天，她害怕寒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春天可象征着幸福、人生中的顺境，一种美好的企盼。姑妈和母亲等临近生命的冬天的人一样，虽然，他们眼前没有多少幸福时光，可是，他们却企盼其它的人少一些困难与挫折，多一些顺境和幸福，看到他人幸福，也是最大的幸福。</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我一直没有忘记姑妈的这句话，也不只一次地把它转告给母亲。母亲只是望望我，又忙着做她的活。母亲不是一个人在过冬，她有五六个没长大的孩子，她要拉扯着他们度过冬天，不让一个孩子受冷。她和姑妈一样期盼着春天。</w:t>
      </w:r>
    </w:p>
    <w:p>
      <w:pPr>
        <w:pStyle w:val="Normal"/>
        <w:rPr>
          <w:rFonts w:ascii="宋体;SimSun" w:hAnsi="宋体;SimSun" w:cs="宋体;SimSun"/>
        </w:rPr>
      </w:pPr>
      <w:r>
        <w:rPr>
          <w:rFonts w:ascii="宋体;SimSun" w:hAnsi="宋体;SimSun" w:cs="宋体;SimSun"/>
        </w:rPr>
        <w:t>提示：可是，每年冬天，母亲因为自己要照顾一家老小，要照顾五六个未成年的儿女，虽然我多次提醒母亲去和姑妈聊聊天，母亲还是难有时间和精力去关心姑妈，对于姑妈的死，母亲是不应负责任的。也许母亲多去几次和姑妈聊天，也许姑妈能够度过这个冬天。文章中，反复出现“天热了让你妈过来暄暄”这一句，表明作者内心对姑妈的死，内心有些愧疚。</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她说：“你姑妈死掉了。”母亲说得那么平淡，像在说一件跟死亡无关的事情。</w:t>
      </w:r>
    </w:p>
    <w:p>
      <w:pPr>
        <w:pStyle w:val="Normal"/>
        <w:rPr>
          <w:rFonts w:ascii="宋体;SimSun" w:hAnsi="宋体;SimSun" w:cs="宋体;SimSun"/>
        </w:rPr>
      </w:pPr>
      <w:r>
        <w:rPr>
          <w:rFonts w:ascii="宋体;SimSun" w:hAnsi="宋体;SimSun" w:cs="宋体;SimSun"/>
        </w:rPr>
        <w:t>提示：人们在存在状态极差的情况下，已经习惯了孤独地生存，眼睁睁地看着亲人离去，似乎连痛苦也已经不存在了，表达了作者痛心之情。</w:t>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我告诉自己，不管天冷天热，我们都要常过来和母亲坐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母亲拉扯大她七个儿女。她老了。我们长高长大的七个儿女，或许能为母亲挡住一丝的寒冷。每当儿女们回到家里，母亲都会特别高兴，家里也顿时平添热闹的气氛。</w:t>
      </w:r>
    </w:p>
    <w:p>
      <w:pPr>
        <w:pStyle w:val="Normal"/>
        <w:rPr>
          <w:rFonts w:ascii="宋体;SimSun" w:hAnsi="宋体;SimSun" w:cs="宋体;SimSun"/>
        </w:rPr>
      </w:pPr>
      <w:r>
        <w:rPr>
          <w:rFonts w:ascii="宋体;SimSun" w:hAnsi="宋体;SimSun" w:cs="宋体;SimSun"/>
        </w:rPr>
        <w:t>提示：儿女们不仅要给老人物质上的关怀，更重要的是给老人精神上的关怀，一句寒暄、一个礼物、一次家庭聚餐等都会给父母最大的安慰，不至于让老年人在生命的冬天来临之际，精神之冬比自然之冬更加严寒。</w:t>
      </w:r>
    </w:p>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但母亲斑白的双鬓分明让我感到她一个人的冬天已经来临，那些雪开始不退、冰霜开始不融化——无论春天来了，还是儿女们的孝心和温暖备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无论如何，不管你的物质条件再优越，不管你的儿女再孝顺，生命之冬是走不过去的，表达了作者对死亡的一种无可奈何之情。</w:t>
      </w:r>
    </w:p>
    <w:p>
      <w:pPr>
        <w:pStyle w:val="Normal"/>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我围抱着火炉，烤热漫长一生的一个时刻。我知道这一时刻之外，我其余的岁月，我的亲人们的岁月，远在屋外的大雪中，被寒风吹彻。</w:t>
      </w:r>
    </w:p>
    <w:p>
      <w:pPr>
        <w:pStyle w:val="Normal"/>
        <w:rPr>
          <w:rFonts w:ascii="宋体;SimSun" w:hAnsi="宋体;SimSun" w:cs="宋体;SimSun"/>
        </w:rPr>
      </w:pPr>
      <w:r>
        <w:rPr>
          <w:rFonts w:ascii="宋体;SimSun" w:hAnsi="宋体;SimSun" w:cs="宋体;SimSun"/>
        </w:rPr>
        <w:t>提示：我的亲人，他们的生存状态，现在还没有完全改变，他们还是孤独地生存，依然经历寒风吹彻，他们还需努力，他们还需帮助，他们还需反省，他们才能走过冬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44:00Z</dcterms:created>
  <dc:creator>fkl</dc:creator>
  <dc:description/>
  <dc:language>en-US</dc:language>
  <cp:lastModifiedBy>fkl</cp:lastModifiedBy>
  <dcterms:modified xsi:type="dcterms:W3CDTF">2006-08-21T15:44:00Z</dcterms:modified>
  <cp:revision>2</cp:revision>
  <dc:subject/>
  <dc:title>                            隔  膜</dc:title>
</cp:coreProperties>
</file>