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冬天之美》教学实录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执教：王鸿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简评：吴志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破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冬天，在一般人的眼中是“千里冰封，万里雪飘”，冷清萧索的，然而作为欧洲最早反映工人和农民生活作家之一的乔治</w:t>
      </w:r>
      <w:r>
        <w:rPr>
          <w:bCs/>
          <w:szCs w:val="21"/>
        </w:rPr>
        <w:t>·</w:t>
      </w:r>
      <w:r>
        <w:rPr>
          <w:bCs/>
          <w:szCs w:val="21"/>
        </w:rPr>
        <w:t>桑却用一双善于发现美的眼睛，发现了“冬天之美”。今天，我们一起来欣赏这篇抒情散文《冬天之美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朗读课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先一起将课文朗读一遍，看看我们是否能从中发现美，获得“美”的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音乐起，学生集体朗读。教师指导。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课文鉴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有了这遍朗读，相信同学们对这“美”已有了朦胧的认识，下面让我们带着问题来鉴赏本文，揭开那“美”的朦胧面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首先请看题目《冬天之美》，如果我们给它加个定语就能更准确更符合作者的倾向了。加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??</w:t>
      </w:r>
      <w:r>
        <w:rPr>
          <w:bCs/>
          <w:szCs w:val="21"/>
        </w:rPr>
        <w:t>齐答</w:t>
      </w:r>
      <w:r>
        <w:rPr>
          <w:bCs/>
          <w:szCs w:val="21"/>
        </w:rPr>
        <w:t>??</w:t>
      </w:r>
      <w:r>
        <w:rPr>
          <w:bCs/>
          <w:szCs w:val="21"/>
        </w:rPr>
        <w:t>：乡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一篇文章中最能奠定感情基调，表达作者感情倾向的一句话或一个词就是这篇文章心灵的窗户——眼睛，也就是“文眼”。本文的文眼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??</w:t>
      </w:r>
      <w:r>
        <w:rPr>
          <w:bCs/>
          <w:szCs w:val="21"/>
        </w:rPr>
        <w:t>齐答</w:t>
      </w:r>
      <w:r>
        <w:rPr>
          <w:bCs/>
          <w:szCs w:val="21"/>
        </w:rPr>
        <w:t>??</w:t>
      </w:r>
      <w:r>
        <w:rPr>
          <w:bCs/>
          <w:szCs w:val="21"/>
        </w:rPr>
        <w:t>：“我从来热爱乡村的冬天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句话当中有两个词要读重音，哪两个词</w:t>
      </w:r>
      <w:r>
        <w:rPr>
          <w:bCs/>
          <w:szCs w:val="21"/>
        </w:rPr>
        <w:t>??</w:t>
      </w:r>
      <w:r>
        <w:rPr>
          <w:bCs/>
          <w:szCs w:val="21"/>
        </w:rPr>
        <w:t>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“从来”需要重读，因为这个词表明“热爱”的时间很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“乡村”也要重读，它说明作者只爱乡村的冬天，不是随便一个地方的冬天她都热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回答得都非常好，既然“我从来热爱乡村的冬天”，那么“冬天之美”，美在第几段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??</w:t>
      </w:r>
      <w:r>
        <w:rPr>
          <w:bCs/>
          <w:szCs w:val="21"/>
        </w:rPr>
        <w:t>齐答</w:t>
      </w:r>
      <w:r>
        <w:rPr>
          <w:bCs/>
          <w:szCs w:val="21"/>
        </w:rPr>
        <w:t>??</w:t>
      </w:r>
      <w:r>
        <w:rPr>
          <w:bCs/>
          <w:szCs w:val="21"/>
        </w:rPr>
        <w:t>：第二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请同学们来朗读这一段，读时请思考：本段写了哪几种景物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?? </w:t>
      </w:r>
      <w:r>
        <w:rPr>
          <w:bCs/>
          <w:szCs w:val="21"/>
        </w:rPr>
        <w:t>学生朗读，教师指导、点拨。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一段写了哪几种景物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阳光、麦田、苔藓、常春滕、报春花、紫罗兰、孟加拉玫瑰，还有鸟儿、白雪和冰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觉得刚才这位同学说得是对的，但是太复杂了，其实完全可以归纳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括一下。我是这样归纳的：阳光、植物、鸟儿、白雪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我同意生乙的看法，但是我觉得应该将麦田同其他的植物区别开来，因为麦田是人类享受的精神生活的物质基础，所以我是这样归纳的：阳光、麦田、花草和鸟儿、白雪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很好。那么下面就让我们把这五种景物画出来，看看它们到底美不美</w:t>
      </w:r>
      <w:r>
        <w:rPr>
          <w:bCs/>
          <w:szCs w:val="21"/>
        </w:rPr>
        <w:t>??</w:t>
      </w:r>
      <w:r>
        <w:rPr>
          <w:bCs/>
          <w:szCs w:val="21"/>
        </w:rPr>
        <w:t>虽然我是蹩脚的画手，但也要选择最适合的颜色。“人们想像大自然有六个月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生机，同学们觉得什么颜色最能表现出这种“生机”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我觉得应选择红色，因为红色给人以激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觉得“生机”不等于“激情”，绿色象征着生命，绿色才更能表现出这种“生机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我同意生乙的看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我也觉得绿色好一些，红色还是有些太张扬太热情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我们就用绿色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教师从上往下依次板书：阳光、麦田、花草、鸟儿、白雪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些景物在冬天最突出的特征是什么？抢答开始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阳光是“灿烂”“辉煌”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不对，阳光是“最灿烂”，“最辉煌”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鸟儿是“喧闹”而“美丽”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丁：白雪是“璀璨”“神奇”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戊：麦田是广阔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己：不对，“广阔”不是“冬天”这个季节所独具的特点，应该是“鲜艳”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庚：花草是生机盎然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辛：其实，麦田和花草都属于植物，它们在冬天的特征是一样的：“永远不会除掉盛装和失去盎然的生机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边画空心圆边评价，最后发问）有了这些景物，冬天美不美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（生七嘴八舌，有的说美，有的说不美）。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请同学们起来说说你自己的看法和原因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我觉得很美，“最灿烂，最辉煌”的阳光普照着“生机盎然”的植物和“神奇、璀璨”的白雪，时不时还有“美丽”的鸟儿“喧闹”一番，难道不美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觉得不美，显得太冷清太单调了，离我们太远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我觉得又美又不美（众生笑），景物确实很美，但又有些美中不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发现了！这个“美”还缺一个“人”（生哗然，讨论，露出同意的神情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现在觉得怎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齐答）：美，但“美”中有不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不足”表现在哪儿？也就是“美”还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齐答）：人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乔治桑真是位丹青高手，最后作为整幅画的点睛之笔，她隆重地推出了人。（教师在黑板图案上加上“人”字。至此，板书完成。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板书图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请同学们将写“人”的部分朗读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（生朗读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读得还不够好，没有什么“情”。同学们想想：在乡村冬日的漫漫长夜里，人们可以干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??</w:t>
      </w:r>
      <w:r>
        <w:rPr>
          <w:bCs/>
          <w:szCs w:val="21"/>
        </w:rPr>
        <w:t>齐答</w:t>
      </w:r>
      <w:r>
        <w:rPr>
          <w:bCs/>
          <w:szCs w:val="21"/>
        </w:rPr>
        <w:t>??</w:t>
      </w:r>
      <w:r>
        <w:rPr>
          <w:bCs/>
          <w:szCs w:val="21"/>
        </w:rPr>
        <w:t>：亲切地聚集一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大家不分男女、长幼、尊卑地聚在一起，谈天说地，说古论今，人际关系是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（齐答）：和谐的，融洽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人们还可以干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</w:t>
      </w:r>
      <w:r>
        <w:rPr>
          <w:bCs/>
          <w:szCs w:val="21"/>
        </w:rPr>
        <w:t>??</w:t>
      </w:r>
      <w:r>
        <w:rPr>
          <w:bCs/>
          <w:szCs w:val="21"/>
        </w:rPr>
        <w:t>齐答</w:t>
      </w:r>
      <w:r>
        <w:rPr>
          <w:bCs/>
          <w:szCs w:val="21"/>
        </w:rPr>
        <w:t>??</w:t>
      </w:r>
      <w:r>
        <w:rPr>
          <w:bCs/>
          <w:szCs w:val="21"/>
        </w:rPr>
        <w:t>：能够沉静下来思索，精神生活变得异常丰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样的夜晚，让思想插上翅膀在时空间穿梭，从而使精神生活变得异常丰富。或者，同家人围炉而坐，享受天伦之乐，这难道不是极大的乐事吗？难道不是美吗？下面我们再将这一部分读一下，相信同学们一定能读出一种愉悦之情，一种美的感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?? </w:t>
      </w:r>
      <w:r>
        <w:rPr>
          <w:bCs/>
          <w:szCs w:val="21"/>
        </w:rPr>
        <w:t>（学生读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听着你们的读书声，我不禁想起了茅盾先生在《风景谈》中所说的话：“自然是伟大的，人类是伟大的，然而充满了崇高精神的人类的活动，乃是伟大中之尤其伟大者。”美景也许易寻，而真情却有些难觅。人，才是冬天“美”之灵魂、美之根本。这真是景美—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（齐答）：人（情）更美！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我们再将第二段集体朗读一遍，这次相信同学们一定能“更上一层楼”，在读准字音、重音外，还能用抒情的口吻读出愉悦之情，把自己也融入这“冬天之美”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学生伴着音乐有感情地朗读第二段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读得非常好</w:t>
      </w:r>
      <w:r>
        <w:rPr>
          <w:bCs/>
          <w:szCs w:val="21"/>
        </w:rPr>
        <w:t>??</w:t>
      </w:r>
      <w:r>
        <w:rPr>
          <w:bCs/>
          <w:szCs w:val="21"/>
        </w:rPr>
        <w:t>相信同学们已经感受到了冬天之美，那么第一段是否显得多余呢？第一段在全文中的作用是什么呢？请同学们讨论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??</w:t>
      </w:r>
      <w:r>
        <w:rPr>
          <w:bCs/>
          <w:szCs w:val="21"/>
        </w:rPr>
        <w:t>（学生展开热烈的讨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第一段不能去掉，它与第二段形成鲜明的对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认为它的作用是铺垫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我觉得好像是衬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们讲得都很有道理。有了第一段的城市“丑”的对比、铺垫和衬托，乡村的冬天就更美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比较阅读《北平的四季》（郁达夫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感觉自己都快要融化在乡村的冬天之中了。我们还是先暂时离开这生机勃勃、和谐美丽的田园生活，到城市走走，去看看北平的冬天吧</w:t>
      </w:r>
      <w:r>
        <w:rPr>
          <w:bCs/>
          <w:szCs w:val="21"/>
        </w:rPr>
        <w:t>??</w:t>
      </w:r>
      <w:r>
        <w:rPr>
          <w:bCs/>
          <w:szCs w:val="21"/>
        </w:rPr>
        <w:t>请把《语文读本》打开，翻到第</w:t>
      </w:r>
      <w:r>
        <w:rPr>
          <w:bCs/>
          <w:szCs w:val="21"/>
        </w:rPr>
        <w:t>67</w:t>
      </w:r>
      <w:r>
        <w:rPr>
          <w:bCs/>
          <w:szCs w:val="21"/>
        </w:rPr>
        <w:t>页，看看郁达夫的《北平的四季》。在这篇散文中，虽然郁达夫写到了春、夏、秋、冬四季，但他集中精力、笔力写的还是冬季，我们挑其中第</w:t>
      </w: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两段读读，看看不同的时代、国别、性别的两位作家在描写对象有很大区别的情况下，对冬天的理解是否有相似之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自由朗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有没有相似之处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（齐答）：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相似处是什么呢？请讨论后回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热烈讨论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这两段和课文中第二段关于“人情”部分描写很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两处都写了一种天伦之乐，都有一种精神享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他们之所以觉得冬天美，还有一个重要的原因是作者都热爱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教师评。总结：他们都热爱生活，都有着高尚的精神追求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口头作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乔治</w:t>
      </w:r>
      <w:r>
        <w:rPr>
          <w:bCs/>
          <w:szCs w:val="21"/>
        </w:rPr>
        <w:t>·</w:t>
      </w:r>
      <w:r>
        <w:rPr>
          <w:bCs/>
          <w:szCs w:val="21"/>
        </w:rPr>
        <w:t>桑说：“我从来热爱乡村的冬天”。郁达夫写道：“北平的四季，每季每节都有它特别的好处。”现在请同学们想想：你最喜欢的哪个或哪几个季节</w:t>
      </w:r>
      <w:r>
        <w:rPr>
          <w:bCs/>
          <w:szCs w:val="21"/>
        </w:rPr>
        <w:t>??</w:t>
      </w:r>
      <w:r>
        <w:rPr>
          <w:bCs/>
          <w:szCs w:val="21"/>
        </w:rPr>
        <w:t>为什么</w:t>
      </w:r>
      <w:r>
        <w:rPr>
          <w:bCs/>
          <w:szCs w:val="21"/>
        </w:rPr>
        <w:t>??</w:t>
      </w:r>
      <w:r>
        <w:rPr>
          <w:bCs/>
          <w:szCs w:val="21"/>
        </w:rPr>
        <w:t>准备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5</w:t>
      </w:r>
      <w:r>
        <w:rPr>
          <w:bCs/>
          <w:szCs w:val="21"/>
        </w:rPr>
        <w:t>分钟，然后即席口头作文，注意要说出自己真实而独特的感受，若能情景交融就更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?? </w:t>
      </w:r>
      <w:r>
        <w:rPr>
          <w:bCs/>
          <w:szCs w:val="21"/>
        </w:rPr>
        <w:t>（学生准备，教师个别指导；学生即席发言，教师适时、适当点评；以教师下水口头作文为本节课的高潮和结尾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一：学生作文选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喜欢夏天。因为夏天男孩子穿起了短裤，女孩子穿起了连衣裙，朝风中一站，显得特别清爽飘逸，特别美。风，是我喜欢的事物，而夏天的风往往在黄昏时吹起，让人感觉非常舒服、悠闲。夏天吃的东西也特别多，西瓜、各式各样的冰淇淋等等，可以让我一饱口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喜欢冬天，冬天是雪花送来的，冬天把我们的手冻成了红萝卜，把我们的脚冻出了一道道裂血的沟壑，寒冬紧追着我们不放。但是，冬天却是最温暖的，太阳、火炉、暖气、空调热情地向我们提供着热量，在我们最需要的时候送来温暖，真可谓“雪中送炭”。冬天是冷的，但是更让我们体会到什么是“温暖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bCs/>
          <w:szCs w:val="21"/>
        </w:rPr>
        <w:t>?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喜欢春。说到春，我就想到了朱自清的《春》，我很喜欢这篇文章，因为我觉得他道出了春的真谛——“新”。雨是新的，“浅草才能没马蹄”；鸟儿是新的，“谁家新燕啄春泥”；树是新的，山是新的，水也是新的，而“一年之计在于春”，我们也是新的，新的起点给我们带来了新的希望，新的喜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二：教师下水作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喜欢的季节就是现在这个季节——秋天，且不说它有着丰富的我所钟爱的颜色——黄色，也不说它既是死亡又是新生，昭示着生命的内涵，单说说这个季节我的心情吧</w:t>
      </w:r>
      <w:r>
        <w:rPr>
          <w:bCs/>
          <w:szCs w:val="21"/>
        </w:rPr>
        <w:t>??</w:t>
      </w:r>
      <w:r>
        <w:rPr>
          <w:bCs/>
          <w:szCs w:val="21"/>
        </w:rPr>
        <w:t>当经过一个假期的修整、酝酿，再次走进学生中，特别是像你们这样一些新生之中时，你们往往用一种喜悦的、新奇的、充满求知欲的眼睛望着我，我仿佛站在一块未被开垦的沃土上，希望与责任像两股汹涌的波浪猛烈地拍打着我，使人兴奋、紧张得几乎不能呼吸。生命，仿佛又注入了新的血液；生活，也从此变得更加充实。虽然很累，但每天我都是那样的精力充沛、开心。我喜欢这种心情，所以我喜欢这个季节——秋天，特别是——金秋九月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简评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读课文《冬天之美》是“试验修订本”上出现的新教材，当然应有新的教法。我看王鸿雁老师的这堂课在“新”字上做足了文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设计巧妙，板书新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—点评—再阅读—迁移—口头作文。一节课容量之大，设计之巧，难得；以“美”字贯串全课，以“美”字构成板书，新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学生为主体，鉴赏有层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读书是学生，回答问题是学生，口头作文也是学生，学生的活动充满了课堂。评拨有序，鉴赏有层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立足课文点评，联系《读本》阅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文点评有主有次，学生可以抓住重点；联系《读本》有方，激发学生课外阅读的兴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刚走上语文教坛的王老师，有这等“心机”，实属难能可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fkl</dc:creator>
  <dc:description/>
  <dc:language>en-US</dc:language>
  <cp:lastModifiedBy>fkl</cp:lastModifiedBy>
  <dcterms:modified xsi:type="dcterms:W3CDTF">2006-08-22T14:34:00Z</dcterms:modified>
  <cp:revision>17</cp:revision>
  <dc:subject/>
  <dc:title>从小就要爱科学</dc:title>
</cp:coreProperties>
</file>