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wpage"/>
        <w:widowControl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邂逅霍金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濮洪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年    级］高一年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课    时］一教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教学目标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引导学生通过对课文的阅读，领会“霍金”这一独特形象的魅力所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识本文蕴含的哲理——科技的发达时代的进步表现在对人的关怀尊重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教学难点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本中所深含的哲理性思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教学突破口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选择 “邂逅”后，作者一连串的感受作为教学突破口。其理由有二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作者的感受虽然产生于一瞬间，但“感受”是有发展的、是有梯度变化的。从“呆滞”→“震撼” →“感染”到产生思考，是一个逐层推进的过程，有利于学生的思维展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ascii="宋体;SimSun" w:hAnsi="宋体;SimSun" w:cs="宋体;SimSun"/>
          <w:kern w:val="0"/>
          <w:sz w:val="24"/>
        </w:rPr>
        <w:t>任何一篇作品，都是在传达作者自己的感受。从作者的感受入手，进而去剖析、理解作品，文本才能起到作用。学生也才能进入文本中生发出“感悟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［教学过程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预习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学生搜集有关材料，了解霍金是怎样的一位科学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在初步阅读的基础上，提出自己的疑问，教师通过选择，确立课堂中需要解决的重要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提供有关材料：①《霍金传》；②《解读霍金的宇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文汇报》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.19)</w:t>
      </w:r>
      <w:r>
        <w:rPr>
          <w:rFonts w:ascii="宋体;SimSun" w:hAnsi="宋体;SimSun" w:cs="宋体;SimSun"/>
          <w:kern w:val="0"/>
          <w:sz w:val="24"/>
        </w:rPr>
        <w:t>等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展开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环节着重解决的问题是：霍金给作者的感受是如何从形象的“震惊”到心灵的“震撼”的。从以下步骤展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介绍霍金的生平，突出霍金从健康的人到因病残疾后，在科学事业是做出的不断努力；并通俗地介绍霍金关于宇宙多维空间的观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由学生自主完成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提问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文中用了不少笔墨刻画霍金“弱小的身躯”及“目光”。作者这样刻画的意图是什么 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分组讨论，教师点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提问②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△</w:t>
      </w:r>
      <w:r>
        <w:rPr>
          <w:rFonts w:ascii="宋体;SimSun" w:hAnsi="宋体;SimSun" w:cs="宋体;SimSun"/>
          <w:kern w:val="0"/>
          <w:sz w:val="24"/>
        </w:rPr>
        <w:t>作者说“我却呆滞了。文中的“呆滞”包含了作者哪些“感情”，你是怎样理解这个问题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分组讨论，教师点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提问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作者写到，“我想走上前……但我既没有移步，也没有拍照。”从全文来看，作者要表达的思想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分组讨论，教师点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提问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作者说霍金是不幸的，又说霍金是幸运的。对“不幸”不难理解；但“幸运”的含义就较为丰富了，你认为这其中有几层意思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分组讨论，教师点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深化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环节主要通过朗读、主旨的探研、拓展阅读等教学手段，加深对文本内含的理解，使学生获得自己的“感悟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朗读课文第⒀、⒁自然段再次感悟朴素语言中蕴含的哲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范读、齐读，师生共同参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作者“更愿世界上其他‘霍金’能够像他那样幸运”这句话中所要表现铁思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个体思考，全班交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拓展。联系《跨越百年的美丽》思考，霍金是科学家，居里夫人也是科学家，两篇散文在表达作者的感受时相同点是什么？不同点又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个体思考，全班交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四、总结过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学生小结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反馈教学情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教师总结。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纠正、弥补教学中的不足</w:t>
      </w:r>
      <w:r>
        <w:rPr>
          <w:rFonts w:cs="宋体;SimSun" w:ascii="宋体;SimSun" w:hAnsi="宋体;SimSun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280" w:after="280"/>
      <w:ind w:firstLine="480"/>
      <w:jc w:val="left"/>
    </w:pPr>
    <w:rPr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9:00Z</dcterms:created>
  <dc:creator>fkl</dc:creator>
  <dc:description/>
  <dc:language>en-US</dc:language>
  <cp:lastModifiedBy>fkl</cp:lastModifiedBy>
  <dcterms:modified xsi:type="dcterms:W3CDTF">2006-08-21T09:19:00Z</dcterms:modified>
  <cp:revision>2</cp:revision>
  <dc:subject/>
  <dc:title>从小就要爱科学</dc:title>
</cp:coreProperties>
</file>