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邂逅霍金》教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目标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通过课内研讨，理清作者思想情感的变化脉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讨论热点话题，关注霍金现象所体现出的人文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重点】感悟科学家的美丽，理解作者的人文视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方法】研究性学习渗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流程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预习反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就学生疑难问题进行探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话题讨论——我看“霍金热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课后研究性活动：“走近科学家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实录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课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“我即使被关在果壳之中，仍自以为无限空间之王！”哈姆雷特几百年前的吟唱，被霍金诗意地浓缩于他的学说、思想和生活中。他的演讲和著作《时间简史》，带给中国的学子对空间的无限遐想和对科学的无尽追求。今天这节课就让我们随作者一同邂逅霍金，一同邂逅他对宇宙和生命价值的深刻思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预习反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昨天的预习作业，同学们就课文感到疑难的地方提出问题。共收到问题</w:t>
      </w:r>
      <w:r>
        <w:rPr>
          <w:rFonts w:cs="宋体;SimSun" w:ascii="宋体;SimSun" w:hAnsi="宋体;SimSun"/>
          <w:bCs/>
        </w:rPr>
        <w:t>123</w:t>
      </w:r>
      <w:r>
        <w:rPr>
          <w:rFonts w:ascii="宋体;SimSun" w:hAnsi="宋体;SimSun" w:cs="宋体;SimSun"/>
          <w:bCs/>
        </w:rPr>
        <w:t>条。</w:t>
      </w:r>
      <w:r>
        <w:rPr>
          <w:rFonts w:cs="宋体;SimSun" w:ascii="宋体;SimSun" w:hAnsi="宋体;SimSun"/>
          <w:bCs/>
        </w:rPr>
        <w:t>××</w:t>
      </w:r>
      <w:r>
        <w:rPr>
          <w:rFonts w:ascii="宋体;SimSun" w:hAnsi="宋体;SimSun" w:cs="宋体;SimSun"/>
          <w:bCs/>
        </w:rPr>
        <w:t>提的问题最多，</w:t>
      </w:r>
      <w:r>
        <w:rPr>
          <w:rFonts w:cs="宋体;SimSun" w:ascii="宋体;SimSun" w:hAnsi="宋体;SimSun"/>
          <w:bCs/>
        </w:rPr>
        <w:t>××</w:t>
      </w:r>
      <w:r>
        <w:rPr>
          <w:rFonts w:ascii="宋体;SimSun" w:hAnsi="宋体;SimSun" w:cs="宋体;SimSun"/>
          <w:bCs/>
        </w:rPr>
        <w:t>提的问题的质量最高。经过老师的归纳、整理。发现同学们关注的焦点主要集中在以下三个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作者见到仰慕已久的霍金，为何“呆滞”了？  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作者为何放弃与霍金交谈、拍照的念头？    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作者为何说不读《时间简史》是明智的？   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下面就让我们就以上三个问题进行探讨。先四人一组讨论，后全班交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问题探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假如你们是作者，迎面走来霍金这样一位伟大的科学家，你们想不想给他拍照？（生齐声回答：想拍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那么作者为什么会呆滞，最后连拍照的念头也放弃了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可能因为作者一开始便对霍金充满了敬仰，当他真正与其面对面时，无法想象风靡一时的《时间简史》的作者竟是眼前坐在轮椅上的人。虽然知道霍金残疾的事实，也有一定的心理准备。但见到真人，那独特的形象仍让作者受到深深地震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哪些词语准确地写出霍金身体的孱弱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“靠”，更准确地说是“安放”，传神地写出霍金身体的孱弱。作者并敏锐地捕捉到霍金的目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作为一个时时与死神搏斗的人，霍金从未放弃生命的尊严和权利，梦想和激情。书中写道：“他的目光显得异乎寻常。”你从这目光中感受到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我感受到的是霍金坚强的毅力、超人的奋斗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他对自己的身体已无能为力，但他仍是自己精神的主人。疾病禁锢了他的身体，却放飞了他的思想，使得他在地狱的入口处发现宇宙的天堂。疾病检验着生命的弹性，让人更真切地感受到生命的硬度和韧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甲：因为作者尊重霍金的个人习惯，知道他不喜欢被别人记录下自己的残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乙：作者只顾凝视他，等霍金走过时，已经错过了拍照的最佳时机，然后干脆就放弃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作者描述邂逅霍金的过程是按照什么顺序？请找出表明相应顺序的词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是按照由远及近的空间顺序描述的。是轮椅“缓缓驶来——驶近了——静静地过去——渐渐地消失了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你们说得都有道理，也许是出于尊重，也可能是错过机会，你们再联系下文看看，能不能发现什么新线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“或许是周围的人感染了我。”大家对霍金的过往都“毫无异样”。因为生活在剑桥的，并不对霍金作为一个名人而感到惊异，而像路上的行人一样尊重他作为一个正常人生活的权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科学家们淡淡地生活，静静地思考，执着地进取，直至智慧高地，自由地驾驭规律，而永葆一种理性的美丽。这种美丽是不能被干扰的。对于身患绝症的霍金来说，不干扰就是对他生命最大的尊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假如你们是现场采访的记者，总编交给你们任务，你们会不会去拍霍金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甲：我是不会拍的。中国人和英国人对霍金的尊重方式是完全不同的。我们对他的尊敬表示为一种热情，而英国人则是给他足够的空间与时间，让他在自己的科学领域翱翔。因为霍金不喜欢被人用闪光灯记录下自己的残疾。如果我在现场，我会用心体会他不懈的奋斗精神。即使被总编炒鱿鱼，我也无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乙：我会拍。因为作为一名记者，尊重并努力去完成自己的工作是自己的职责。而且我拍照并非是要记录霍金的残疾，只是想让更多人去了解，去学习他的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丙：我也会拍。我认为作为一个生活在现实社会的人不可能不考虑到客观的需求。如果面临的危险，那么拍照也情非得已，但不能被理解为不尊重，或是侵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丁：我会拍的。但我要换一个角度去拍。拍的不是霍金，而是那些蜂拥而至的记者。因为相信这时各大媒体对霍金的报道已是铺天盖地，不需我在添上无聊的一笔。中国记者这种如火的“热情”，也该灭一灭了，但愿我拍的照片能够浇醒大家的，好好反思一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听了大家的发言，真是感慨颇多。一张照片竟也引起这么多不同的思考。霍金的中国之行，媒体如影随形，他的衣食住行、“一颦一笑”，都成为媒体关注的“焦点”。曾几何时，霍金的著作也与时尚划上等号。你们是如何看待这一现象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霍金一下飞机，就被记者、摄像机包围着。尽管他身边的工作人员反复说：请尊重霍金！但我们“敬业”的记者们哪舍得放弃这难得的机会呀。媒体炒作带有很浓厚的功利色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这只是围观而不是真正意义上的认识。爱因斯坦曾说“童话里的人物将所触摸的一切变成了金子，而与我有关的所有事情都变成了报刊里的喧闹。”尊重霍金！就是要给霍金真正的人文关怀。给他物质上的帮助和精神上的支持！（问题三讨论略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话题讨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随着第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届国际数学家大会落下帷幕，科学巨星们先后踏上归程，霍金热也降温了。但这股热潮留给我们的思考，应该是冷静的、深刻的。下面请同学们就话题“霍金热”展开讨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我觉得“霍金热”，“热”的不应是霍金本人经历的传奇，“热”的应是霍金精神。他身上洋溢的创造激情和探索求知的科学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如果大家都能从霍金身上学到他本人的可贵品质，或是对他的科学研究有所了解的话，我想，霍金重访中国，才能是不虚此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提到科学家，人们不禁想起的便是爱因斯坦，或是霍金。这不禁令人质疑，以中国现代的教育水平，为何出不了“爱因斯坦”式的学者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我们并非缺少科研人才。我们有人才，但一旦你的研究成果浮出社会的水面。记者，采访，摄像机，学术会议便会跟随你的成果，彻底打乱你的研究方向。如果你拒绝，那么你会被视为冷漠，自私的科学怪才。如果你接受这一切，有得舍弃大量宝贵的研究时间，去做这些无聊的事情。所以，许多科学家只能如同潜水艇，沉沉浮浮，却永远飞不上蓝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“一流成果需要十年磨一剑的恒心，数学大师更离不开几代人的薪火传承”。科研人员要能“板凳坐得十年冷”，同时我们要努力创设远离急功近利而独立进行科学研究的环境、氛围。不追求表面的浮华，给科学家真正的人文关怀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课后研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研究专题：走近科学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研究方向：杰出科学家的道德品质、才智成就、生平经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研究方法：搜集资料，对照比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 成果形式：</w:t>
      </w:r>
      <w:r>
        <w:rPr>
          <w:rFonts w:cs="宋体;SimSun" w:ascii="宋体;SimSun" w:hAnsi="宋体;SimSun"/>
          <w:bCs/>
        </w:rPr>
        <w:t>Powerpoint</w:t>
      </w:r>
      <w:r>
        <w:rPr>
          <w:rFonts w:ascii="宋体;SimSun" w:hAnsi="宋体;SimSun" w:cs="宋体;SimSun"/>
          <w:bCs/>
        </w:rPr>
        <w:t>，手抄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 教师指导：辅助确立研究思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案分析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课前准备：学生网上搜集霍金及剑桥的相关资料；阅读《斯蒂芬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霍金传》；预习课文并提出自己不懂的问题和有必要深究讨论的问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设计思路：感受霍金的人格魅力；体悟作者的人文关怀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教学效果：学生查阅霍金资料，披情入文，激发探究的求知欲；课前自读感知，就文章内容提出疑难问题；课堂讨论交流做到师生、生生互动，既培养了思考和表达能力，也学会了研究与合作；课外拓展，进一步独立思考与研究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教后反思：把学生从“被动接受知识的容器”转化为“能动、主动学习的探索者”使他们能够经常地运用创新思维方式进行探索式的语文研究性学习，这是每一个语文教师的责任。启发研究性学习的过程是从“存疑”——“质疑”——“释疑”——“生疑”的过程。只有当学生通过自主研究探讨，发现了作者的切身感悟，才能进入作者的“个性”领域，其个性也可能在多次的反复中渐渐培养并丰腴起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课例点评】（魏莎萍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堂课比较充分地渗透了研究性学习的原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首先体现在学生自主地在网上搜集霍金及剑桥大学的相关资料，阅读《斯蒂芬霍金传》等书籍方面。其次反映在学生存疑、质疑的过程中。学生提出了</w:t>
      </w:r>
      <w:r>
        <w:rPr>
          <w:rFonts w:cs="宋体;SimSun" w:ascii="宋体;SimSun" w:hAnsi="宋体;SimSun"/>
          <w:bCs/>
        </w:rPr>
        <w:t>123</w:t>
      </w:r>
      <w:r>
        <w:rPr>
          <w:rFonts w:ascii="宋体;SimSun" w:hAnsi="宋体;SimSun" w:cs="宋体;SimSun"/>
          <w:bCs/>
        </w:rPr>
        <w:t>条问题，涵盖面广，质量很高的集中在三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详见材料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其中第一条是提纲挈领的，第二条涉及“人文关怀”这一主旨，说明学生有很强的思辩能力。最精彩的一点就是学生的课堂讨论，完全体现了开放性的原则。当何明老师问到“假如你是现场采访记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你会不会去拍霍金”时，学生热烈的讨论及多采的回答让听课者不约而同的感到高一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的学生真是思维活跃，开放度高，敢于说真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甚至特别切中时弊。当然老师的问题启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上列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结构疏理也恰到好处，特别是语言优美，出采之处比比皆是，反映出执教者比较深厚的教学功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外，课后研究并不是形同虚设，而是构成了教学的重要一环，作为研究成果的</w:t>
      </w:r>
      <w:r>
        <w:rPr>
          <w:rFonts w:cs="宋体;SimSun" w:ascii="宋体;SimSun" w:hAnsi="宋体;SimSun"/>
          <w:bCs/>
        </w:rPr>
        <w:t>powerpoint</w:t>
      </w:r>
      <w:r>
        <w:rPr>
          <w:rFonts w:ascii="宋体;SimSun" w:hAnsi="宋体;SimSun" w:cs="宋体;SimSun"/>
          <w:bCs/>
        </w:rPr>
        <w:t>手抄报质量很高，这比传统的教学方式效果要高出许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left"/>
    </w:pPr>
    <w:rPr>
      <w:rFonts w:ascii="楷体_GB2312" w:hAnsi="楷体_GB2312" w:eastAsia="楷体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隶书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23:00Z</dcterms:created>
  <dc:creator>fkl</dc:creator>
  <dc:description/>
  <dc:language>en-US</dc:language>
  <cp:lastModifiedBy>jrd</cp:lastModifiedBy>
  <dcterms:modified xsi:type="dcterms:W3CDTF">2006-08-21T05:23:00Z</dcterms:modified>
  <cp:revision>2</cp:revision>
  <dc:subject/>
  <dc:title>《与博昌父老书》译文</dc:title>
</cp:coreProperties>
</file>