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笛梦》</w:t>
      </w:r>
      <w:r>
        <w:rPr>
          <w:rFonts w:eastAsia="Times New Roman"/>
        </w:rPr>
        <w:t xml:space="preserve"> </w:t>
      </w:r>
      <w:r>
        <w:rPr/>
        <w:t>教案</w:t>
      </w:r>
    </w:p>
    <w:p>
      <w:pPr>
        <w:pStyle w:val="Normal"/>
        <w:rPr/>
      </w:pPr>
      <w:r>
        <w:rPr/>
        <w:t>【教学重点】：</w:t>
      </w:r>
    </w:p>
    <w:p>
      <w:pPr>
        <w:pStyle w:val="Normal"/>
        <w:rPr/>
      </w:pPr>
      <w:r>
        <w:rPr/>
        <w:t>探究诗情哲理的内涵和语言，以及象征手法。</w:t>
      </w:r>
    </w:p>
    <w:p>
      <w:pPr>
        <w:pStyle w:val="Normal"/>
        <w:rPr/>
      </w:pPr>
      <w:r>
        <w:rPr/>
        <w:t>【教学难点】：</w:t>
      </w:r>
    </w:p>
    <w:p>
      <w:pPr>
        <w:pStyle w:val="Normal"/>
        <w:rPr/>
      </w:pPr>
      <w:r>
        <w:rPr/>
        <w:t>人生画卷的多重颜色，对艰难曲折的思想准备。</w:t>
      </w:r>
    </w:p>
    <w:p>
      <w:pPr>
        <w:pStyle w:val="Normal"/>
        <w:rPr/>
      </w:pPr>
      <w:r>
        <w:rPr/>
        <w:t>【教学设想】：</w:t>
      </w:r>
    </w:p>
    <w:p>
      <w:pPr>
        <w:pStyle w:val="Normal"/>
        <w:rPr/>
      </w:pPr>
      <w:r>
        <w:rPr/>
        <w:t xml:space="preserve">1.      </w:t>
      </w:r>
      <w:r>
        <w:rPr/>
        <w:t>课前让学生自行查阅解决有关文学知识，如作者、体裁等。课上先理清全文思路（或构思），形成初步的整体印象。</w:t>
      </w:r>
    </w:p>
    <w:p>
      <w:pPr>
        <w:pStyle w:val="Normal"/>
        <w:rPr/>
      </w:pPr>
      <w:r>
        <w:rPr/>
        <w:t xml:space="preserve">2.      </w:t>
      </w:r>
      <w:r>
        <w:rPr/>
        <w:t>质疑并探究一些象征意象、哲理语言和难懂之处，互动互学，获得具体认识，使整体印象具体化。</w:t>
      </w:r>
    </w:p>
    <w:p>
      <w:pPr>
        <w:pStyle w:val="Normal"/>
        <w:rPr/>
      </w:pPr>
      <w:r>
        <w:rPr/>
        <w:t xml:space="preserve">3.      </w:t>
      </w:r>
      <w:r>
        <w:rPr/>
        <w:t>点拨象征手法和诗情小说，上升到理性认识，再从整体感悟课文。</w:t>
      </w:r>
    </w:p>
    <w:p>
      <w:pPr>
        <w:pStyle w:val="Normal"/>
        <w:rPr/>
      </w:pPr>
      <w:r>
        <w:rPr/>
        <w:t xml:space="preserve">4.      </w:t>
      </w:r>
      <w:r>
        <w:rPr/>
        <w:t>根据情况，可安排课外拓展阅读。</w:t>
      </w:r>
    </w:p>
    <w:p>
      <w:pPr>
        <w:pStyle w:val="Normal"/>
        <w:rPr/>
      </w:pPr>
      <w:r>
        <w:rPr/>
        <w:t>【教学过程】：</w:t>
      </w:r>
    </w:p>
    <w:p>
      <w:pPr>
        <w:pStyle w:val="Normal"/>
        <w:rPr/>
      </w:pPr>
      <w:r>
        <w:rPr/>
        <w:t>1.</w:t>
      </w:r>
      <w:r>
        <w:rPr/>
        <w:t>导入。</w:t>
      </w:r>
    </w:p>
    <w:p>
      <w:pPr>
        <w:pStyle w:val="Normal"/>
        <w:rPr/>
      </w:pPr>
      <w:r>
        <w:rPr/>
        <w:t>（打上课铃前播放歌曲橄榄树）</w:t>
      </w:r>
    </w:p>
    <w:p>
      <w:pPr>
        <w:pStyle w:val="Normal"/>
        <w:rPr/>
      </w:pPr>
      <w:r>
        <w:rPr/>
        <w:t>大家熟悉这首歌——《橄榄树》，朦胧、悠远而凄美。那么，《笛梦》又是一篇怎样的小说呢？你读后会感到与通常的小说不一样，像童话，像寓言，像一首诗；其中内涵又似乎不能一眼参透，而耐人寻味，运用手法也似曾相识，又别有韵味。以下我们迅速复读《笛梦》，首先梳理全文思路，有个整体印象，然后质疑和探究具体内容，如一些象征意象、哲理语言和难懂之处，自研和讨论相结合，也就是自主学习与合作学习相结合。</w:t>
      </w:r>
    </w:p>
    <w:p>
      <w:pPr>
        <w:pStyle w:val="Normal"/>
        <w:rPr/>
      </w:pPr>
      <w:r>
        <w:rPr/>
        <w:t>2.</w:t>
      </w:r>
      <w:r>
        <w:rPr/>
        <w:t>梳理思路。</w:t>
      </w:r>
    </w:p>
    <w:p>
      <w:pPr>
        <w:pStyle w:val="Normal"/>
        <w:rPr/>
      </w:pPr>
      <w:r>
        <w:rPr/>
        <w:t>《笛梦》形象地模拟了人生历程，从青少年到中老年；也是思想感情发展的历程。，从无忧无虑的欢乐，到经历朦胧的爱情，再由灰眼汉子导引，遍尝人生百味，积累了丰富深刻的阅历，从容面对沉重的生活。</w:t>
      </w:r>
    </w:p>
    <w:p>
      <w:pPr>
        <w:pStyle w:val="Normal"/>
        <w:rPr/>
      </w:pPr>
      <w:r>
        <w:rPr/>
        <w:t>3.</w:t>
      </w:r>
      <w:r>
        <w:rPr/>
        <w:t>质疑探究。</w:t>
      </w:r>
    </w:p>
    <w:p>
      <w:pPr>
        <w:pStyle w:val="Normal"/>
        <w:rPr/>
      </w:pPr>
      <w:r>
        <w:rPr/>
        <w:t>（问题主要由学生提出。）</w:t>
      </w:r>
    </w:p>
    <w:p>
      <w:pPr>
        <w:pStyle w:val="Normal"/>
        <w:rPr/>
      </w:pPr>
      <w:r>
        <w:rPr/>
        <w:t>1)</w:t>
      </w:r>
      <w:r>
        <w:rPr>
          <w:rFonts w:cs="宋体;SimSun" w:ascii="宋体;SimSun" w:hAnsi="宋体;SimSun"/>
        </w:rPr>
        <w:t>“</w:t>
      </w:r>
      <w:r>
        <w:rPr/>
        <w:t>我”少年时代出行，陪伴的蜜蜂为什么最后还是“掉转了头向家乡的方向飞去”呢？</w:t>
      </w:r>
    </w:p>
    <w:p>
      <w:pPr>
        <w:pStyle w:val="Normal"/>
        <w:rPr/>
      </w:pPr>
      <w:r>
        <w:rPr/>
        <w:t>2)</w:t>
      </w:r>
      <w:r>
        <w:rPr/>
        <w:t>姑娘布里吉特意味着什么呢？为什么没能留住“我”？</w:t>
      </w:r>
    </w:p>
    <w:p>
      <w:pPr>
        <w:pStyle w:val="Normal"/>
        <w:rPr/>
      </w:pPr>
      <w:r>
        <w:rPr/>
        <w:t>3)</w:t>
      </w:r>
      <w:r>
        <w:rPr/>
        <w:t>怎样理解灰眼汉子的歌？灰眼汉子是一个怎样的形象？他为什么说“从姑娘那儿你已经得到奖赏和赞扬，从此你离她越远，情况就会越好，越可观”？</w:t>
      </w:r>
    </w:p>
    <w:p>
      <w:pPr>
        <w:pStyle w:val="Normal"/>
        <w:rPr/>
      </w:pPr>
      <w:r>
        <w:rPr/>
        <w:t>4)</w:t>
      </w:r>
      <w:r>
        <w:rPr/>
        <w:t>为什么最后在水中照见“我”也成了灰眼年迈之人？</w:t>
      </w:r>
    </w:p>
    <w:p>
      <w:pPr>
        <w:pStyle w:val="Normal"/>
        <w:rPr/>
      </w:pPr>
      <w:r>
        <w:rPr/>
        <w:t>5)</w:t>
      </w:r>
      <w:r>
        <w:rPr/>
        <w:t>题名《笛梦》，为什么全文基本没有写笛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答</w:t>
      </w:r>
      <w:r>
        <w:rPr/>
        <w:t>1)</w:t>
      </w:r>
      <w:r>
        <w:rPr/>
        <w:t>：也许意味着对无忧无虑的童年的怀念，回眸童年，像是回望迷失在烟雾中的故乡。这里的“家乡”，还有前段末尾“我”“回首对故乡寄予告别的一瞥”的“故乡”，不仅是个空间概念，也是个时间概念，暗示少小时代，他一去不复返了，带着淡淡的也是深深的留恋。蜜蜂也许退回到自己心中构筑的避风港去了，不敢继续挑战现实，与后文的人生道路是不同岔道口的选择。</w:t>
      </w:r>
    </w:p>
    <w:p>
      <w:pPr>
        <w:pStyle w:val="Normal"/>
        <w:rPr/>
      </w:pPr>
      <w:r>
        <w:rPr/>
        <w:t>答</w:t>
      </w:r>
      <w:r>
        <w:rPr/>
        <w:t>2)</w:t>
      </w:r>
      <w:r>
        <w:rPr/>
        <w:t>：布里吉特也许意味着朦胧的爱情，而“我”有着更远的人生目标，没被留住。也许人生常要经历两难选择、多条岔道，总要留下遗憾而令人回味的过去吧。</w:t>
      </w:r>
    </w:p>
    <w:p>
      <w:pPr>
        <w:pStyle w:val="Normal"/>
        <w:rPr/>
      </w:pPr>
      <w:r>
        <w:rPr/>
        <w:t>答</w:t>
      </w:r>
      <w:r>
        <w:rPr/>
        <w:t>3)</w:t>
      </w:r>
      <w:r>
        <w:rPr/>
        <w:t>：灰眼汉子也许是个饱经世故的哲人，他的歌要比年轻单纯的“我”的歌要深刻丰富得多，充满了人生沧桑多方面的体验，穿透了自然、爱、生命和世界的表象，直达赤裸裸的本真，不惜揭示苦难、邪恶和黑暗，歌味也特别地苍凉而神秘。他的歌对“我”是一种点化。他的严肃、深沉、苍凉是生活磨练使然，心地依然善良，仍然有发现美和希望的眼睛，他歌唱黑暗中的光明，歌唱爱情，对“我”热忱地帮助，“他向我投来意味深长的一瞥，目光中似乎含有一种悲切的善意，灰色眼睛里充满着痛苦和对世界美景的憧憬”。他说离姑娘越远越好，也许是认为“我”如果要真正领略人生真谛，成为哲人，不得不抓大放小，超越世俗的感情。</w:t>
      </w:r>
    </w:p>
    <w:p>
      <w:pPr>
        <w:pStyle w:val="Normal"/>
        <w:rPr/>
      </w:pPr>
      <w:r>
        <w:rPr/>
        <w:t>答</w:t>
      </w:r>
      <w:r>
        <w:rPr/>
        <w:t>4)</w:t>
      </w:r>
      <w:r>
        <w:rPr/>
        <w:t>：“我”经历生活的磨难和教育，终于接受了灰眼汉子的观念和情感，也成为了生活的哲人。在“我”也变成灰眼汉子之前，有这么一段话，表现了脱胎换骨的转变：“我知道我已经不能呼唤那个汉子。真理就像寒流一样沁入我的肌肤，使我慢慢地得以领会。”</w:t>
      </w:r>
    </w:p>
    <w:p>
      <w:pPr>
        <w:pStyle w:val="Normal"/>
        <w:rPr/>
      </w:pPr>
      <w:r>
        <w:rPr/>
        <w:t>答</w:t>
      </w:r>
      <w:r>
        <w:rPr/>
        <w:t>5)</w:t>
      </w:r>
      <w:r>
        <w:rPr/>
        <w:t>：“笛”是理想的象征，充满了乐观和童年的欢乐，但那只是一个“梦”，一个幻想，会被现实改变或击碎的。文中的“我”，虽然没有带笛上路，却是带着“笛梦”上路的，渐渐在生活中磨去了幻想，只留下美好而遥远的回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4.</w:t>
      </w:r>
      <w:r>
        <w:rPr/>
        <w:t>点拨象征手法和诗情小说，上升到理性认识，再次从整体感悟课文。</w:t>
      </w:r>
    </w:p>
    <w:p>
      <w:pPr>
        <w:pStyle w:val="Normal"/>
        <w:rPr/>
      </w:pPr>
      <w:r>
        <w:rPr/>
        <w:t>1)</w:t>
      </w:r>
      <w:r>
        <w:rPr/>
        <w:t>象征手法</w:t>
      </w:r>
    </w:p>
    <w:p>
      <w:pPr>
        <w:pStyle w:val="Normal"/>
        <w:rPr/>
      </w:pPr>
      <w:r>
        <w:rPr/>
        <w:t>《笛梦》多用象征手法。象征用具体的事物来表现某种特殊意义，它往往是一个形象体系贯穿在作品中，往往带有哲理和诗情，内涵深邃、多义而广泛，超越形象而暗示观念，不能一下参透，而要反复涵泳，由表及里。同比喻作比较，比喻只取两事物的相似点，只为了某句某局部的表达形象生动。而寓言虽有深意，但内容浅显、单义、定向，不如象征耐人咀嚼。</w:t>
      </w:r>
    </w:p>
    <w:p>
      <w:pPr>
        <w:pStyle w:val="Normal"/>
        <w:rPr/>
      </w:pPr>
      <w:r>
        <w:rPr/>
        <w:t>《笛梦》用了组合的象征意象。其中人物象征了人生各个年龄段，以及各个年龄段所共有和特有的性格特征。情节是一段游历过程，其实也就是象征人生旅程。包括那条河，也应是生活之河，一路景色变化很大，由美丽明朗而到黑暗幽深，应是不同生活阅历的人眼中的环境。歌的象征，就是一曲曲对生活的解读。许多象征意象组合起来，又构成了整篇作品的象征意蕴。</w:t>
      </w:r>
    </w:p>
    <w:p>
      <w:pPr>
        <w:pStyle w:val="Normal"/>
        <w:rPr/>
      </w:pPr>
      <w:r>
        <w:rPr/>
        <w:t>2)</w:t>
      </w:r>
      <w:r>
        <w:rPr/>
        <w:t>诗情小说</w:t>
      </w:r>
    </w:p>
    <w:p>
      <w:pPr>
        <w:pStyle w:val="Normal"/>
        <w:rPr/>
      </w:pPr>
      <w:r>
        <w:rPr/>
        <w:t>往往是情节淡化而心灵浓化，主观感情色彩强烈地投射于人物、情节、环境和语言上，借助于音乐、美术、影视等艺术因素来渗透于内容而产生诗意，用象征等手法产生诗意。它不靠情节离奇曲折来吸引眼球，却是更加贴近生活的本真，揭示思想感情的内核。《笛梦》的诗情就是这样的。全文也有一条感情线索，从青少年时期的优美，到与姑娘离别的凄美，到灰眼汉子的“恶之花”和沉郁美，到文末沿着神秘河流，穿过黑夜前行的悲壮之美，全文成为一首深沉的抒情诗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布置作业。</w:t>
      </w:r>
    </w:p>
    <w:p>
      <w:pPr>
        <w:pStyle w:val="Normal"/>
        <w:rPr/>
      </w:pPr>
      <w:r>
        <w:rPr/>
        <w:t>课外拓展选读诗情小说、象征作品，拿到班级交流。</w:t>
      </w:r>
    </w:p>
    <w:p>
      <w:pPr>
        <w:pStyle w:val="Normal"/>
        <w:rPr/>
      </w:pPr>
      <w:r>
        <w:rPr/>
        <w:t>【教后记】</w:t>
      </w:r>
    </w:p>
    <w:p>
      <w:pPr>
        <w:pStyle w:val="Normal"/>
        <w:rPr/>
      </w:pPr>
      <w:r>
        <w:rPr/>
        <w:t>当时没有参考书，因此只是自由发挥，师生共“舞”，而不管舞姿如何，不少内容可商榷。</w:t>
      </w:r>
    </w:p>
    <w:p>
      <w:pPr>
        <w:pStyle w:val="Normal"/>
        <w:rPr/>
      </w:pPr>
      <w:r>
        <w:rPr/>
        <w:t>《笛梦》意蕴深邃，诗情浓郁，可质疑、想象和品味的地方很多。在我班自由选择第一单元课文的投票中，本课文得分最高，两个班几乎一样，说明学生也喜欢贴近青少年而又有点神秘的小说体。我的设想就是让师生都畅所欲言，全方位自由地解读文本，打破考试框框，哪怕提的问题不得当，回答不尽善尽美甚至有偏差，也没关系。二期课改就是要让师生放开手脚，自主阅读，自主探究，合作交流，开拓眼界，敢于个性创新，以达到培养新型人才的目的。事实上学生提的许多问题不全是有质量有意义的，教案作了删改；师生的解答也是见仁见智，参差不齐，学生学习还得靠老师组织、引导和归纳，我对文本的解读也是尝试，但这都无妨大局，反倒跳出了标准答案的惯性思维，可独见，可存疑，获得了自由驰骋的舒畅感。</w:t>
      </w:r>
    </w:p>
    <w:p>
      <w:pPr>
        <w:pStyle w:val="Normal"/>
        <w:rPr/>
      </w:pPr>
      <w:r>
        <w:rPr/>
        <w:t>学生限于长期僵化应试教育的束缚，且水平所限，又刚进高中，发言的人数和质量不够；又限于高考指挥棒，开放课不能多，那太费时间，所以上得不尽兴，师生都需不断学习和提高自己。</w:t>
      </w:r>
    </w:p>
    <w:p>
      <w:pPr>
        <w:pStyle w:val="Normal"/>
        <w:rPr/>
      </w:pPr>
      <w:r>
        <w:rPr/>
        <w:t>徐汇中学</w:t>
      </w:r>
      <w:r>
        <w:rPr>
          <w:rFonts w:eastAsia="Times New Roman"/>
        </w:rPr>
        <w:t xml:space="preserve"> </w:t>
      </w:r>
      <w:r>
        <w:rPr/>
        <w:t>诸依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16:00Z</dcterms:created>
  <dc:creator>fkl</dc:creator>
  <dc:description/>
  <dc:language>en-US</dc:language>
  <cp:lastModifiedBy>fkl</cp:lastModifiedBy>
  <dcterms:modified xsi:type="dcterms:W3CDTF">2006-08-21T15:16:00Z</dcterms:modified>
  <cp:revision>2</cp:revision>
  <dc:subject/>
  <dc:title>                            隔  膜</dc:title>
</cp:coreProperties>
</file>