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60" w:after="26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《晨曦》第二课时教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浦一中   浦妙芬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left="129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主分析课文中的环境描写，联系上个课时中的“我”的心情变化，理解本文情景交融的艺术特色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探究“晨曦”的具体内在涵义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自主感受情景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任务分析及流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准备工作：上一课时已经对全文做了大致讲解，内容包括“我”的情绪变化的简单分析；许世友的任务性格分析。在这个基础上，本课时重点解决的是环境和人物情感之间紧密的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具体步骤：先让学生从课文中找出写景的句子（不要求课文的顺序），并且用概括性的语言加以描述，这样既动手又动脑，锻炼其发现能力和语言概括能力。再让学生思考，一样的景色，为什么在具体叙写的过程中会有如此大的变化，从而引出情与景之间的关系。最后结合两个课时的内容，让学生得出“晨曦”的具体内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清晨的太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晨 曦   来自战友的帮助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解放事业的胜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1981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1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7.8pt;width:26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充满乐趣             神秘的夜景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-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羞愧低落             严寒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惶恐不安             夜长又黑             情景交融</w:t>
      </w:r>
    </w:p>
    <w:p>
      <w:pPr>
        <w:pStyle w:val="Normal"/>
        <w:ind w:firstLine="9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--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心花怒放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狼狈沮丧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--37</w:t>
      </w:r>
      <w:r>
        <w:rPr>
          <w:rFonts w:ascii="宋体;SimSun" w:hAnsi="宋体;SimSun" w:cs="宋体;SimSun"/>
          <w:sz w:val="24"/>
        </w:rPr>
        <w:t>）          欢跃的景色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豁然开朗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作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完成《课课练》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景色（详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文中找出环境描写的段落并加以分析（不要求顺序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第一段落：“我最爱看星星，边走边仰着头，寻找我熟悉和不熟悉的。我发现，什么样的夜色，有什么样的星星。夜色黑，星星像嵌在天幕上的宝石，晶莹无比；夜色蓝，星星格外稠密，连一个遥远微弱的小亮点，也挤在群星之中，以显示它的存在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：环境是极富诗意、神秘，充满幻觉，这个景色在“我”眼中是可爱的。（意思相似即可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第四段落：“我盼着东方尽快出现一线曙光，可是浓黑的夜，似比往日更漫长。…寒风时时夹着细碎的冰屑，噼里啪啦扑打在脸上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：在黑暗中，“我”感到了自己的渺小和无助，所以觉得夜比平时更黑、更长，这样的夜是寒冷的。（意思相似即可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第十八段：“夜愈来愈黑，我只觉有个念着咒语的恶魔，张开铺天盖地的翅膀，死死地挡住黎明的到来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：在受了批评之后，“我”惭愧得无地自容，觉得夜更黑、更长了。（意思相似即可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第二十七段：“大自然也向黎明奏出美妙的乐章。我侧耳细听，活泼的小溪，在嘻嘻地笑；林中干瘦的枝条儿，低低吟着希望之歌；风也柔和了，马蹄声也柔和了。最令人欢悦的，是雄鸡的合唱，高昂、激越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：在战胜了黑暗和病痛，并且有了将军的鼓励，“我”的心，顿时豁然开朗。所以眼前的景物是可爱的、欢悦的，充满着生机。（意思相似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师提问：在同样的环境中，“我”也是唯一的体会者，为什么前后的景色描写却是如此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、回答：情景交融，景随情移（只要从这个角度，并且言之成理都为正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题“晨曦的涵义（稍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、回答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义：清晨明丽的阳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意：希望之意，对于危难时期光明的期盼和战友的帮助，以及最终对革命事业胜利的希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能够大致围绕这些方面去思考回答，即是正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本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文章中，我们认识了一位身手敏捷、性格豪爽、关爱部下的许世友将军，又体会到一个女战士敏感却又坚强乐观的细腻的心绪。同时也学习到了本文情景交融的艺术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中，学生的思路比较清晰，能够从文章中准确无误地找到写景的句子或者段落。但是在分析过程中，缺乏良好的语言组织能力，往往意思无法通过准确的句子去表达。尤其是针对情与景如何交汇联系的，显得格外缺乏表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left"/>
    </w:pPr>
    <w:rPr>
      <w:rFonts w:ascii="楷体_GB2312" w:hAnsi="楷体_GB2312" w:eastAsia="楷体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隶书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29:00Z</dcterms:created>
  <dc:creator>fkl</dc:creator>
  <dc:description/>
  <dc:language>en-US</dc:language>
  <cp:lastModifiedBy>jrd</cp:lastModifiedBy>
  <dcterms:modified xsi:type="dcterms:W3CDTF">2006-08-21T05:29:00Z</dcterms:modified>
  <cp:revision>2</cp:revision>
  <dc:subject/>
  <dc:title>《与博昌父老书》译文</dc:title>
</cp:coreProperties>
</file>