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《激流》总序教案</w:t>
      </w:r>
    </w:p>
    <w:p>
      <w:pPr>
        <w:pStyle w:val="Normal"/>
        <w:spacing w:lineRule="exact" w:line="400"/>
        <w:jc w:val="center"/>
        <w:rPr/>
      </w:pPr>
      <w:r>
        <w:rPr/>
        <w:t>徐汇中学</w:t>
      </w:r>
      <w:r>
        <w:rPr>
          <w:rFonts w:eastAsia="Times New Roman"/>
        </w:rPr>
        <w:t xml:space="preserve">  </w:t>
      </w:r>
      <w:r>
        <w:rPr/>
        <w:t>陈飞</w:t>
      </w:r>
    </w:p>
    <w:p>
      <w:pPr>
        <w:pStyle w:val="Normal"/>
        <w:spacing w:lineRule="exact" w:line="400"/>
        <w:rPr/>
      </w:pPr>
      <w:r>
        <w:rPr/>
        <w:t>教学目的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教学重点：一、学习本文写法：</w:t>
      </w:r>
      <w:r>
        <w:rPr/>
        <w:t>1</w:t>
      </w:r>
      <w:r>
        <w:rPr/>
        <w:t>、鲜明的对照式结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采用典型、生动物象来表现一个理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二、《激流》总序与一般序言的不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教学难点：了解作者运用物象手法使理念变得具体化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背景介绍：巴金，原名李尧堂，字芾甘，四川成都人。主要著作有《灭亡》、《激流》三部曲、《寒夜》、散文集《随想录》等。《激流》是巴金所著《家》、《春》、《秋》三部长篇小说的总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同学预习课文，查阅相关资料，说说你知道的巴金本人及其作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师：课本上有巴金青年时代的一张照片。结合他的经历和作品，能否说说你初见此人的印象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生：戴着眼睛，文质彬彬；额头高耸，拥有着智慧；他的眼睛，“眼睛是心灵的窗户”，有着一些忧郁或说是忧虑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师：结合</w:t>
      </w:r>
      <w:r>
        <w:rPr/>
        <w:t>1931</w:t>
      </w:r>
      <w:r>
        <w:rPr/>
        <w:t>年的中国时代背景，向巴金这样满怀着一腔爱国热情的青年，必然对现实不安、不满。他能做的，如同鲁迅先生一般，是用笔，用文艺创作来剖析社会，针砭时弊，疗救大众。寻求救国之路。巴金当时虽然年轻，但已能用成熟、睿智的眼光看待社会，带着年轻人的有的冲劲与激情创作文学作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师：巴金所著《家》、《春》、《秋》三部长篇小说的总名是《激流》。现实生活中的激流是什么样的？书中如何来描绘作者心目中的激流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生：课文第四节。动荡、发射、奔腾、具有排山之势。向着唯一的海流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师：作者心中的激流是怎样形成的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生：</w:t>
      </w:r>
      <w:r>
        <w:rPr/>
        <w:t>1~3</w:t>
      </w:r>
      <w:r>
        <w:rPr/>
        <w:t>节内容。作者心路历程：悲观——搏斗——征服——创造自己的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师：曾经的生活态度与现在对生活的认识形成了反差，作者首先采用的方式是从反面引出文中的主题，应用名言，否定自己曾有的人生观，指出人生于世，是为了“征服生活”，并以自身的经历，证明生活中“激流”的存在。作者引入了自然生活中的物象——激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课文阅读提示：生活是激流……比喻手法的运用，两者的相同之处在哪里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生：激流具有生活两个明显的特征：起伏激荡，不断向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师：结合第四、五、六、七小节内容，说说如何来理解“唯一的海”？作者为什么以“激流”命名小说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生：“唯一的海”：激流的追求，人在社会中秉持的信仰。不同的人会有不尽相同的追求，因而“海”的内容也不相同。作者告诉人们：《激流》三部曲是表现青年一代向往自由，摆脱束缚的追求，经历爱恨悲观。只要这种束缚一天不曾摆脱，追求就不会停止。——自由以及追求自由的过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以“激流”命名小说，暗示了作者试图在三部小说中表现同一个主旨：生活中有爱恨、悲欢、苦辣，构成生活主要方面，伴随着社会动荡，变化，每个人，每个家庭的生活在起伏、激荡，只有持着信念不断探寻、行进，终能走进所追求的生活图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师：通过对“激流”这一物象特征描述，表现对生活的认识，揭示小说主旨寄寓，使生活理念变得触手可及。——通过物象描写表现作者寄寓（主旨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了解序与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序——一般写在著作、正文之前的文章。有作者自己写的，多说明写书的宗旨和经过；也有别人写的，多介绍或品评书的内容（前言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跋——一般为写在书籍、文章、金石拓片等后面的短文，内容大多属于评价、鉴定考释之类，也称跋文或跋语（后记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此序与施蛰存《待旦录》比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此序运用物象手法，好处是使理念变得具体化。本文中的激流就使人生、生活这一类不易说清楚的概念及其相关的理念变得触手可及，可想、可看、可听、可及、易于认识其中的主旨、情意、具有很好的可读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9:28:00Z</dcterms:created>
  <dc:creator>fkl</dc:creator>
  <dc:description/>
  <dc:language>en-US</dc:language>
  <cp:lastModifiedBy>fkl</cp:lastModifiedBy>
  <dcterms:modified xsi:type="dcterms:W3CDTF">2006-08-20T09:28:00Z</dcterms:modified>
  <cp:revision>2</cp:revision>
  <dc:subject/>
  <dc:title>从小就要爱科学</dc:title>
</cp:coreProperties>
</file>