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00"/>
        <w:jc w:val="center"/>
        <w:rPr>
          <w:rFonts w:ascii="宋体;SimSun" w:hAnsi="宋体;SimSun" w:cs="宋体;SimSun"/>
          <w:sz w:val="30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假如你想做一株腊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学目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品味人格化物象腊梅的多重人格精神及作者对生命意义的理解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认识本文在表现主旨时运用的铺陈、虚拟、称谓转换的写作对结构文章、组织行文的好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学重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品味人格化物象腊梅的多重人格精神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认识本文在表现主旨时运用的铺陈、虚拟的写作对结构文章、组织行文的好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学难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通过咏梅来表达作者对生命意义的一种理解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认识称谓转换的表现手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学设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课前准备：让学生课外收集有关梅的古诗文，要求背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学安排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朗读、讨论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多媒体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排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教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资料补充：（发《荔枝蜜》文章材料，并附“铺陈”、“虚拟”的概念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铺陈：运用浓墨重彩对描写对象进行渲染、呈现、讴歌等，产生文句上的形式美，表达上的激情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虚拟：即虚设一个文学情景或对象，以便于作者展示胸襟、豁显主旨。与直抒胸臆、直陈见解等写法不同的是，虚拟写法更为婉曲、更具思辩意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导入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交流诗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往今来，有多少文人墨客吟梅诵梅，请你说说你所知道的有关梅的古诗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引出课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霜禽欲下先偷眼”道出文人雅士对梅的钟爱，故有“一树梅前一放翁”的痴迷。雪洁冰清的梅花历来是文人歌咏的物象，今天我们要学习的一篇文章也是有关梅的，题目是《假》、作者是现为上海作家协会副主席、被誉为散文家、诗人的赵丽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导入新课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课文的题目是《假》，</w:t>
      </w:r>
      <w:r>
        <w:rPr>
          <w:rFonts w:ascii="宋体;SimSun" w:hAnsi="宋体;SimSun" w:cs="宋体;SimSun"/>
          <w:color w:val="000000"/>
          <w:szCs w:val="21"/>
        </w:rPr>
        <w:t xml:space="preserve"> 作者是怎样引出这一话题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 </w:t>
      </w:r>
      <w:r>
        <w:rPr>
          <w:rFonts w:ascii="宋体;SimSun" w:hAnsi="宋体;SimSun" w:cs="宋体;SimSun"/>
          <w:color w:val="000000"/>
          <w:szCs w:val="21"/>
        </w:rPr>
        <w:t>学生回答：由南方的朋友想做一株腊梅的想法引出全文的话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思考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大家散读课文，思考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南方的朋友为什么想做一株腊梅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作者是如何看待这一想法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讨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南方的朋友为什么想做一株腊梅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   </w:t>
      </w:r>
      <w:r>
        <w:rPr>
          <w:rFonts w:ascii="宋体;SimSun" w:hAnsi="宋体;SimSun" w:cs="宋体;SimSun"/>
          <w:color w:val="000000"/>
          <w:szCs w:val="21"/>
        </w:rPr>
        <w:t>因为形的高雅和香的清幽使我的南方朋友萌发了做一株腊梅的想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分析讨论时要求学生抓住关键字、词来细细品味：如抓住两个“竟”等关键字、词体会欲褒先贬、先抑后扬的艺术特色；抓住“在飞，在飘，在流动”等词语，体会诗一般的语言，浓郁的诗情，热烈的赞“梅”之情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齐读第二节，细细品味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作者是如何看待这一想法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方的朋友“凝视”腊梅，为腊梅所体现的形的高雅、香的清幽而陶醉，萌发了想做一株腊梅的愿望。然而作者“凝视”腊梅，想到了腊梅它独特的“风骨和气节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腊梅有哪些独特的“风骨和气节”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      </w:t>
      </w:r>
      <w:r>
        <w:rPr>
          <w:rFonts w:ascii="宋体;SimSun" w:hAnsi="宋体;SimSun" w:cs="宋体;SimSun"/>
          <w:color w:val="000000"/>
          <w:szCs w:val="21"/>
        </w:rPr>
        <w:t>坚忍、顽强；有牺牲精神；能耐得寂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分析讨论时要求学生抓住关键字、词来细细品味：如“北风”“冰雪”写出梅之所处时令之“寒”；“空旷寂寥”、“无数生命”“躲避”写出梅之所处环境之“孤”；“呼啸肆虐”、“封冻”“一切”写出梅之所遇考验之“苦”。“寒冷”、“孤寂”、“凄苦”的处境更能烘托出腊梅的坚忍、顽强的“风骨和气节”，高洁、幽香的品格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齐读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两节，细细品味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请大家分析一下作者在咏梅、赞梅时所运用的表现手法（品味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两节的写作特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运用铺陈（在每一次虚拟、发问“你能么”之后，都有铺陈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运用浓墨重彩对梅进行渲染、讴歌，如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节用两个“当”、三个“一任”这些比较整齐的语句来表现腊梅所面对的环境的残酷，腊梅岿然不动、恬然自安的气度，同时产生文句上的形式美，表达上的激情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采取虚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从标题用“假如你想做一株腊梅”引出全文虚拟情景，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节又以“假如你想做一株腊梅”、“假如你乐意成为我们家属中的一员”句式虚设一个文学情景，与标题呼应。全文以虚拟的方式组织思路、表达主旨、展开对腊梅生命过程的描述。由于是虚拟的语气和情景，表达上显得委婉而富有思辩意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转换称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”在文中有不同的指代对象：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两小节为例，如“假如你想做一株腊梅”中“你”指代“我的来自南方的朋友”；“你却应该清醒着”、“没有一星半瓣绿叶为你遮挡风寒”中的“你”指代“腊梅”；“你能忍受这种煎熬么”中的“你”指代“想做一株腊梅”的人。称谓的转换，使表达更为曲折、更耐人咀嚼：使文章耐人寻味、摇曳多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作者为我们展现了腊梅它独特的“风骨和气节”的同时，借腊梅又展现了怎样的一种生命意义呢？结合课文内容，说说你的理解。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文中富有哲理性的语句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何欢乐和美都源自痛苦，都经历了殊死搏斗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奉献和给予是一种莫大的幸福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之圆舞曲是不会为你奏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理解：</w:t>
      </w:r>
      <w:r>
        <w:rPr>
          <w:rFonts w:ascii="宋体;SimSun" w:hAnsi="宋体;SimSun" w:cs="宋体;SimSun"/>
          <w:color w:val="000000"/>
          <w:szCs w:val="21"/>
        </w:rPr>
        <w:t>作者借铺陈式、虚拟式与转换称谓等表现手法，表达了对腊梅所体现的人格意义的真正理解：腊梅的生命过程就是对生命意义理解的呈现过程，生命中既要接受欢乐又要能承受痛苦、既能呈现热情又能表现孤高、既要习惯被人注目又要忍受被人淡忘。因此，了解腊梅的生命意义就必须“做一株腊梅”，体验腊梅的甘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比较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（比较阅读是提高阅读能力的好方法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>有比较才有鉴别。作者借腊梅来赞美一种人格，表达一种“对生命意义的理解”，这是一种托物言志的写作手法，请与《荔枝蜜》作比较，说说它们在表现手法上的异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相同点：</w:t>
      </w:r>
      <w:r>
        <w:rPr>
          <w:rFonts w:ascii="宋体;SimSun" w:hAnsi="宋体;SimSun" w:cs="宋体;SimSun"/>
          <w:color w:val="000000"/>
          <w:szCs w:val="21"/>
        </w:rPr>
        <w:t>借物抒情 </w:t>
      </w:r>
      <w:r>
        <w:rPr>
          <w:rFonts w:ascii="宋体;SimSun" w:hAnsi="宋体;SimSun" w:cs="宋体;SimSun"/>
          <w:color w:val="000000"/>
          <w:szCs w:val="21"/>
        </w:rPr>
        <w:t xml:space="preserve"> 托物言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假》通过赞美腊梅的风骨和气节，来表达作者对生命意义的理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荔》是通过赞美蜜蜂，来赞美为建设美好生活而无私奉献的精神，抒发了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者为建设新生活奉献一切的强烈愿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不同点比较：   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《假》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《荔枝蜜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    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运用铺陈                  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以感情变化为线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采取虚拟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转换称谓 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                 </w:t>
      </w:r>
      <w:r>
        <w:rPr>
          <w:rFonts w:ascii="宋体;SimSun" w:hAnsi="宋体;SimSun" w:cs="宋体;SimSun"/>
          <w:b/>
          <w:bCs/>
          <w:color w:val="000000"/>
          <w:szCs w:val="21"/>
        </w:rPr>
        <w:t>层层铺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假》运用铺陈，运用浓墨重彩对腊梅进行渲染、讴歌，产生文句上的形式美，表达上的激情美。采取虚拟，虚设文学情景，目的展示胸襟、豁显主旨，表达上显得委婉、从容而富有思辩意味。转换称谓，表现不同角色的心绪、意念，展示不同的情怀和胸襟。称谓的转换，使表达更为曲折、更耐人咀嚼：使文章耐人寻味、摇曳多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荔》</w:t>
      </w:r>
      <w:r>
        <w:rPr>
          <w:rFonts w:ascii="宋体;SimSun" w:hAnsi="宋体;SimSun" w:cs="宋体;SimSun"/>
          <w:b/>
          <w:bCs/>
          <w:color w:val="000000"/>
          <w:szCs w:val="21"/>
        </w:rPr>
        <w:t>以作者思想感情变化为线索</w:t>
      </w:r>
      <w:r>
        <w:rPr>
          <w:rFonts w:ascii="宋体;SimSun" w:hAnsi="宋体;SimSun" w:cs="宋体;SimSun"/>
          <w:color w:val="000000"/>
          <w:szCs w:val="21"/>
        </w:rPr>
        <w:t>，不大喜欢蜜蜂——想去看看蜜蜂——赞美蜜蜂——决心向蜜蜂学习。通过</w:t>
      </w:r>
      <w:r>
        <w:rPr>
          <w:rFonts w:ascii="宋体;SimSun" w:hAnsi="宋体;SimSun" w:cs="宋体;SimSun"/>
          <w:b/>
          <w:bCs/>
          <w:color w:val="000000"/>
          <w:szCs w:val="21"/>
        </w:rPr>
        <w:t>层层铺垫</w:t>
      </w:r>
      <w:r>
        <w:rPr>
          <w:rFonts w:ascii="宋体;SimSun" w:hAnsi="宋体;SimSun" w:cs="宋体;SimSun"/>
          <w:color w:val="000000"/>
          <w:szCs w:val="21"/>
        </w:rPr>
        <w:t>的手法，写荔枝林、荔枝蜜，都是为写蜜蜂作铺垫，写蜜蜂又为写四野正在劳动的农民作铺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布置作业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 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运用托物言志的表现手法，以其他植物（或花卉、或树）来含蓄地表情达意，写一篇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随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课外阅读赵丽宏的作品：《人生是一本书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板书设计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假如你想做一株腊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                       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赵丽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腊梅风骨和气节      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对生命意义的理解                          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表现手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坚韧顽强       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任何欢乐和美都源自痛苦，都经历了殊死的拼搏     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运用铺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牺牲精神       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奉献和给予是一种莫大的幸福                     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采取虚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忍受寂寞       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春之圆舞曲是不会为你奏响的                     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转换称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教案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教材理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墙角数枝梅，凌寒独自开”，“已是黄昏独自愁，零落成泥碾作尘”，“不要人夸颜色好，只留清香满乾坤”，这些诗句赋予了梅花纯洁、清高、孤傲等人格魅力，梅花也因此成为作家、画家笔下常见的物象，作家借梅，赞美梅所凝聚的人格寄托。然而，许多作品仅仅反应了梅的一个侧面，赵丽宏写的《假如你想做一株腊梅》一文，作者以浓郁的诗情，奔放的想象，展示了腊梅形的高雅、香的清幽，拓展、深化了腊梅的传统人格精神，即通过对腊梅的生命过程的感悟，同时全方位体验腊梅的甘苦，了解腊梅所体现的生命意义，从而引发人们对“生命意义的理解”。本文主要采用借景抒情、托物言志的写作手法，并运用铺陈、虚拟、转换称谓等表现手法来表达主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教学设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教学中以</w:t>
      </w:r>
      <w:r>
        <w:rPr>
          <w:rFonts w:ascii="宋体;SimSun" w:hAnsi="宋体;SimSun" w:cs="宋体;SimSun"/>
          <w:b/>
          <w:bCs/>
          <w:color w:val="000000"/>
          <w:szCs w:val="21"/>
        </w:rPr>
        <w:t>设疑、研讨、精讲</w:t>
      </w:r>
      <w:r>
        <w:rPr>
          <w:rFonts w:ascii="宋体;SimSun" w:hAnsi="宋体;SimSun" w:cs="宋体;SimSun"/>
          <w:color w:val="000000"/>
          <w:szCs w:val="21"/>
        </w:rPr>
        <w:t>为主。二期课改要求教师不仅传授知识，而且要培养学生独立学习和思考的能力。</w:t>
      </w:r>
      <w:r>
        <w:rPr>
          <w:rFonts w:ascii="宋体;SimSun" w:hAnsi="宋体;SimSun" w:cs="宋体;SimSun"/>
          <w:b/>
          <w:bCs/>
          <w:color w:val="000000"/>
          <w:szCs w:val="21"/>
        </w:rPr>
        <w:t>设疑</w:t>
      </w:r>
      <w:r>
        <w:rPr>
          <w:rFonts w:ascii="宋体;SimSun" w:hAnsi="宋体;SimSun" w:cs="宋体;SimSun"/>
          <w:color w:val="000000"/>
          <w:szCs w:val="21"/>
        </w:rPr>
        <w:t>是达到这一要求的重要手段。为此，要求学生带着思考问题去熟悉课文。</w:t>
      </w:r>
      <w:r>
        <w:rPr>
          <w:rFonts w:ascii="宋体;SimSun" w:hAnsi="宋体;SimSun" w:cs="宋体;SimSun"/>
          <w:b/>
          <w:bCs/>
          <w:color w:val="000000"/>
          <w:szCs w:val="21"/>
        </w:rPr>
        <w:t>研讨</w:t>
      </w:r>
      <w:r>
        <w:rPr>
          <w:rFonts w:ascii="宋体;SimSun" w:hAnsi="宋体;SimSun" w:cs="宋体;SimSun"/>
          <w:color w:val="000000"/>
          <w:szCs w:val="21"/>
        </w:rPr>
        <w:t>，即引导学生研究讨论疑难问题，以说互相启发，促使多向积极思维。课堂上让学生多开展小组讨论，大组交流的形式。</w:t>
      </w:r>
      <w:r>
        <w:rPr>
          <w:rFonts w:ascii="宋体;SimSun" w:hAnsi="宋体;SimSun" w:cs="宋体;SimSun"/>
          <w:b/>
          <w:bCs/>
          <w:color w:val="000000"/>
          <w:szCs w:val="21"/>
        </w:rPr>
        <w:t>精讲</w:t>
      </w:r>
      <w:r>
        <w:rPr>
          <w:rFonts w:ascii="宋体;SimSun" w:hAnsi="宋体;SimSun" w:cs="宋体;SimSun"/>
          <w:color w:val="000000"/>
          <w:szCs w:val="21"/>
        </w:rPr>
        <w:t>，从文章整体出发，在理清文章脉络的前提下，抓住精华，以点带面，揭示规律，教给学生怎样阅读，以提高他们的阅读能力。教学《假如你想做一株腊梅》一文，以第七节、第八节为重点语段，教学时紧紧抓住语文学科最主要的本质特征—一语言的组合与运用，品味本文语言的特色：准确形象、简洁清丽。提高学生正确地理解、使用以及欣赏评价语言的能力，同时达到举一反三的效果。学习、品味本文的表现手法：运用铺陈、采取虚拟、转换角色，提高学生的文学鉴赏水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比较阅读是提高阅读能力的好方法，同时也能起到联系旧知识，拓展新知识的效果。在学习、理解本文的基础上，即理解作者是借腊梅来赞美一种人格，表达一种“对生命意义的理解”，这是一种托物言志的写作手法。要求学生将本文与《荔枝蜜》作比较，说说它们在表现手法上的异同。这样训练，一定能提高学生对托物言志类散文的鉴赏水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●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教后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本着以学生发展为本的教育理念，在课堂上为促进学生知识、能力、态度和价值观和谐发展与健全人格的形成，力求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钟的语文课堂教学训练</w:t>
      </w:r>
      <w:r>
        <w:rPr>
          <w:rFonts w:ascii="宋体;SimSun" w:hAnsi="宋体;SimSun" w:cs="宋体;SimSun"/>
          <w:b/>
          <w:bCs/>
          <w:color w:val="000000"/>
          <w:szCs w:val="21"/>
        </w:rPr>
        <w:t>在严与实上下功夫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</w:rPr>
        <w:t>严</w:t>
      </w:r>
      <w:r>
        <w:rPr>
          <w:rFonts w:ascii="宋体;SimSun" w:hAnsi="宋体;SimSun" w:cs="宋体;SimSun"/>
          <w:color w:val="000000"/>
          <w:szCs w:val="21"/>
        </w:rPr>
        <w:t>，要求明确，思维规范，表达清楚；</w:t>
      </w:r>
      <w:r>
        <w:rPr>
          <w:rFonts w:ascii="宋体;SimSun" w:hAnsi="宋体;SimSun" w:cs="宋体;SimSun"/>
          <w:b/>
          <w:bCs/>
          <w:color w:val="000000"/>
          <w:szCs w:val="21"/>
        </w:rPr>
        <w:t>实</w:t>
      </w:r>
      <w:r>
        <w:rPr>
          <w:rFonts w:ascii="宋体;SimSun" w:hAnsi="宋体;SimSun" w:cs="宋体;SimSun"/>
          <w:color w:val="000000"/>
          <w:szCs w:val="21"/>
        </w:rPr>
        <w:t>，抓住文眼，从字、词、句、篇、章感悟、理解、分析，品出文章的味儿来。如教《假如你想做一株腊梅》开头部分，紧紧抓住两个“凝视”，使学生认识到南方的朋友凝视腊梅，为腊梅所体现的形的高雅、香的清幽而陶醉，萌发了想做一株腊梅的愿望。然而作者凝视腊梅，却想到了腊梅它独特的“风骨”。再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两节为重点，抓住关键词语、句子，细细品味作者是如何运用铺陈、虚拟、转换角色等表现手法来展现腊梅独特的“风骨和气节”、表达作者对“生命意义的理解”，课堂上学生对此把握得比较好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以改变学习方式为突破口，重点培养学生的创新精神和实践能力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遵循二期课改这一精神，我在教《假如你想做一株腊梅》一文中安排了“比较阅读”这一环节，即要求学生将本文与《荔枝蜜》作比较，说说它们在表现手法上的异同，在课堂上虽然学生没有充分的时间得以充分思考与交流，但课后学生对于课内这一环节的设计颇感兴趣，如增加了对两文“构思”等方面的辨析，这对学生进行课外阅读及他们的写作都有一定的帮助。课堂教学的时间是有限的，作为语文教师，如何拓展学生的学习时空并使之真正有效，显得尤为重要，立足课内，延伸课外，力求提高学生的自读能力，培养学生成为真正的学习主人，这是我语文教学努力的方向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color w:val="000000"/>
      <w:sz w:val="21"/>
    </w:rPr>
  </w:style>
  <w:style w:type="character" w:styleId="WW8Num61z0">
    <w:name w:val="WW8Num61z0"/>
    <w:qFormat/>
    <w:rPr>
      <w:rFonts w:ascii="宋体;SimSun" w:hAnsi="宋体;SimSun" w:cs="宋体;SimSun"/>
      <w:sz w:val="21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cs="宋体;SimSun"/>
      <w:color w:val="00336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9:56:00Z</dcterms:created>
  <dc:creator>fkl</dc:creator>
  <dc:description/>
  <dc:language>en-US</dc:language>
  <cp:lastModifiedBy>fkl</cp:lastModifiedBy>
  <dcterms:modified xsi:type="dcterms:W3CDTF">2006-08-20T09:56:00Z</dcterms:modified>
  <cp:revision>2</cp:revision>
  <dc:subject/>
  <dc:title>从小就要爱科学</dc:title>
</cp:coreProperties>
</file>