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听泉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设想：二期课改要求引导学生关注生活，思考生活，获得感悟，而本文正是一个很好的导引。东山魁夷的《听泉》是一篇平淡优美，寓意深刻的散文，以鸟群象征人群，表达了对现代人生活状态的反思，给人无穷启迪。授课准备以仔细品位关键句为抓手，引导学生通过比较鸟和人的相似点，理解作者所要传达的丰富内涵，进而反思现代人，反思自我的生存状态，获得感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１、引导学生读懂文章的象征义，学会反省、思考自己的生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２、学习品味意蕴丰富的关键句，理解其内在含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：目标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步骤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简介作者导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东山魁夷是日本著名的画家，也长于散文写作，他的散文在日本与川端康成的作品被并称为“双璧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东山魁夷的散文作品也往往有画意，今天我们来读《听泉》，且看他为我们描绘了怎样的画面，画意是什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学生自读课文，做笔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引导学生把握关键句，理解品味其丰富内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提示学生注意文章的自然分节，明确前面部分写鸟，后面部分写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衔接前后部分的一句话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“</w:t>
      </w:r>
      <w:r>
        <w:rPr>
          <w:rFonts w:ascii="宋体;SimSun" w:hAnsi="宋体;SimSun" w:cs="宋体;SimSun"/>
          <w:szCs w:val="32"/>
        </w:rPr>
        <w:t xml:space="preserve">我也是群鸟中的一只，所有的人们都是在荒凉的不毛之地上飞翔不息的鸟儿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句话表明前后部分的关系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文章表层写鸟，实则写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说说作者首先为我们描绘了一幅什么图画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鸟儿飞行图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幅图画中的鸟儿有什么特点？找出文中关键句，品味它的丰富内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同学自由交流，发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鸟儿急速地飞翔，昨天、今天、明天，它们不停地飞，但却不知道为什么飞，飞到哪里，匆匆忙忙地让自己的生命逝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鸟群的身影正是人类的写照，匆匆忙忙的现代人总在奔忙，却又遭遇了迷途，不知道为何而忙，不知道向何方去，生存目标迷茫，生存意义丧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和睦相处”“又彼此憎恶，格斗，伤残”，正是现代竞争社会人们的写照；  “可如今，到处都是望不到边的漠漠荒原”，正展示了工业社会里环境的衰微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接下来又是一幅什么图画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鸟儿听泉图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幅图有何含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水是智慧的象征，泉水知道鸟儿应该飞去的方向。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天之骄子”可见是影射人类曾自以为是万物之灵；“这小憩何等珍贵”，呼唤现代人应停下匆忙的脚步，“听泉”，倾听自然的启迪，反省自己的生活，重新明确方向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后半部分中“人人心里都有一股泉水”是何意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心泉，内心深处的声音，“日常的烦乱生活，遮蔽了它的声音”，人就会“在旷野上迷失方向”，只有倾听心灵深处的鸣泉，才能“重新找到前进的标志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教师强调通过品味关键句的方法把握主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认识象征手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文意蕴深远，巧妙运用象征手法，以“鸟群”象征“人类”，“鸟群”方向的迷失象征“人类”奔忙的盲目，以此提醒现代人应该停下匆忙的脚步，倾听心泉，反思自己的生活，更好地走向未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象征是用具体形象的事物表达抽象的思想、感情、概念的一种表现手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同学列举常见象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：荷花象征高洁，菊花象征隐逸，松树象征坚贞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反思自我，感悟生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讨论：我们是否也像鸟儿呢？我们是否也应该倾听心泉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忙忙碌碌为考试，为升学，为将来找个好工作，拿一份薪水，所有的学子都为此奔忙，丧失了个性，抛却了理想，只留下功利麻木的生存，这样的情形同样可怕。我们要反思自我，感悟生活，重拾理想，追求更有价值的人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提示：高考作文“忙”也正反映了这样地思想导引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  <w:sz w:val="21"/>
    </w:rPr>
  </w:style>
  <w:style w:type="character" w:styleId="WW8Num65z0">
    <w:name w:val="WW8Num65z0"/>
    <w:qFormat/>
    <w:rPr>
      <w:rFonts w:ascii="宋体;SimSun" w:hAnsi="宋体;SimSun" w:cs="宋体;SimSun"/>
      <w:sz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  <w:color w:val="00336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13:00Z</dcterms:created>
  <dc:creator>fkl</dc:creator>
  <dc:description/>
  <dc:language>en-US</dc:language>
  <cp:lastModifiedBy>fkl</cp:lastModifiedBy>
  <dcterms:modified xsi:type="dcterms:W3CDTF">2006-08-20T10:13:00Z</dcterms:modified>
  <cp:revision>2</cp:revision>
  <dc:subject/>
  <dc:title>从小就要爱科学</dc:title>
</cp:coreProperties>
</file>