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新诗二首</w:t>
      </w:r>
    </w:p>
    <w:p>
      <w:pPr>
        <w:pStyle w:val="Web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《悼念一棵枫树》</w:t>
      </w:r>
    </w:p>
    <w:p>
      <w:pPr>
        <w:pStyle w:val="Web"/>
        <w:ind w:firstLine="211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目标：</w:t>
      </w:r>
    </w:p>
    <w:p>
      <w:pPr>
        <w:pStyle w:val="Web"/>
        <w:numPr>
          <w:ilvl w:val="0"/>
          <w:numId w:val="2"/>
        </w:numPr>
        <w:spacing w:before="28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知识目标：通过反复诵读，激发学生阅读诗歌的兴趣，启发学生感受现代诗歌的节奏美、意境美、人情美。把握诗的感情基调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能力目标：初步培养学生解读意象和品味意境的能力；理解枫树的象征意义。 </w:t>
      </w:r>
    </w:p>
    <w:p>
      <w:pPr>
        <w:pStyle w:val="Web"/>
        <w:numPr>
          <w:ilvl w:val="0"/>
          <w:numId w:val="2"/>
        </w:numPr>
        <w:spacing w:before="0" w:after="2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德育目标：认识文化大革命对知识分子的毒害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重点：</w:t>
      </w:r>
      <w:r>
        <w:rPr>
          <w:rFonts w:ascii="宋体;SimSun" w:hAnsi="宋体;SimSun" w:cs="宋体;SimSun" w:eastAsia="宋体;SimSun"/>
          <w:sz w:val="21"/>
        </w:rPr>
        <w:t>枫树的象征意义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难点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枫树的象征意义。</w:t>
      </w:r>
    </w:p>
    <w:p>
      <w:pPr>
        <w:pStyle w:val="Web"/>
        <w:ind w:firstLine="12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、重点语句的理解。 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方法：</w:t>
      </w:r>
      <w:r>
        <w:rPr>
          <w:rFonts w:ascii="宋体;SimSun" w:hAnsi="宋体;SimSun" w:cs="宋体;SimSun" w:eastAsia="宋体;SimSun"/>
          <w:sz w:val="21"/>
        </w:rPr>
        <w:t>诵读感悟法。指导学生反复诵读，从语言入手，体会其含义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b/>
          <w:bCs/>
          <w:sz w:val="21"/>
        </w:rPr>
        <w:t>课前准备：</w:t>
      </w:r>
      <w:r>
        <w:rPr>
          <w:rFonts w:ascii="宋体;SimSun" w:hAnsi="宋体;SimSun" w:cs="宋体;SimSun" w:eastAsia="宋体;SimSun"/>
          <w:sz w:val="21"/>
        </w:rPr>
        <w:t>学生熟读并思考课后练习</w:t>
      </w:r>
    </w:p>
    <w:p>
      <w:pPr>
        <w:pStyle w:val="Web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过程：</w:t>
      </w:r>
    </w:p>
    <w:p>
      <w:pPr>
        <w:pStyle w:val="Web"/>
        <w:numPr>
          <w:ilvl w:val="0"/>
          <w:numId w:val="3"/>
        </w:numPr>
        <w:spacing w:before="280" w:after="2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作者介绍：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汉，原名史成汉，生于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，山西定襄人，有蒙古族血统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开始诗歌创作，早期创作体现出西北原野和游牧民族特有的粗犷强悍豪放之风，是当时最重要的诗歌流派“七月”派的重要成员之一。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，受胡风“反革命集团”事件牵连被捕入狱，失去公开写作和发表作品的权利。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“文革”开始后，诗人被下放到湖北古云梦泽之地劳动改造，在精神和肉体的双重苦役之下，诗人蓬勃的诗心诗情却没有湮灭：“……而到了‘文革’后期，当苦难到了它的尽头，郁结在诗人心头的悲烈之情丰盈涌动，他在七十年代前期的浓重暗夜中受到不屈的心灵之光的召唤，写出了系列诗篇：《鹰的诞生》（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）、《半棵树》（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）、《巨大的根块》（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）、《华南虎》（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）、《悼念一棵枫树》（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）、《钟声》（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）……这些涌动着雄性的血，爆发着激愤的生命之火的诗，是诗人用他毕生的苦难铸成的……”（谢冕：《中国新文学大系</w:t>
      </w:r>
      <w:r>
        <w:rPr>
          <w:rFonts w:cs="宋体;SimSun" w:ascii="宋体;SimSun" w:hAnsi="宋体;SimSun"/>
        </w:rPr>
        <w:t>1949——1976·</w:t>
      </w:r>
      <w:r>
        <w:rPr>
          <w:rFonts w:ascii="宋体;SimSun" w:hAnsi="宋体;SimSun" w:cs="宋体;SimSun"/>
        </w:rPr>
        <w:t>诗卷序言》），这些诗作足堪跻身于“文革”期间文化黑暗专制之下最优秀的“潜在写作” 之列：“胡风一案所牵连的诗人们对中国文学最重要的贡献，正是在那个哑声的年代里保存了旺盛强健的创作力，他们一直坚持以诗言志，直到文革后期的《重读圣经》（绿原）《华南虎》《悼念一棵枫树》（牛汉）《悬崖边的树》（曾卓）等高亢有力的诗，仍然是那个时代最优秀的文学创作。”（陈思和：《我们的抽屉：试论当代文学史（</w:t>
      </w:r>
      <w:r>
        <w:rPr>
          <w:rFonts w:cs="宋体;SimSun" w:ascii="宋体;SimSun" w:hAnsi="宋体;SimSun"/>
        </w:rPr>
        <w:t>1949—1976</w:t>
      </w:r>
      <w:r>
        <w:rPr>
          <w:rFonts w:ascii="宋体;SimSun" w:hAnsi="宋体;SimSun" w:cs="宋体;SimSun"/>
        </w:rPr>
        <w:t>）的“潜在写作”》）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</w:rPr>
        <w:t>二、</w:t>
      </w:r>
      <w:r>
        <w:rPr>
          <w:rFonts w:ascii="宋体;SimSun" w:hAnsi="宋体;SimSun" w:cs="宋体;SimSun" w:eastAsia="宋体;SimSun"/>
          <w:sz w:val="21"/>
        </w:rPr>
        <w:t>背景介绍</w:t>
      </w:r>
    </w:p>
    <w:p>
      <w:pPr>
        <w:pStyle w:val="Web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牛汉的这首诗写在“文化大革命”期间被遣送到云梦则“劳动赎罪”的时候，在乡村，他从大自然那里得到抚慰，但大自然也有创伤和痛苦，这是诗人想到自己的不幸的命运，于是，他以大自然的事象，最为诗的取材对象，来寄寓自己的人生体验。牛汉把这些作品称为“情境诗”。这是一首悼亡诗。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充分诵读，整体感知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60" w:after="60"/>
        <w:ind w:left="375" w:right="1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配乐范读营造情境。学生认真听读，初步感知诗意。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60" w:after="60"/>
        <w:ind w:left="375" w:right="1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有感情地齐读全诗，感知枫树的形象。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60" w:after="60"/>
        <w:ind w:left="375" w:right="15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由诵读后，思考：</w:t>
      </w:r>
      <w:r>
        <w:rPr>
          <w:rFonts w:ascii="宋体;SimSun" w:hAnsi="宋体;SimSun" w:cs="宋体;SimSun"/>
        </w:rPr>
        <w:t>（教师提问，学生分组讨论，教师可补充）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什么“……都颤颤的哆嗦起来”？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讨论明确：首先由于这个被伐倒的是最大的枫树，他的震动声大；其次是对于这样巨大的枫树得倒下感到愤怒和哀伤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怎样理解“清香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落在人的心灵上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比</w:t>
      </w:r>
      <w:r>
        <w:rPr>
          <w:rFonts w:ascii="宋体;SimSun" w:hAnsi="宋体;SimSun" w:cs="宋体;SimSun" w:eastAsia="宋体;SimSun"/>
          <w:sz w:val="21"/>
        </w:rPr>
        <w:t>秋雨还要阴冷”？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讨论明确：“清香”本身是一种嗅觉，这是由嗅觉转到了一种感觉。人的“心灵”感受到的“阴冷”实际上由于生命的毁灭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、“树边的山丘”为什么“仿佛低下了头颅”</w:t>
      </w:r>
      <w:r>
        <w:rPr>
          <w:rFonts w:eastAsia="宋体;SimSun" w:cs="宋体;SimSun" w:ascii="宋体;SimSun" w:hAnsi="宋体;SimSun"/>
          <w:sz w:val="21"/>
        </w:rPr>
        <w:t>?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讨论明确：表面上看，是写枫树的倒下使山丘变矮了，实际上用拟人的手法，体现生命遭扼杀的悲哀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为</w:t>
      </w:r>
      <w:r>
        <w:rPr>
          <w:rFonts w:ascii="宋体;SimSun" w:hAnsi="宋体;SimSun" w:cs="宋体;SimSun" w:eastAsia="宋体;SimSun"/>
          <w:sz w:val="21"/>
        </w:rPr>
        <w:t>什么说“伐倒了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一棵枫树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伐倒了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一个与大地相连的生命”？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讨论明确：枫树已经不单纯是一棵树的形象，他代表了一类人，不放弃真理而惨遭迫害的人。 冯树带下了，实际上意味着生命的被践踏被扼杀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这首诗主要表现手法之一是象征，那么，“象征”和“比喻”有什么区别？</w:t>
      </w:r>
    </w:p>
    <w:p>
      <w:pPr>
        <w:pStyle w:val="Web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象征，就是通过某一特定的具体形象间接地表现与之相似或相近的概念、思想和感情，象征和比喻有相似之处，即比喻要求喻体和本体有某种相似之处，象征也要求象征之物与被象征的事物有某种相似的特点，但比喻属修辞范围，而象征属于表现手法，与构思相关，不只是语言加工问题。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</w:t>
      </w:r>
      <w:r>
        <w:rPr>
          <w:rFonts w:ascii="宋体;SimSun" w:hAnsi="宋体;SimSun" w:cs="宋体;SimSun" w:eastAsia="宋体;SimSun"/>
          <w:sz w:val="21"/>
        </w:rPr>
        <w:t>小结：诗中的枫树的高大、挺直和不幸遭遇，也是诗人自我形象的一个写照。也是在那个时期许多被迫害致死的知识分子的不幸遭遇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1"/>
        </w:rPr>
        <w:t>五</w:t>
      </w:r>
      <w:r>
        <w:rPr>
          <w:rFonts w:ascii="宋体;SimSun" w:hAnsi="宋体;SimSun" w:cs="宋体;SimSun" w:eastAsia="宋体;SimSun"/>
          <w:sz w:val="21"/>
        </w:rPr>
        <w:t xml:space="preserve"> 板书设计：</w:t>
      </w:r>
    </w:p>
    <w:p>
      <w:pPr>
        <w:pStyle w:val="Web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枫树： 外在形象</w:t>
      </w:r>
      <w:r>
        <w:rPr>
          <w:rFonts w:eastAsia="宋体;SimSun" w:cs="宋体;SimSun" w:ascii="宋体;SimSun" w:hAnsi="宋体;SimSun"/>
          <w:sz w:val="21"/>
        </w:rPr>
        <w:t>-----</w:t>
      </w:r>
      <w:r>
        <w:rPr>
          <w:rFonts w:ascii="宋体;SimSun" w:hAnsi="宋体;SimSun" w:cs="宋体;SimSun" w:eastAsia="宋体;SimSun"/>
          <w:sz w:val="21"/>
        </w:rPr>
        <w:t xml:space="preserve">雄伟、美丽 </w:t>
      </w:r>
    </w:p>
    <w:p>
      <w:pPr>
        <w:pStyle w:val="Web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伐倒 自我写照 </w:t>
      </w:r>
    </w:p>
    <w:p>
      <w:pPr>
        <w:pStyle w:val="Web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内在表现</w:t>
      </w:r>
      <w:r>
        <w:rPr>
          <w:rFonts w:eastAsia="宋体;SimSun" w:cs="宋体;SimSun" w:ascii="宋体;SimSun" w:hAnsi="宋体;SimSun"/>
          <w:sz w:val="21"/>
        </w:rPr>
        <w:t>-----</w:t>
      </w:r>
      <w:r>
        <w:rPr>
          <w:rFonts w:ascii="宋体;SimSun" w:hAnsi="宋体;SimSun" w:cs="宋体;SimSun" w:eastAsia="宋体;SimSun"/>
          <w:sz w:val="21"/>
        </w:rPr>
        <w:t xml:space="preserve">清香、芬芳 联想到 许多被迫害致死的知识分子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星星变奏曲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了解朦胧诗派的代表人物、作品，及其主要艺术风格和成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理解诗歌中星星、静夜、土地等物象的象征意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体会多种艺术手法对表现诗歌主旨的意义。</w:t>
      </w:r>
    </w:p>
    <w:p>
      <w:pPr>
        <w:pStyle w:val="Normal"/>
        <w:ind w:left="-9" w:hanging="214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过程与方法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习朗读朦胧诗歌的技巧，学会品味诗歌语言，体会作者字里行间流露出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学会比较阅读的方法，通过诗内物象的对比，理解诗歌主旨。    </w:t>
      </w:r>
    </w:p>
    <w:p>
      <w:pPr>
        <w:pStyle w:val="Normal"/>
        <w:ind w:left="-9" w:hanging="2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情感、态度与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理解诗人对现实的否定和对光明的向往，以及即使面对重重磨难也不放弃希望的感情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体会诗人经历人生苦难之后对诗意人生和自由精神的感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</w:t>
      </w:r>
      <w:r>
        <w:rPr>
          <w:rFonts w:ascii="宋体;SimSun" w:hAnsi="宋体;SimSun" w:cs="宋体;SimSun"/>
          <w:b/>
          <w:bCs/>
          <w:color w:val="000000"/>
        </w:rPr>
        <w:t>学重、难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重点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通过对诗歌意象的分析和理解，掌握诗歌的主旨和感情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通过朗读诗歌，品味本诗的语言特点，进而体会朦胧诗的艺术特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难点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通过对诗歌重点词句的学习，体会诗歌营造的意境。</w:t>
      </w:r>
      <w:r>
        <w:rPr>
          <w:rFonts w:ascii="宋体;SimSun" w:hAnsi="宋体;SimSun" w:cs="宋体;SimSun"/>
          <w:color w:val="000000"/>
        </w:rPr>
        <w:t>领会“星星”这一意象的丰富内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习</w:t>
      </w:r>
      <w:r>
        <w:rPr>
          <w:rFonts w:ascii="宋体;SimSun" w:hAnsi="宋体;SimSun" w:cs="宋体;SimSun"/>
          <w:color w:val="000000"/>
        </w:rPr>
        <w:t>诗歌中反复呈现的结构特征</w:t>
      </w:r>
      <w:r>
        <w:rPr>
          <w:rFonts w:ascii="宋体;SimSun" w:hAnsi="宋体;SimSun" w:cs="宋体;SimSun"/>
          <w:color w:val="000000"/>
        </w:rPr>
        <w:t>及其对体现诗歌主旨的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布置预习作业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能够读一到两遍诗歌，扫清字词障碍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通过预习，标示出自己遇到的问题和难点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能够查找有关描写星星的诗句等资料，也可在课前了解朦胧诗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课时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设计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播放朗诵带或范读，引导学生抓住诗</w:t>
      </w:r>
      <w:r>
        <w:rPr>
          <w:rFonts w:ascii="宋体;SimSun" w:hAnsi="宋体;SimSun" w:cs="宋体;SimSun"/>
          <w:color w:val="000000"/>
        </w:rPr>
        <w:t>歌中的情感基调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设计问题，引导学生找到诗歌的结构</w:t>
      </w:r>
      <w:r>
        <w:rPr>
          <w:rFonts w:ascii="宋体;SimSun" w:hAnsi="宋体;SimSun" w:cs="宋体;SimSun"/>
          <w:color w:val="000000"/>
        </w:rPr>
        <w:t>标志和意象的诗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通过分析讲解，引导学生合作讨论，</w:t>
      </w:r>
      <w:r>
        <w:rPr>
          <w:rFonts w:ascii="宋体;SimSun" w:hAnsi="宋体;SimSun" w:cs="宋体;SimSun"/>
          <w:color w:val="000000"/>
        </w:rPr>
        <w:t>理解诗歌中的意境和诗人希望表达出来的情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介绍朦胧诗派的总体艺术风格，帮助</w:t>
      </w:r>
      <w:r>
        <w:rPr>
          <w:rFonts w:ascii="宋体;SimSun" w:hAnsi="宋体;SimSun" w:cs="宋体;SimSun"/>
          <w:color w:val="000000"/>
        </w:rPr>
        <w:t>学生进一步理解朦胧诗派的语言特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步骤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．阅读诗歌，把握感情基调</w:t>
      </w:r>
      <w:r>
        <w:rPr>
          <w:rFonts w:ascii="宋体;SimSun" w:hAnsi="宋体;SimSun" w:cs="宋体;SimSun"/>
          <w:color w:val="000000"/>
        </w:rPr>
        <w:t>（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播放朗读带，或亲自范读，提示学生认真听，做字词、停顿和疑难点的标注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提问：通过预习和听范读，能否体会诗歌中的感情基调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提示学生：除了温情和憧憬的感情基调外，诗中还有另外一种不同的情感线索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二、分析诗歌，把握结构和意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提问：诗歌中是否有相似或反复的诗句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ascii="宋体;SimSun" w:hAnsi="宋体;SimSun" w:cs="宋体;SimSun"/>
          <w:color w:val="000000"/>
          <w:szCs w:val="18"/>
        </w:rPr>
        <w:t>提示学生，这些反复的诗句就是结构标志，并引导学生思考这些诗句之间是否有不同之处。</w:t>
      </w:r>
    </w:p>
    <w:p>
      <w:pPr>
        <w:pStyle w:val="2"/>
        <w:ind w:left="0" w:firstLine="300"/>
        <w:rPr>
          <w:sz w:val="21"/>
        </w:rPr>
      </w:pPr>
      <w:r>
        <w:rPr>
          <w:sz w:val="21"/>
        </w:rPr>
        <w:t>分析：“如果……谁不需要……谁还会……谁不愿意……谁不愿意……”是肯定句，而“如果……谁还需要……谁还会……谁愿意……谁愿意”是否定句。及时复习反问句的概念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请学生划出诗歌中出现的物象，提醒学生注意这些物象的不同。</w:t>
      </w:r>
    </w:p>
    <w:p>
      <w:pPr>
        <w:pStyle w:val="Normal"/>
        <w:ind w:left="1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分析前一诗节中的意象，如星星、诗、蜜蜂、柔软的晚上、湖、睡莲、萤火虫、春天、鸟、白丁香等意象营造出温情、浪漫、自由的氛围。在讲解过程中注意引导学生体会这种情感，并进而推进到下一诗节，让学生来分析后一诗节中的意象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8"/>
        </w:rPr>
        <w:t>具体过程：</w:t>
      </w:r>
      <w:r>
        <w:rPr>
          <w:rFonts w:ascii="宋体;SimSun" w:hAnsi="宋体;SimSun" w:cs="宋体;SimSun"/>
        </w:rPr>
        <w:t>指名学生朗读“谁不愿意……”至“一团团白丁香朦朦胧胧”。体会诗中描写的情境，探究下列问题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人用“柔软得像一片湖”来形容夜晚。这给你怎样的感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柔软得像…片湖”，把夜晚的安宁，平静、柔和、温馨和自由自在用形象的语言表达出来。给人以温柔如梦的美好感觉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鸟落满枝头”与“星星落满天空”表现了怎样的意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鸟落满枝头”，点缀在繁密的树林间，周围的环境一定是无人搅扰，十分宁静的；“星星落满天空”的情境必定出现在晴朗的夜间，虽然星星视觉上令人感到密集，但并不热闹，反而衬托出心情的宁静、闲适、自在。这两种情境在形态上有相似之处，都只有在心境宁静时才能观察体会得到，因此勾起诗人的联想与类比。而春天“鸟落满枝头”的景象比夜空繁星满天的情形，更显生机，更富有直观的动感和美感。“鸟落满枝头”与“星星落满天空”的联想与类比，更生动地表现了“光明”的美好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闪闪烁烁的声音从远方飘来”与“—团团白丁香朦朦胧胧”这两句诗在语意上存在着怎样的关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诗人为什么用“闪闪烁烁”来形容声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闪闪烁烁的声音从远方飘来”与“一团团白丁香朦朦胧胧”这两句诗，分别从听觉上和视觉上描写声音的隐约、白丁香的朦胧．将人们带入一种令人陶醉的朦胧迷离的美好意蕴。表现了“春天”之美，“光明”之美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人用“闪闪烁烁”来形容声音，采用了通感的修辞手法，因为声音—会儿入耳，一会儿消失，一会儿清晰，—会儿模糊的感觉与视觉上“闪闪烁烁”的感觉是相通的。这足以形容视觉的词语来表现听觉，以视觉感来突出对声音的时断时续、隐隐约约的真切感觉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自由诵读诗歌第二节，思考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中“每一首诗都是—群颤抖的星星”。此处星星为什么要颤抖呢</w:t>
      </w:r>
      <w:r>
        <w:rPr>
          <w:rFonts w:cs="宋体;SimSun" w:ascii="宋体;SimSun" w:hAnsi="宋体;SimSun"/>
        </w:rPr>
        <w:t>?</w:t>
      </w:r>
    </w:p>
    <w:p>
      <w:pPr>
        <w:pStyle w:val="3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每一首诗都是一群颤抖的星星”用暗喻的手法，表明：苦难的诗所受到的束缚，这种不自由带来的就是心灵的寒冷孤寂。星星的颤抖，是人心灵的颤抖。因生活的压抑和束缚而得不到自由，使人心得不到温暖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怎样理解“风吹落一颗又一颗瘦小的星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瘦小的星”比喻并象征人们对光明的微茫的希望。不仅太阳失去了，连“瘦小的星”也被“一颗又一颗”地吹落，可见“夜”的黑暗沉沉、猖獗肆虐和冷酷无情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寂寞地燃烧”是什么意思</w:t>
      </w:r>
      <w:r>
        <w:rPr>
          <w:rFonts w:cs="宋体;SimSun" w:ascii="宋体;SimSun" w:hAnsi="宋体;SimSun"/>
        </w:rPr>
        <w:t xml:space="preserve">?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寻求自由和光明的过程中，在周围都是黑暗的时候，只能燃烧自己去寻找光明。寂寞突出了孤独，燃烧代表了牺牲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听读全诗，深入领悟诗歌独特的审美特征。</w:t>
      </w:r>
    </w:p>
    <w:p>
      <w:pPr>
        <w:pStyle w:val="Normal"/>
        <w:spacing w:lineRule="atLeast" w:line="360"/>
        <w:ind w:lef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三、比较阅读，体会诗歌主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总结全诗有两种意境：一种是光明与美好的，一种是寒冷和残酷的。组织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学生讨论分析这两种情境该如何理解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分组讨论交流，总结：光明和美好的意境是诗人所追求和向往的，而寒冷和残酷的意境是诗人所厌弃和憎恶的，但也是诗人所生活的现实环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参与学生的讨论，及时点评，并通过对“变奏曲”这一音乐术语的解释，引导学生切题挖掘诗歌内涵：</w:t>
      </w:r>
      <w:r>
        <w:rPr>
          <w:rFonts w:ascii="宋体;SimSun" w:hAnsi="宋体;SimSun" w:cs="宋体;SimSun"/>
          <w:color w:val="000000"/>
        </w:rPr>
        <w:t>变奏曲，是音乐术语。变奏为作曲基本技巧之一，即通过装饰、改变时值或节奏、改变音符进行方向或次序、改变和声或调性色彩等手段，使音乐保持原有的基本轮廓而以变化的面貌出现，谓之变奏。系统地运用变奏手法作成的乐曲称“变奏曲”，其结构为“变奏曲式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诗以“星星”作为主要意象，暗含诗歌的主旨；“变奏曲”是诗歌的特色，揭示诗歌的主题和结构。诗的上下两节，结构对称，基本句式、修辞手法和一些用语近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具有同样的韵律。但诗的下一节与上一节相比，情境、意味发生变化并形成强烈对照，基本句式和一些用语也有所变异。这种情形犹如音乐，既保持原有的基本轮廓，又以变化的面貌出现，使上、下两节构成主题与变奏的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首诗的主题，表达的是对黑暗冰冷的现实的否定，抒发对理想的向往和追求，以及虽然迷茫失落而不失坚定的希望，这在朦胧诗中非常有代表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四．结合资料，掌握语言特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结合资料，给学生简单介绍朦胧诗的“朦胧”特点：通过意象和比喻等来表达诗人的感情。诗歌非常含蓄，但是读起来意味深长，继承了我国古代诗歌的艺术特征。</w:t>
      </w:r>
    </w:p>
    <w:p>
      <w:pPr>
        <w:pStyle w:val="Normal"/>
        <w:ind w:firstLine="210"/>
        <w:rPr>
          <w:rFonts w:ascii="宋体;SimSun" w:hAnsi="宋体;SimSun" w:cs="宋体;SimSun"/>
          <w:i/>
          <w:i/>
          <w:iCs/>
          <w:color w:val="000000"/>
          <w:szCs w:val="18"/>
        </w:rPr>
      </w:pPr>
      <w:r>
        <w:rPr>
          <w:rFonts w:ascii="宋体;SimSun" w:hAnsi="宋体;SimSun" w:cs="宋体;SimSun"/>
          <w:i/>
          <w:iCs/>
          <w:color w:val="000000"/>
          <w:szCs w:val="18"/>
        </w:rPr>
        <w:t>朦胧诗简说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朦胧诗，作为一个独特的诗学概念，它指的是以舒婷、顾城、江河、杨炼、芒克、方含、食指、多多、梁小斌等为代表的——批“文革”中成长的青年诗人的具有探索性的新诗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朦胧诗孕育于“文化大革命”时期的“地下文学”。食指（郭路生）、芒充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姜世伟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、多多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栗世征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等在“文革”中就已经开始了新的探索，其后有江河等诗人加入。他们的诗以手抄形式流传。</w:t>
      </w:r>
      <w:r>
        <w:rPr>
          <w:rFonts w:cs="宋体;SimSun" w:ascii="宋体;SimSun" w:hAnsi="宋体;SimSun"/>
          <w:color w:val="000000"/>
          <w:szCs w:val="18"/>
        </w:rPr>
        <w:t>1979</w:t>
      </w:r>
      <w:r>
        <w:rPr>
          <w:rFonts w:ascii="宋体;SimSun" w:hAnsi="宋体;SimSun" w:cs="宋体;SimSun"/>
          <w:color w:val="000000"/>
          <w:szCs w:val="18"/>
        </w:rPr>
        <w:t>年《诗刊》发表了舒婷的《致橡树》《祖国啊，我亲爱的祖国》等，</w:t>
      </w:r>
      <w:r>
        <w:rPr>
          <w:rFonts w:cs="宋体;SimSun" w:ascii="宋体;SimSun" w:hAnsi="宋体;SimSun"/>
          <w:color w:val="000000"/>
          <w:szCs w:val="18"/>
        </w:rPr>
        <w:t>1980</w:t>
      </w:r>
      <w:r>
        <w:rPr>
          <w:rFonts w:ascii="宋体;SimSun" w:hAnsi="宋体;SimSun" w:cs="宋体;SimSun"/>
          <w:color w:val="000000"/>
          <w:szCs w:val="18"/>
        </w:rPr>
        <w:t>年又以“青春诗会”形式集中推出了</w:t>
      </w:r>
      <w:r>
        <w:rPr>
          <w:rFonts w:cs="宋体;SimSun" w:ascii="宋体;SimSun" w:hAnsi="宋体;SimSun"/>
          <w:color w:val="000000"/>
          <w:szCs w:val="18"/>
        </w:rPr>
        <w:t>1 7</w:t>
      </w:r>
      <w:r>
        <w:rPr>
          <w:rFonts w:ascii="宋体;SimSun" w:hAnsi="宋体;SimSun" w:cs="宋体;SimSun"/>
          <w:color w:val="000000"/>
          <w:szCs w:val="18"/>
        </w:rPr>
        <w:t>位朦胧诗人的作品和诗歌宣言。朦胧诗随即成为一股诗歌潮流，并且涌现了一大批广为流传的代表性作品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朦胧诗—改新诗明白如话的特点，内容含蓄隽永。它强调诗人的自我意识，往往借助象征、比喻、错觉、幻觉等手法，变诗的单一形象为多层次的意象迭加，给诗蒙上一层朦胧色彩，给人以独特的审美感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作者简介：江河。原名于友泽，</w:t>
      </w:r>
      <w:r>
        <w:rPr>
          <w:rFonts w:cs="宋体;SimSun" w:ascii="宋体;SimSun" w:hAnsi="宋体;SimSun"/>
          <w:color w:val="000000"/>
          <w:szCs w:val="18"/>
        </w:rPr>
        <w:t>1949</w:t>
      </w:r>
      <w:r>
        <w:rPr>
          <w:rFonts w:ascii="宋体;SimSun" w:hAnsi="宋体;SimSun" w:cs="宋体;SimSun"/>
          <w:color w:val="000000"/>
          <w:szCs w:val="18"/>
        </w:rPr>
        <w:t>年生，北京人。</w:t>
      </w:r>
      <w:r>
        <w:rPr>
          <w:rFonts w:cs="宋体;SimSun" w:ascii="宋体;SimSun" w:hAnsi="宋体;SimSun"/>
          <w:color w:val="000000"/>
          <w:szCs w:val="18"/>
        </w:rPr>
        <w:t>1968</w:t>
      </w:r>
      <w:r>
        <w:rPr>
          <w:rFonts w:ascii="宋体;SimSun" w:hAnsi="宋体;SimSun" w:cs="宋体;SimSun"/>
          <w:color w:val="000000"/>
          <w:szCs w:val="18"/>
        </w:rPr>
        <w:t>年高中毕业。</w:t>
      </w:r>
      <w:r>
        <w:rPr>
          <w:rFonts w:cs="宋体;SimSun" w:ascii="宋体;SimSun" w:hAnsi="宋体;SimSun"/>
          <w:color w:val="000000"/>
          <w:szCs w:val="18"/>
        </w:rPr>
        <w:t>1980</w:t>
      </w:r>
      <w:r>
        <w:rPr>
          <w:rFonts w:ascii="宋体;SimSun" w:hAnsi="宋体;SimSun" w:cs="宋体;SimSun"/>
          <w:color w:val="000000"/>
          <w:szCs w:val="18"/>
        </w:rPr>
        <w:t>年在《上海文学》发表处女作《星星变奏曲》著有诗集《从这里开始》《太阳和它的反光》等．是新时期朦胧诗的代表诗人之—。他的诗作当中灌注了厚重的历史感。以《纪念碑》等政治抒情诗和古代神话组诗《太阳和它的反光》赢得社会瞩目。</w:t>
      </w:r>
    </w:p>
    <w:p>
      <w:pPr>
        <w:pStyle w:val="Normal"/>
        <w:spacing w:lineRule="atLeast" w:line="360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练习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中之象，即作者笔下塑造的形象，可以是人、物、景，这些是诗的根本，因为作者必须借形象来说活，请分析《帆》的意象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帆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蔚蓝的海面雾霭茫茫，孤独的帆儿闪着白光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它到遥远的异地寻找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把什么抛弃在故乡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呼啸的海风翻卷着波浪，桅杆的弓身在嘎吱作响……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不是要寻找幸福，也不是逃离幸福的乐疆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面涌着清澈的碧流。上面洒着金色的阳光……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安分的帆儿却祈求风暴，仿佛风暴里有宁静之邦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意象是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的大海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海风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浪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碧流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阳光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异地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意象组合构成了三幅画面，分别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之魂，诗人无论怎样塑造人、物、景，都绝不单单是人、物、景，诗的意象是为诗魂服务的，诗之魂，即作者的思想、情感、观点、感情等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找出《帆》这首诗表达作者思想感情的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这些话中你觉得作者塑造的“帆”象征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三幅画面象征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孤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安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蔚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呼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翻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清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金色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遥远的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离乡远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挣扎奋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享受宁静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唉，它不是要寻找幸福，也不是要逃离幸福的乐疆。不安分的帆儿却祈求风暴，仿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风暴里有宁静之邦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象征有志追寻真理，渴望冒险与斗争的青年，青年进入中年的三个阶段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firstLine="542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南洋中学   何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  <w:sz w:val="21"/>
    </w:rPr>
  </w:style>
  <w:style w:type="character" w:styleId="WW8Num65z0">
    <w:name w:val="WW8Num65z0"/>
    <w:qFormat/>
    <w:rPr>
      <w:rFonts w:ascii="宋体;SimSun" w:hAnsi="宋体;SimSun" w:cs="宋体;SimSun"/>
      <w:sz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  <w:color w:val="00336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left="210" w:hanging="0"/>
    </w:pPr>
    <w:rPr>
      <w:rFonts w:ascii="宋体;SimSun" w:hAnsi="宋体;SimSun" w:cs="宋体;SimSun"/>
      <w:color w:val="000000"/>
      <w:sz w:val="24"/>
      <w:szCs w:val="18"/>
    </w:rPr>
  </w:style>
  <w:style w:type="paragraph" w:styleId="3">
    <w:name w:val="正文文字缩进 3"/>
    <w:basedOn w:val="Normal"/>
    <w:qFormat/>
    <w:pPr>
      <w:spacing w:lineRule="exact" w:line="40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07:00Z</dcterms:created>
  <dc:creator>fkl</dc:creator>
  <dc:description/>
  <dc:language>en-US</dc:language>
  <cp:lastModifiedBy>fkl</cp:lastModifiedBy>
  <dcterms:modified xsi:type="dcterms:W3CDTF">2006-08-20T10:07:00Z</dcterms:modified>
  <cp:revision>2</cp:revision>
  <dc:subject/>
  <dc:title>从小就要爱科学</dc:title>
</cp:coreProperties>
</file>